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. 9.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a mateřská škola Ostrava – Bělský Les, B. Dvorského 1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Bohumíra Dvorského 1049/1, 700 30 Ostrava – Bělský Les  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Milošem Kosíkem, Ph.D., MBA, ředitelem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978352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70978352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Praha, a. s., pobočka Ostrava, č. ú. 91132761/0100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285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2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2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Miloš Kosík, Ph.D., MBA 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ředitel školy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/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/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/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/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/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Vratislav Kovář</dc:creator>
  <dc:description/>
  <cp:keywords/>
  <dc:language>en-US</dc:language>
  <cp:lastModifiedBy>Marcela Heliová</cp:lastModifiedBy>
  <cp:lastPrinted>2024-01-22T11:13:00Z</cp:lastPrinted>
  <dcterms:modified xsi:type="dcterms:W3CDTF">2024-01-22T10:13:00Z</dcterms:modified>
  <cp:revision>4</cp:revision>
  <dc:subject/>
  <dc:title/>
</cp:coreProperties>
</file>