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4. 6. 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, Ostrava – Zábřeh, Horymírova 100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Horymírova 2978/100, 700 30 Ostrava – Zábřeh 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Ing. Petrou Hladík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44628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44628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7535761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58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Ing. Petra Hladíková, 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ka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/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/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/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4:00Z</dcterms:created>
  <dc:creator>Vratislav Kovář</dc:creator>
  <dc:description/>
  <cp:keywords/>
  <dc:language>en-US</dc:language>
  <cp:lastModifiedBy>Marcela Heliová</cp:lastModifiedBy>
  <cp:lastPrinted>2024-01-17T13:49:00Z</cp:lastPrinted>
  <dcterms:modified xsi:type="dcterms:W3CDTF">2024-01-17T12:50:00Z</dcterms:modified>
  <cp:revision>3</cp:revision>
  <dc:subject/>
  <dc:title/>
</cp:coreProperties>
</file>