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DODATEK Č. 1 KE SMLOUVĚ O POSKYTNUTÍ SLUŽEB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color w:val="000000"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>Název organizace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 xml:space="preserve">Základní škola Vsetín, Rokytnice 436 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Příspěvková organizace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>755 01 Vsetín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>IČ: 60990457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/dále jen „objednatel“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an Milan Novák</w:t>
      </w:r>
      <w:r>
        <w:rPr>
          <w:rFonts w:cs="NimbuRomNo9L;Times New Roman" w:ascii="NimbuRomNo9L;Times New Roman" w:hAnsi="NimbuRomNo9L;Times New Roman"/>
          <w:sz w:val="24"/>
        </w:rPr>
        <w:t xml:space="preserve">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místo podnikání: Klabalská I 4198, 760 01 Zlín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/dále jen „dosavadní ubytovatel“/ na straně druhé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Obchodní společnost Horský hotel Kyčerka s. r. o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e sídlem Klabalská I 4198, 760 01 Zlín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Č: 199 75 147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zapsaná v obchodním rejstříku u Krajského soudu v Brně v oddíle C, vložka 136936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zastoupená paní Kateřinou Novákovou, jednatelkou společnosti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bankovní spojení: 131-1958080277/0100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/dále jen „nový ubytovatel“/ na straně druhé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ento dodatek č. 1 ke smlouvě o poskytování služeb uzavřené mezi objednatelem a dosavadním ubytovatelem dne 16.10.2023 (dále jen „smlouva“)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ab/>
        <w:t xml:space="preserve">Na základě výše citované smlouvy se dosavadní ubytovatel zavázal poskytnout objednateli přechodné ubytování a související služby v Horském hotelu Kyčerka, Velké Karlovice 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21.1.-26.1.2024 pro 45 dětí/studentů a 5 osob pedagogického doprovodu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ab/>
        <w:t xml:space="preserve">Dne 30. 11. 2023 byla založena obchodní společnost Horský hotel         Kyčerka s. r. o., která jako nový ubytovatel převzala veškerá práva a povinnosti dosavadního ubytovatele. 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ab/>
        <w:t>Z tohoto důvodu všichni v záhlaví smlouvy uvedení účastníci uzavírají tento dodatek č. 1 k původní smlouvě o poskytnutí služeb a berou na vědomí, že veškerá práva a povinnosti dosavadního ubytovatele přebírá nový ubytovatel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ab/>
        <w:t>Původní smlouva mimo označení jejího nového účastníka včetně čísla jeho  bankovního účtu zůstává ve svých ostatních ustanoveních beze změny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jc w:val="both"/>
        <w:rPr/>
      </w:pPr>
      <w:r>
        <w:rPr>
          <w:rFonts w:cs="NimbuRomNo9L;Times New Roman" w:ascii="NimbuRomNo9L;Times New Roman" w:hAnsi="NimbuRomNo9L;Times New Roman"/>
          <w:sz w:val="24"/>
        </w:rPr>
        <w:tab/>
        <w:t>Tento dodatek č. 1 ke smlouvě o poskytování služeb ze dne 16.10.2023 nabývá účinnosti podpisem všech účastníků nebo jejich zástupců uvedených v záhlaví tohoto dodatku.</w:t>
      </w:r>
    </w:p>
    <w:p>
      <w:pPr>
        <w:pStyle w:val="Normal"/>
        <w:spacing w:before="120" w:after="0"/>
        <w:jc w:val="both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Zlíně  dne 22.1.2024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………………………</w:t>
            </w: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Milan Novák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dosavadní ubytovatel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Za nového ubytovatele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Kateřina Nováková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jednatelka Horský hotel Kyčerka s. r. o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Za objednatele</w:t>
            </w:r>
          </w:p>
          <w:p>
            <w:pPr>
              <w:pStyle w:val="Normal"/>
              <w:spacing w:before="120" w:after="0"/>
              <w:jc w:val="center"/>
              <w:rPr>
                <w:rFonts w:ascii="NimbuRomNo9L;Times New Roman" w:hAnsi="NimbuRomNo9L;Times New Roman" w:cs="NimbuRomNo9L;Times New Roman"/>
                <w:sz w:val="24"/>
                <w:szCs w:val="24"/>
              </w:rPr>
            </w:pPr>
            <w:r>
              <w:rPr>
                <w:rFonts w:cs="NimbuRomNo9L;Times New Roman" w:ascii="NimbuRomNo9L;Times New Roman" w:hAnsi="NimbuRomNo9L;Times New Roman"/>
                <w:sz w:val="24"/>
                <w:szCs w:val="24"/>
              </w:rPr>
              <w:t>Mgr. Hynek Hromada, ředitel školy</w:t>
            </w:r>
          </w:p>
        </w:tc>
      </w:tr>
    </w:tbl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2:00Z</dcterms:created>
  <dc:creator>Fisher</dc:creator>
  <dc:description/>
  <cp:keywords/>
  <dc:language>en-US</dc:language>
  <cp:lastModifiedBy>Jitka Šimarová</cp:lastModifiedBy>
  <cp:lastPrinted>2016-10-14T09:00:00Z</cp:lastPrinted>
  <dcterms:modified xsi:type="dcterms:W3CDTF">2024-01-26T10:02:00Z</dcterms:modified>
  <cp:revision>2</cp:revision>
  <dc:subject/>
  <dc:title>S M L O U V A O O B S T A R Á N Í V Ě C I</dc:title>
</cp:coreProperties>
</file>