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Vojtěcha Martínka Brušperk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584, 739 44 Brušperk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043792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004379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Vojtěcha Martínka, Sportovní 584, Brušpe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, v době od 16.00 do 19.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 xml:space="preserve">povinen poskytnout objednateli </w:t>
      </w:r>
      <w:r>
        <w:rPr>
          <w:rFonts w:cs="Arial" w:ascii="Arial" w:hAnsi="Arial"/>
          <w:color w:val="000000"/>
          <w:sz w:val="22"/>
          <w:szCs w:val="22"/>
          <w:lang w:val="cs-CZ"/>
        </w:rPr>
        <w:t>seznam</w:t>
      </w:r>
      <w:r>
        <w:rPr>
          <w:rFonts w:cs="Arial" w:ascii="Arial" w:hAnsi="Arial"/>
          <w:color w:val="000000"/>
          <w:sz w:val="22"/>
          <w:szCs w:val="22"/>
        </w:rPr>
        <w:t xml:space="preserve">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  <w:r>
        <w:rPr>
          <w:rFonts w:cs="Arial" w:ascii="Arial" w:hAnsi="Arial"/>
          <w:color w:val="000000"/>
          <w:sz w:val="22"/>
          <w:szCs w:val="22"/>
        </w:rPr>
        <w:t>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cs-CZ"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cs-CZ"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b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 za 1 hodinu pobytu pro pojištěnce (dospělá osoba od 1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b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 za 1 hodinu pobytu pro děti (7-15 let), studenty, důchodci a držitelé</w:t>
      </w:r>
    </w:p>
    <w:p>
      <w:pPr>
        <w:pStyle w:val="Odstavecseseznamem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ůkazu ZTP, ZTP/P + průvodce zdarma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b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 za 1 hodinu pobytu pro děti (3-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>děti (1-3 let) a držitelé průkazu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numPr>
          <w:ilvl w:val="0"/>
          <w:numId w:val="10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rušperku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</w:rPr>
        <w:tab/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</w:rPr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1-2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