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Smlouva o spolupráci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szCs w:val="24"/>
        </w:rPr>
      </w:pPr>
      <w:r>
        <w:rPr>
          <w:szCs w:val="24"/>
        </w:rPr>
        <w:t>(dle § 1746 odst. 2 zákona č. 89/2012 Sb., občanský zákoník, v aktuálním znění)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b/>
          <w:b/>
          <w:szCs w:val="24"/>
        </w:rPr>
      </w:pPr>
      <w:r>
        <w:rPr>
          <w:b/>
          <w:szCs w:val="24"/>
        </w:rPr>
        <w:t>Smluvní strany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76"/>
        <w:outlineLvl w:val="0"/>
        <w:rPr>
          <w:b/>
          <w:b/>
          <w:szCs w:val="24"/>
        </w:rPr>
      </w:pPr>
      <w:r>
        <w:rPr>
          <w:b/>
          <w:szCs w:val="24"/>
        </w:rPr>
        <w:t xml:space="preserve">Národní knihovna České republik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76"/>
        <w:outlineLvl w:val="0"/>
        <w:rPr>
          <w:szCs w:val="24"/>
        </w:rPr>
      </w:pPr>
      <w:r>
        <w:rPr>
          <w:szCs w:val="24"/>
        </w:rPr>
        <w:t>státní příspěvková organizace zřízená Ministerstvem kultury Č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76"/>
        <w:outlineLvl w:val="0"/>
        <w:rPr/>
      </w:pPr>
      <w:r>
        <w:rPr>
          <w:szCs w:val="24"/>
        </w:rPr>
        <w:t>se sídlem Klementinum 190, 110 00 Praha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76"/>
        <w:outlineLvl w:val="0"/>
        <w:rPr/>
      </w:pPr>
      <w:r>
        <w:rPr>
          <w:szCs w:val="24"/>
        </w:rPr>
        <w:t>IČO: 00023221</w:t>
      </w:r>
      <w:r>
        <w:rPr>
          <w:iCs/>
          <w:szCs w:val="24"/>
        </w:rPr>
        <w:br/>
      </w:r>
      <w:r>
        <w:rPr>
          <w:szCs w:val="24"/>
        </w:rPr>
        <w:t>DIČ: CZ000232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76"/>
        <w:outlineLvl w:val="0"/>
        <w:rPr>
          <w:szCs w:val="24"/>
        </w:rPr>
      </w:pPr>
      <w:r>
        <w:rPr>
          <w:szCs w:val="24"/>
        </w:rPr>
        <w:t>bankovní spojení: XXXXXXXXX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/>
      </w:pPr>
      <w:r>
        <w:rPr>
          <w:szCs w:val="24"/>
        </w:rPr>
        <w:t xml:space="preserve">zastoupená: </w:t>
      </w:r>
      <w:r>
        <w:rPr>
          <w:color w:val="000000"/>
          <w:szCs w:val="24"/>
        </w:rPr>
        <w:t>PhDr. Petrem Kroupou, pověřeným řízením NK ČR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szCs w:val="24"/>
        </w:rPr>
      </w:pPr>
      <w:r>
        <w:rPr>
          <w:szCs w:val="24"/>
        </w:rPr>
        <w:t>dále jen „NK ČR“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szCs w:val="24"/>
        </w:rPr>
      </w:pPr>
      <w:r>
        <w:rPr>
          <w:szCs w:val="24"/>
        </w:rPr>
        <w:t>a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b/>
          <w:b/>
          <w:szCs w:val="24"/>
        </w:rPr>
      </w:pPr>
      <w:r>
        <w:rPr>
          <w:b/>
          <w:szCs w:val="24"/>
        </w:rPr>
        <w:t>Masarykova veřejná knihovna Vsetín</w:t>
      </w:r>
    </w:p>
    <w:p>
      <w:pPr>
        <w:pStyle w:val="Prosttext"/>
        <w:spacing w:lineRule="auto" w:line="27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spěvková organizace zřízená městem Vsetín</w:t>
      </w:r>
    </w:p>
    <w:p>
      <w:pPr>
        <w:pStyle w:val="Prosttex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se sídlem: Dolní náměstí 1356, 75501 Vsetín</w:t>
      </w:r>
    </w:p>
    <w:p>
      <w:pPr>
        <w:pStyle w:val="Prosttext"/>
        <w:spacing w:lineRule="auto" w:line="27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IČO:00851817</w:t>
      </w:r>
    </w:p>
    <w:p>
      <w:pPr>
        <w:pStyle w:val="Prosttex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DIČ: CZ00851817</w:t>
      </w:r>
    </w:p>
    <w:p>
      <w:pPr>
        <w:pStyle w:val="Prosttext"/>
        <w:spacing w:lineRule="auto" w:line="27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bankovní spojení: XXXXXXXXXX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szCs w:val="24"/>
        </w:rPr>
      </w:pPr>
      <w:r>
        <w:rPr>
          <w:szCs w:val="24"/>
        </w:rPr>
        <w:t>zastoupená: PhDr. Helenou Gajduškovou, ředitelkou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szCs w:val="24"/>
        </w:rPr>
      </w:pPr>
      <w:r>
        <w:rPr>
          <w:szCs w:val="24"/>
        </w:rPr>
        <w:t>dále jen „MVK“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szCs w:val="24"/>
        </w:rPr>
      </w:pPr>
      <w:r>
        <w:rPr>
          <w:szCs w:val="24"/>
        </w:rPr>
        <w:tab/>
        <w:tab/>
        <w:tab/>
      </w:r>
      <w:bookmarkStart w:id="0" w:name="_GoBack"/>
      <w:bookmarkEnd w:id="0"/>
      <w:r>
        <w:rPr>
          <w:szCs w:val="24"/>
        </w:rPr>
        <w:tab/>
        <w:tab/>
        <w:tab/>
        <w:tab/>
        <w:t>uzavírají tuto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Smlouvu o spoluprá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76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(dále jen „smlouva“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76"/>
        <w:jc w:val="center"/>
        <w:outlineLvl w:val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76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čl. 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76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Předmět smlouv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76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Předmětem této smlouvy je spolupráce na „</w:t>
      </w:r>
      <w:r>
        <w:rPr>
          <w:rFonts w:cs="Times New Roman" w:ascii="Times New Roman" w:hAnsi="Times New Roman"/>
          <w:color w:val="000000"/>
          <w:lang w:eastAsia="cs-CZ"/>
        </w:rPr>
        <w:t xml:space="preserve">Pilotním projektu zavádění interkulturních služeb v Masarykově veřejné knihovně Vsetín“ (dále jen „projekt“), který je podpořen ze strany Ministerstva kultury ČR v souladu s usnesením vlády ČR č. 11 ze dne 9. ledna 2017, k postupu při realizaci aktualizované Koncepce integrace cizinců – Ve vzájemném respektu v roce 2017. Spolupráce na projektu bude probíhat </w:t>
      </w:r>
      <w:r>
        <w:rPr>
          <w:rFonts w:cs="Times New Roman" w:ascii="Times New Roman" w:hAnsi="Times New Roman"/>
        </w:rPr>
        <w:t>v souladu s jeho kulturním významem a dobrým jménem obou smluvních stra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Cs w:val="24"/>
        </w:rPr>
        <w:t>NK ČR jako žadatel o podporu projektu poskytne v souladu s podmínkami projektu a touto smlouvou MVK finanční prostředky pro realizaci aktivit plánovaných v rámci projektu za účelem rozvoje interkulturních služeb v MVK a jejich testová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 xml:space="preserve">Na základě rozhodnutí Ministerstva kultury ČR byla projektu přiznána celková podpora ve výši 57 000,- Kč dle položkového rozpočtu, který je součástí pilotního projektu (dále jen „finanční prostředky“)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76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čl. I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76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Rozsah aktivi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76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keepNext w:val="true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ind w:left="426" w:hanging="426"/>
        <w:jc w:val="both"/>
        <w:outlineLvl w:val="0"/>
        <w:rPr>
          <w:szCs w:val="24"/>
        </w:rPr>
      </w:pPr>
      <w:r>
        <w:rPr>
          <w:szCs w:val="24"/>
        </w:rPr>
        <w:t>Projekt bude realizován v kalendářním roce 2017. Finanční prostředky je možno použít pouze pro aktivity, které proběhnou nejpozději do 31. 12. 2017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ind w:left="426" w:hanging="426"/>
        <w:outlineLvl w:val="0"/>
        <w:rPr>
          <w:szCs w:val="24"/>
        </w:rPr>
      </w:pPr>
      <w:r>
        <w:rPr>
          <w:szCs w:val="24"/>
        </w:rPr>
        <w:t>MVK jako realizátor se zavazuje použít finanční prostředky na následující akce v souladu s návrhem projektu a rozdělením finančních prostředků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993" w:hanging="360"/>
        <w:outlineLvl w:val="0"/>
        <w:rPr>
          <w:szCs w:val="24"/>
        </w:rPr>
      </w:pPr>
      <w:r>
        <w:rPr>
          <w:szCs w:val="24"/>
        </w:rPr>
        <w:t xml:space="preserve">nákup literatury,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993" w:hanging="360"/>
        <w:outlineLvl w:val="0"/>
        <w:rPr>
          <w:szCs w:val="24"/>
        </w:rPr>
      </w:pPr>
      <w:r>
        <w:rPr>
          <w:szCs w:val="24"/>
        </w:rPr>
        <w:t xml:space="preserve">cílená propagace akcí a šíření informací o knihovně,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993" w:hanging="360"/>
        <w:outlineLvl w:val="0"/>
        <w:rPr>
          <w:szCs w:val="24"/>
        </w:rPr>
      </w:pPr>
      <w:r>
        <w:rPr>
          <w:szCs w:val="24"/>
        </w:rPr>
        <w:t>interkulturní a občanské vzdělávání,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spacing w:lineRule="auto" w:line="276"/>
        <w:ind w:left="993" w:hanging="360"/>
        <w:rPr>
          <w:szCs w:val="24"/>
        </w:rPr>
      </w:pPr>
      <w:r>
        <w:rPr>
          <w:szCs w:val="24"/>
        </w:rPr>
        <w:t xml:space="preserve">výstava k tématu migrace a integrace. 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ind w:left="426" w:hanging="426"/>
        <w:jc w:val="both"/>
        <w:outlineLvl w:val="0"/>
        <w:rPr>
          <w:szCs w:val="24"/>
        </w:rPr>
      </w:pPr>
      <w:r>
        <w:rPr>
          <w:szCs w:val="24"/>
        </w:rPr>
        <w:t>MVK se zavazuje zasílat NK ČR v dostatečném předstihu pozvánky na veškeré akce pořádané MVK podpořené z finančních prostředků. MVK bere na vědomí, že tyto pozvánky následně NK ČR může předložit Ministerstvu kultury ČR v rámci vyhodnocení projekt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76"/>
        <w:jc w:val="center"/>
        <w:outlineLvl w:val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76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čl. III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Práva a povinnosti smluvních stran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426" w:hanging="426"/>
        <w:jc w:val="both"/>
        <w:outlineLvl w:val="0"/>
        <w:rPr/>
      </w:pPr>
      <w:r>
        <w:rPr>
          <w:szCs w:val="24"/>
        </w:rPr>
        <w:t xml:space="preserve">Smluvní strany se dohodly, že MVK bude při vynakládání finančních prostředků, které jsou v souladu s položkovým rozpočtem projektu určeny na krytí jiných nákladů než OON (DPP), postupovat samostatně, svým jménem a na svůj účet a následně zašle NK ČR na vynaložená plnění fakturu. Faktura, v maximální výši 17.000,- Kč včetně případné DPH, musí být NK ČR doručena nejpozději do 5. 12. 2017. Splatnost faktury si smluvní strany dohodly v délce 21 kalendářních dní od vystavení faktury. Faktura musí být NK ČR zaslána bezodkladně po jejím vystavení. Spolu s fakturou zašle MVK NK ČR kopie veškerých daňových dokladů k fakturovaným plněním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426" w:hanging="426"/>
        <w:jc w:val="both"/>
        <w:outlineLvl w:val="0"/>
        <w:rPr>
          <w:szCs w:val="24"/>
        </w:rPr>
      </w:pPr>
      <w:r>
        <w:rPr>
          <w:szCs w:val="24"/>
        </w:rPr>
        <w:t>Faktura (daňový doklad) podle odst. 1 musí obsahovat celkovou fakturovanou částku bez DPH, DPH stanovenou ve smyslu zákona č. 235/2004 Sb., o dani z přidané hodnoty, ve znění pozdějších předpisů, cenu s DPH a případně další tímto zákonem požadované náležitosti, pokud předpisy o DPH na fakturované plnění dopadají. Faktura musí dále obsahovat náležitosti daňového dokladu v souladu se zákonem č. 563/1991 Sb., o účetnictví, ve znění pozdějších předpisů, a náležitosti obchodní listiny podle § 435 zákona č. 89/2012 Sb., občanského zákoníku, ve znění pozdějších předpisů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426" w:hanging="426"/>
        <w:jc w:val="both"/>
        <w:outlineLvl w:val="0"/>
        <w:rPr>
          <w:szCs w:val="24"/>
        </w:rPr>
      </w:pPr>
      <w:r>
        <w:rPr>
          <w:szCs w:val="24"/>
        </w:rPr>
        <w:t>MVK je při nakládání s finančními prostředky povinna vynakládat finanční prostředky výlučně na schválené aktivity v rámci projektu v souladu s položkovým rozpočtem, vést odpovídající evidenci o jejich vynakládání v souladu s účetními standardy a počínat si při jejich vynakládání co nejhospodárněji, nejúčelněji a nejefektivněji. Mají-li být finanční prostředky ze strany MVK vynaloženy na základě smlouvy je MVK povinna uzavřít takovou smlouvu písemně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426" w:hanging="426"/>
        <w:jc w:val="both"/>
        <w:outlineLvl w:val="0"/>
        <w:rPr>
          <w:szCs w:val="24"/>
        </w:rPr>
      </w:pPr>
      <w:r>
        <w:rPr>
          <w:szCs w:val="24"/>
        </w:rPr>
        <w:t xml:space="preserve">MVK je povinna uschovat veškeré doklady k finančnímu plnění, které bude v souladu s čl. III této smlouvy fakturovat NK ČR, zejména smlouvy, objednávky, daňové a účetní doklady, cestovní příkazy a jízdenky apod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426" w:hanging="426"/>
        <w:jc w:val="both"/>
        <w:outlineLvl w:val="0"/>
        <w:rPr>
          <w:szCs w:val="24"/>
        </w:rPr>
      </w:pPr>
      <w:r>
        <w:rPr>
          <w:szCs w:val="24"/>
        </w:rPr>
        <w:t xml:space="preserve">Pokud by se některá z plánovaných akcí v rámci projektu, na kterou je alokována část finančních prostředků, z vážných důvodů nemohla uskutečnit, zavazuje se MVK o této skutečnosti NK ČR bez zbytečného odkladu informovat a finanční prostředky alokované na tuto akci NK ČR nefakturovat. Jejich použití na podporu jiných akcí či aktivit MVK v rámci projektu či mimo něj není možné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426" w:hanging="426"/>
        <w:jc w:val="both"/>
        <w:outlineLvl w:val="0"/>
        <w:rPr>
          <w:szCs w:val="24"/>
        </w:rPr>
      </w:pPr>
      <w:r>
        <w:rPr>
          <w:szCs w:val="24"/>
        </w:rPr>
        <w:t>V případě, že MVK poruší některou z  povinností uvedených v této smlouvě, zejména v čl. III. nebo IV., zavazuje se zaplatit NK ČR za každý případ jednotlivě smluvní pokutu ve výši 500,- Kč. Ustanovení § 2050 zákona č. 89/2012 Sb., občanského zákoníku, se na tuto smlouvu a vztahy z ní vzniklé nepoužije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426" w:hanging="426"/>
        <w:jc w:val="both"/>
        <w:outlineLvl w:val="0"/>
        <w:rPr/>
      </w:pPr>
      <w:r>
        <w:rPr>
          <w:szCs w:val="24"/>
        </w:rPr>
        <w:t>V případě neoprávněné výše faktury dle tohoto článku smlouvy nebo jejích jiných vad vrátí NK ČR daňový doklad do dne jeho splatnosti k opravě bez jeho proplacení. MVK a NK ČR se dohodli, že v takovém případě se bez dalšího považuje výzva MVK NK ČR k plnění na základě vráceného daňového dokladu za nicotnou a nedoručenou. Splatnost opravené faktury je 21 kalendářních dní ode dne jejího vystavení. Faktura musí být NK ČR zaslána bezodkladně po jejím vystavení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426" w:hanging="426"/>
        <w:jc w:val="both"/>
        <w:outlineLvl w:val="0"/>
        <w:rPr>
          <w:szCs w:val="24"/>
        </w:rPr>
      </w:pPr>
      <w:r>
        <w:rPr>
          <w:szCs w:val="24"/>
        </w:rPr>
        <w:t>V případě, že v důsledku jednání MVK v souvislosti s projektem vznikne NK ČR jakákoliv škoda nebo újma, a to i na základě jakéhokoli rozhodnutí orgánu veřejné moci, zavazuje se ji MVK na výzvu uhradit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426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ListParagraph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425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IV.</w:t>
      </w:r>
    </w:p>
    <w:p>
      <w:pPr>
        <w:pStyle w:val="ListParagraph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425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Dohoda o provedení práce</w:t>
      </w:r>
    </w:p>
    <w:p>
      <w:pPr>
        <w:pStyle w:val="ListParagraph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425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425" w:hanging="426"/>
        <w:jc w:val="both"/>
        <w:outlineLvl w:val="0"/>
        <w:rPr>
          <w:szCs w:val="24"/>
        </w:rPr>
      </w:pPr>
      <w:r>
        <w:rPr>
          <w:szCs w:val="24"/>
        </w:rPr>
        <w:t xml:space="preserve">S ohledem na podmínky čerpání finančních prostředků projektu budou finanční prostředky na DPP čerpány tak, že příslušná DPP bude uzavřena mezi NK ČR a osobou, kterou doporučí MVK před uzavřením DPP. V případě nesouhlasu NK ČR s navrhovanou osobou vyzve NK ČR MVK k jinému návrhu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426" w:hanging="426"/>
        <w:jc w:val="both"/>
        <w:outlineLvl w:val="0"/>
        <w:rPr/>
      </w:pPr>
      <w:r>
        <w:rPr>
          <w:szCs w:val="24"/>
        </w:rPr>
        <w:t xml:space="preserve">V rámci spolupráce s MVK uzavře NK ČR DPP s lektorem besedy k tématu migrace a integrace a DPP se specializovanými pracovníky pro cílenou propagaci projektu, organizování prohlídek MVK a spolupráci s dalšími institucemi s ohledem na zaměření projektu dle požadavků MVK. Celkový objem finančních prostředků alokovaných v souladu s položkovým rozpočtem projektu na DPP je nepřekročitelný a NK ČR není povinna uzavřít novou DPP nebo pokračovat v již uzavřené DPP, pokud by hrozilo překročení tohoto limitu, který v souladu s položkovým rozpočtem projektu činí maximálně 40.000,- Kč včetně všech zákonných odvodů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426" w:hanging="426"/>
        <w:jc w:val="both"/>
        <w:outlineLvl w:val="0"/>
        <w:rPr>
          <w:szCs w:val="24"/>
        </w:rPr>
      </w:pPr>
      <w:r>
        <w:rPr>
          <w:szCs w:val="24"/>
        </w:rPr>
        <w:t>Místo práce sjednané v DPP bude Vsetín. MVK se zavazuje poskytnout osobě, se kterou bude DPP uzavřena (dále také „zaměstnanec DPP“), bezplatně své prostory a vybavení potřebné pro výkon sjednané práce ve stejném rozsahu v jakém by je poskytla svému zaměstnanci na obdobné pozic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426" w:hanging="426"/>
        <w:jc w:val="both"/>
        <w:outlineLvl w:val="0"/>
        <w:rPr>
          <w:szCs w:val="24"/>
        </w:rPr>
      </w:pPr>
      <w:r>
        <w:rPr>
          <w:szCs w:val="24"/>
        </w:rPr>
        <w:t>MVK zašle NK ČR bezprostředně po uzavření této smlouvy k nahlédnutí podklady k bezpečnosti práce na pracovišti, na kterém se bude zaměstnanec DPP zdržovat, a po uzavření DPP zajistí před tím, než začne zaměstnanec DPP vykonávat činnost, bezplatně jeho kompletní proškolení v souladu s platným právem a ve stejném rozsahu jako činí u svých zaměstnanců na srovnatelné pozici. V případě pracovního úrazu nebo vzniku jakékoliv škody se MVK zavazuje postupovat obdobně jako v případě svých zaměstnanců, vyhotovit o události bezodkladně záznam podepsaný odpovědnými osobami a zaslat jej spolu se všemi podklady obratem NK ČR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426" w:hanging="426"/>
        <w:jc w:val="both"/>
        <w:outlineLvl w:val="0"/>
        <w:rPr>
          <w:szCs w:val="24"/>
        </w:rPr>
      </w:pPr>
      <w:r>
        <w:rPr>
          <w:szCs w:val="24"/>
        </w:rPr>
        <w:t>Při kontrole plnění činností v rámci DPP si NK ČR a MVK poskytnou potřebnou součinnost. NK ČR souhlasí s tím, že s ohledem na zaměření DPP k podpoře projektu je MVK oprávněna udělovat zaměstnanci NK ČR přiměřené pokyny k výkonu jeho činnosti. MVK i NK ČR výslovně souhlasí s tím, že zaměstnanec DPP bude vystupovat jménem MVK, bude-li to pro jeho činnost nezbytné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426" w:hanging="426"/>
        <w:jc w:val="both"/>
        <w:outlineLvl w:val="0"/>
        <w:rPr>
          <w:szCs w:val="24"/>
        </w:rPr>
      </w:pPr>
      <w:r>
        <w:rPr>
          <w:szCs w:val="24"/>
        </w:rPr>
        <w:t>MVK se zavazuje určit odpovědného zaměstnance, který odpovídá za proškolení zaměstnance DPP, bude mu udělovat v případě potřeby pokyny a bude v rámci součinnosti s NK ČR kontrolovat výkon jeho činnosti, což potvrdí podepsáním výkazu docházky a činností, který zašle bezodkladně NK ČR (dále také „odpovědný zaměstnanec za MVK“), písemně nejpozději do tří pracovních dnů od uzavření této smlouvy. Odpovědný zaměstnanec za MVK bude jmenovitě uveden v DPP uzavřené s každým zaměstnancem DPP. MVK se zavazuje informovat NK ČR bezodkladně v písemné formě a předem o jakýchkoliv okolnostech, které by zabránily odpovědnému zaměstnanci za MVK vykonávat jeho činnost v souladu s touto smlouvou a v případě potřeby navrhnout nového odpovědného zaměstnance za MVK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426" w:hanging="426"/>
        <w:jc w:val="both"/>
        <w:outlineLvl w:val="0"/>
        <w:rPr>
          <w:szCs w:val="24"/>
        </w:rPr>
      </w:pPr>
      <w:r>
        <w:rPr>
          <w:szCs w:val="24"/>
        </w:rPr>
        <w:t>NK ČR se zavazuje uzavřít DPP dle podmínek projektu a této smlouvy, nebude-li však zaměstnanec DPP plnit své povinnosti, nebo nebude-li MVK řádně plnit své povinnosti ve vztahu k zaměstnanci DPP, nebo další povinnosti v tomto článku smlouvy převzaté, je NK ČR oprávněna DPP ukončit. NK ČR se zavazuje o záměru ukončení DPP informovat MVK alespoň 3 pracovní dny před jejím ukončením, bude-li to vzhledem k okolnostem možné. NK ČR v takovém případě neručí za škodu, která MVK v důsledku ukončení DPP a v důsledku toho nerealizace části projektu případně vznik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540" w:hanging="54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čl. V.</w:t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ůběžná zpráva a závěrečná zpráva o projektu</w:t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 xml:space="preserve">MVK se zavazuje zaslat NK ČR nejpozději do 20. srpna průběžnou hodnotící zprávu o průběhu projektu vč. případné dokumentace (dále jen „průběžná zpráva“). Průběžná zpráva bude obsahovat alespoň přehled plánovaných, uskutečněných a neuskutečněných aktivit, aktuální přehled čerpání finančních prostředků a stručné vyhodnocení dosavadního přínosu projektu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426" w:hanging="426"/>
        <w:jc w:val="both"/>
        <w:outlineLvl w:val="0"/>
        <w:rPr>
          <w:szCs w:val="24"/>
        </w:rPr>
      </w:pPr>
      <w:r>
        <w:rPr>
          <w:szCs w:val="24"/>
        </w:rPr>
        <w:t>V rámci ukončení projektu se MVK zavazuje zpracovat a nejpozději do 20. prosince 2017 NK ČR doručit závěrečnou zprávu o projektu, která bude obsahovat alespoň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851" w:hanging="360"/>
        <w:jc w:val="both"/>
        <w:outlineLvl w:val="0"/>
        <w:rPr>
          <w:szCs w:val="24"/>
        </w:rPr>
      </w:pPr>
      <w:r>
        <w:rPr>
          <w:szCs w:val="24"/>
        </w:rPr>
        <w:t>přehled všech uskutečněných i neuskutečněných aktivit, vč. pozvánek, fotodokumentace či jiného dokladu o konání akcí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851" w:hanging="360"/>
        <w:jc w:val="both"/>
        <w:outlineLvl w:val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celkové zhodnocení aktivit v rámci projektu a jejich přínosu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851" w:hanging="360"/>
        <w:jc w:val="both"/>
        <w:outlineLvl w:val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zhodnocení pozitivních a negativních faktorů při zavádění a udržování interkulturních knihovnických služeb v MVK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426" w:hanging="426"/>
        <w:jc w:val="both"/>
        <w:outlineLvl w:val="0"/>
        <w:rPr>
          <w:szCs w:val="24"/>
        </w:rPr>
      </w:pPr>
      <w:r>
        <w:rPr>
          <w:szCs w:val="24"/>
        </w:rPr>
        <w:t>MVK se zavazuje poskytnout NK ČR veškerou nutnou součinnost při vyhodnocování a závěrečném vyúčtování projektu, a to dle potřeby i po jeho ukončení.</w:t>
      </w:r>
    </w:p>
    <w:p>
      <w:pPr>
        <w:pStyle w:val="Normal"/>
        <w:spacing w:lineRule="auto" w:line="276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keepNext w:val="true"/>
        <w:spacing w:lineRule="auto" w:line="276"/>
        <w:ind w:left="3540" w:firstLine="708"/>
        <w:rPr/>
      </w:pPr>
      <w:r>
        <w:rPr>
          <w:b/>
          <w:szCs w:val="24"/>
        </w:rPr>
        <w:t>čl. VI.</w:t>
      </w:r>
    </w:p>
    <w:p>
      <w:pPr>
        <w:pStyle w:val="Normal"/>
        <w:keepNext w:val="tru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Normal"/>
        <w:keepNext w:val="tru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color w:val="000000"/>
          <w:szCs w:val="24"/>
        </w:rPr>
      </w:pPr>
      <w:r>
        <w:rPr>
          <w:szCs w:val="24"/>
        </w:rPr>
        <w:t xml:space="preserve">Smlouva nabývá platnosti a účinnosti podpisem obou smluvních stran. Smlouva se uzavírá na dobu určitou, a to do 31. 1. 2018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Tato smlouva se řídí právním řádem České republiky, a to v rozsahu neupraveném touto smlouvou občanským zákoníkem a předpisy souvisejícím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 xml:space="preserve">Kontaktní osoby pro řešení provozních záležitostí v souvislosti s projektem jsou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ab/>
        <w:t xml:space="preserve">za NK ČR XXXXXXXXXXXX., tel. XXXXXX, e-mail: </w:t>
      </w:r>
      <w:hyperlink r:id="rId2">
        <w:r>
          <w:rPr>
            <w:rStyle w:val="InternetLink"/>
            <w:szCs w:val="24"/>
          </w:rPr>
          <w:t>XXXXXXXXXX</w:t>
        </w:r>
      </w:hyperlink>
      <w:r>
        <w:rPr>
          <w:szCs w:val="24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Cs w:val="24"/>
        </w:rPr>
        <w:tab/>
        <w:t xml:space="preserve">za MVK XXXXXXXXX, tel. XXXXXXXXXXX, </w:t>
        <w:br/>
        <w:t>e-mail: XXXXXXXXXXX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Tato smlouva může být ukončena po vzájemné dohodě smluvních stran. Jednostranně může od smlouvy odstoupit každá ze smluvních stran jen z důvodů závažného porušení závazků dle této smlouvy druhou smluvní stranou. Odstoupení musí být písemné a je účinné dnem následujícím po jeho doručení druhé smluvní straně. NK ČR neodpovídá MVK za jakoukoliv škodu či újmu, která by MVK mohla vzniknout v důsledku odstoupení ze strany NK ČR pro závažné porušení závazků dle této smlouvy ze strany MV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Cs w:val="24"/>
        </w:rPr>
        <w:t>Dojde-li k odstoupení od smlouvy z důvodů porušení ustanovení této smlouvy, má strana,</w:t>
        <w:br/>
        <w:t xml:space="preserve">která byla jednáním druhé smluvní strany poškozena, nárok na náhradu škody včetně náhrady účelně vynaložených nákladů. 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Ukáže-li se některé z ustanovení této smlouvy zdánlivým (nicotným), posoudí se vliv takového ustanovení smlouvy obdobně podle § 576 občanského zákoní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Veškeré změny a doplňky této smlouvy jsou možné výlučně ve formě písemných vzestupně číslovaných dodatků podepsaných oběma smluvními stranami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Nedílnou součástí této smlouvy jsou následující přílohy: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  <w:t>Příloha č. 1 – Pověřovací listina pro osobu zastupující NK Č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Smluvní strany se zavazují řešit veškeré své případné spory vzešlé nebo související s touto smlouvou přednostně mimosoudní cestou, přičemž se za tímto účelem zavazují poskytnout si navzájem potřebnou součinnos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Cs w:val="24"/>
        </w:rPr>
        <w:t>Smluvní strany se dohodly, že MVK tuto smlouvu uveřejní nejpozději do 30 kalendářních dnů od jejího uzavření v registru smluv v souladu se zákonem č. 340/2015 Sb., o zvláštních podmínkách účinnosti některých smluv, uveřejňování těchto smluv a o registru smluv (zákon o registru smluv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Smlouva je vyhotovena ve čtyřech originálech, z nichž NK ČR obdrží tři vyhotovení a MVK jedno vyhotove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Smluvní strany prohlašují, že smlouva byla uzavřena na základě jejich pravé, svobodné vůle, prosté omylu, že se s obsahem smlouvy seznámily, souhlasí s ním a na důkaz toho připojují své podpis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szCs w:val="24"/>
          <w:highlight w:val="yellow"/>
        </w:rPr>
      </w:pPr>
      <w:r>
        <w:rPr>
          <w:szCs w:val="24"/>
          <w:highlight w:val="yellow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 Praze dne ……………</w:t>
            </w:r>
          </w:p>
        </w:tc>
        <w:tc>
          <w:tcPr>
            <w:tcW w:w="45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 ………….. dne ……………….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………………</w:t>
            </w:r>
            <w:r>
              <w:rPr>
                <w:sz w:val="22"/>
                <w:szCs w:val="24"/>
              </w:rPr>
              <w:t>.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………………</w:t>
            </w:r>
            <w:r>
              <w:rPr>
                <w:sz w:val="22"/>
                <w:szCs w:val="24"/>
              </w:rPr>
              <w:t>.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PhDr. Petr Kroupa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ověřený řízením NK ČR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zast. Národní knihovnu České republik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PhDr. Helena Gajdušková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ředitelka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zast. Masarykova veřejná knihovna Vsetí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eaderChar">
    <w:name w:val="Header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andardnpsmoodstavce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erChar">
    <w:name w:val="Footer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CommentTextChar">
    <w:name w:val="Comment Text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andardnpsmoodstavce"/>
    <w:qFormat/>
    <w:rPr>
      <w:rFonts w:ascii="Segoe UI" w:hAnsi="Segoe UI" w:cs="Segoe UI"/>
      <w:sz w:val="18"/>
      <w:szCs w:val="18"/>
      <w:lang w:val="en-US"/>
    </w:rPr>
  </w:style>
  <w:style w:type="character" w:styleId="PlainTextChar">
    <w:name w:val="Plain Text Char"/>
    <w:basedOn w:val="Standardnpsmoodstavce"/>
    <w:qFormat/>
    <w:rPr>
      <w:rFonts w:ascii="Calibri" w:hAnsi="Calibri" w:cs="Times New Roman"/>
      <w:sz w:val="21"/>
      <w:szCs w:val="21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IndentChar">
    <w:name w:val="Body Text Indent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szCs w:val="24"/>
    </w:rPr>
  </w:style>
  <w:style w:type="paragraph" w:styleId="Text2">
    <w:name w:val="text2"/>
    <w:basedOn w:val="Normal"/>
    <w:qFormat/>
    <w:pPr>
      <w:overflowPunct w:val="true"/>
      <w:autoSpaceDE w:val="true"/>
      <w:spacing w:lineRule="atLeast" w:line="384" w:before="0" w:after="150"/>
    </w:pPr>
    <w:rPr>
      <w:color w:val="444444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>
      <w:overflowPunct w:val="true"/>
      <w:autoSpaceDE w:val="true"/>
    </w:pPr>
    <w:rPr>
      <w:rFonts w:ascii="Calibri" w:hAnsi="Calibri" w:eastAsia="Times New Roman" w:cs="Calibri"/>
      <w:sz w:val="22"/>
      <w:szCs w:val="21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Nekolova@nkp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08:00Z</dcterms:created>
  <dc:creator>Fraňková Martina</dc:creator>
  <dc:description/>
  <dc:language>en-US</dc:language>
  <cp:lastModifiedBy>MVK</cp:lastModifiedBy>
  <dcterms:modified xsi:type="dcterms:W3CDTF">2017-06-28T11:26:00Z</dcterms:modified>
  <cp:revision>3</cp:revision>
  <dc:subject/>
  <dc:title>Smlouva o spolupráci</dc:title>
</cp:coreProperties>
</file>