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dběrat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umělecká škola Fryderyka Chopina Mariánské Lázně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ická 412, příspěvková organiz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 01 Mariánské Lázn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72147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-fax: 35462528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Renata Kunc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 733 198 61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chopin@zus-ml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DNÁVKA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u w:val="single"/>
        </w:rPr>
        <w:t>Dodavatel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Petr Bisho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Vrších 4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51 01 Jaroměř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: opravu klavírů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trof, vč. 850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hemia, vč. 7295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amaha, vč. 625013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trof III, vč. 12683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celkové ceně 90 000,- Kč dle Vaší nabídky ze dne 7.11.20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g. Renata Kuncová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konom školy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é Lázně,  07.11.2023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vanish w:val="false"/>
    </w:rPr>
  </w:style>
  <w:style w:type="character" w:styleId="Info2">
    <w:name w:val="info2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qFormat/>
    <w:rPr>
      <w:i/>
      <w:iCs/>
      <w:color w:val="666666"/>
      <w:sz w:val="19"/>
      <w:szCs w:val="19"/>
    </w:rPr>
  </w:style>
  <w:style w:type="character" w:styleId="Label12">
    <w:name w:val="label12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paragraph" w:styleId="AdresaHTML">
    <w:name w:val="Adresa HTML"/>
    <w:basedOn w:val="Normal"/>
    <w:qFormat/>
    <w:pPr/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9:00Z</dcterms:created>
  <dc:creator>ZUŠ</dc:creator>
  <dc:description/>
  <cp:keywords/>
  <dc:language>en-US</dc:language>
  <cp:lastModifiedBy>ekonom</cp:lastModifiedBy>
  <cp:lastPrinted>2023-11-07T15:10:00Z</cp:lastPrinted>
  <dcterms:modified xsi:type="dcterms:W3CDTF">2023-11-07T14:32:00Z</dcterms:modified>
  <cp:revision>3</cp:revision>
  <dc:subject/>
  <dc:title>Odběratel:</dc:title>
</cp:coreProperties>
</file>