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tLeast" w:line="240" w:before="120" w:after="0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Smlouva o dílo</w:t>
        <w:tab/>
      </w:r>
      <w:r>
        <w:rPr>
          <w:rFonts w:cs="Calibri" w:ascii="Calibri" w:hAnsi="Calibri"/>
          <w:b/>
        </w:rPr>
        <w:t>č.j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3/5953/N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č.</w:t>
      </w:r>
      <w:r>
        <w:rPr>
          <w:rFonts w:cs="Calibri" w:ascii="Calibri" w:hAnsi="Calibri"/>
          <w:b/>
          <w:sz w:val="28"/>
          <w:szCs w:val="28"/>
        </w:rPr>
        <w:t xml:space="preserve"> 231667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zavřená dne, měsíce a roku níže uvedeného na základě ustanovení § 2631 a násl. zákona č. 89/2012 Sb., občanský zákoník, ve znění pozdějších předpisů, mezi těmito smluvními stranami: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hož jménem jedná prof. PhDr. Michal Stehlík, Ph.D., náměstek generálního ředitele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„objedna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323130"/>
          <w:shd w:fill="FFFFFF" w:val="clear"/>
        </w:rPr>
        <w:t xml:space="preserve">Vaněčková Zuzana </w:t>
      </w:r>
      <w:r>
        <w:rPr>
          <w:rStyle w:val="Scxw196667818"/>
          <w:rFonts w:cs="Calibri" w:ascii="Calibri" w:hAnsi="Calibri"/>
          <w:color w:val="323130"/>
        </w:rPr>
        <w:t> </w:t>
      </w:r>
      <w:r>
        <w:rPr>
          <w:rFonts w:cs="Calibri" w:ascii="Calibri" w:hAnsi="Calibri"/>
          <w:color w:val="323130"/>
        </w:rPr>
        <w:br/>
      </w:r>
      <w:r>
        <w:rPr>
          <w:rStyle w:val="Normaltextrun"/>
          <w:rFonts w:cs="Calibri" w:ascii="Calibri" w:hAnsi="Calibri"/>
          <w:color w:val="323130"/>
        </w:rPr>
        <w:t xml:space="preserve">IČ: </w:t>
      </w:r>
      <w:r>
        <w:rPr>
          <w:rStyle w:val="Normaltextrun"/>
          <w:rFonts w:cs="Calibri" w:ascii="Calibri" w:hAnsi="Calibri"/>
          <w:color w:val="000000"/>
          <w:shd w:fill="FFFFFF" w:val="clear"/>
        </w:rPr>
        <w:t>14771527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323130"/>
        </w:rPr>
        <w:t xml:space="preserve">Sídlo: </w:t>
      </w:r>
      <w:r>
        <w:rPr>
          <w:rFonts w:cs="Calibri" w:ascii="Calibri" w:hAnsi="Calibri"/>
          <w:color w:val="333333"/>
          <w:shd w:fill="FFFFFF" w:val="clear"/>
        </w:rPr>
        <w:t>Riegrova 73, 261 01, Příbram – Příbram I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color w:val="323130"/>
          <w:shd w:fill="FFFFFF" w:val="clear"/>
        </w:rPr>
        <w:t>Číslo účtu: xxxxxxxxxxx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„poskytovatel“)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skytovatel se zavazuje k provedení díla s nehmotným výsledkem (dále jen činnost) podle požadavku objednatele. 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Místem výkonu činnosti bude Historická budova Národního muzea, </w:t>
      </w:r>
      <w:r>
        <w:rPr>
          <w:rFonts w:cs="Calibri" w:ascii="Calibri" w:hAnsi="Calibri"/>
          <w:szCs w:val="24"/>
        </w:rPr>
        <w:t>Nová budova Národního muzea, popřípadě i další objekty Národního muzea a jiné prostory, kde bude Národní muzeum (spolu)pořádat akce pro veřejnost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>Náplní činnosti jsou průvodcovské, lektorské a ostatní činnosti, a to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rganizace a lektorování doprovodných vzdělávacích programů pro školní a zájmové skupiny k výstavám a expozicím Národního muzea, tvorba vzdělávacích programů objednatele, organizace a realizace jiných vzdělávacích aktivit objednatele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doprovodných víkendových akcí pro veřejnost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</w:t>
      </w:r>
      <w:r>
        <w:rPr>
          <w:rFonts w:cs="Calibri" w:ascii="Calibri" w:hAnsi="Calibri"/>
          <w:color w:val="000000"/>
        </w:rPr>
        <w:t>úkoly dle potřeb objednatele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K této činnosti se poskytovatel zavazuje zajistit veškerou potřebnou odbornost a postupovat s řádnou péčí. </w:t>
      </w:r>
      <w:r>
        <w:rPr>
          <w:rFonts w:cs="Calibri" w:ascii="Calibri" w:hAnsi="Calibri"/>
        </w:rPr>
        <w:t>Poskytovatel bere na vědomí, že budovy Národního muzea jsou ve smyslu zák. č. 20/1987 Sb., o státní památkové péči, v platném znění, národní kulturní památkou. Objednatel zprostředkuje poskytovateli školení v první pomoci.</w:t>
      </w:r>
    </w:p>
    <w:p>
      <w:pPr>
        <w:pStyle w:val="Zkladntext2"/>
        <w:numPr>
          <w:ilvl w:val="0"/>
          <w:numId w:val="8"/>
        </w:numPr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</w:rPr>
        <w:t xml:space="preserve">Poskytovatel nese plnou odpovědnost za dodávané služby v plném rozsahu od okamžiku převzetí prostor pro výkon lektorské činnosti do jejího ukončení. </w:t>
      </w:r>
    </w:p>
    <w:p>
      <w:pPr>
        <w:pStyle w:val="Heading1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ísto a doba plně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oskytovatel se zavazuje vykonávat činnost v místě určeném a k výkonu činnosti poskytnutém objednatelem, jak je uvedeno výše v čl. I. odst. 2 této smlouv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ba plnění se sjednává na období od 10. 1. 2024 do 31. 12. 2024.</w:t>
      </w:r>
    </w:p>
    <w:p>
      <w:pPr>
        <w:pStyle w:val="Normln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skytovatel bude vykonávat činnost vymezenou v čl. I. </w:t>
      </w:r>
      <w:r>
        <w:rPr>
          <w:rFonts w:cs="Calibri" w:ascii="Calibri" w:hAnsi="Calibri"/>
          <w:color w:val="000000"/>
        </w:rPr>
        <w:t>v rámci otevírací doby Národního muzea a dle dohody s objednatelem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spacing w:lineRule="atLeast" w:line="240" w:before="0" w:after="0"/>
        <w:ind w:left="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II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color w:val="000000"/>
        </w:rPr>
        <w:t xml:space="preserve">Cena je zpracována v souladu se zákonem č. 526/1990 Sb., o cenách a s prováděcími předpisy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e dohodly na ceně za plnění ve výši 400 Kč/45minutový vzdělávací program v českém jazyce, 650 Kč/45minutový vzdělávací program v cizím jazyce; 500 Kč/60minutový vzdělávací program v českém jazyce, 750 Kč/60minutový vzdělávací program v cizím jazyce; 600 Kč/75–90minutový vzdělávací program v českém jazyce, 850 Kč/75–90minutový vzdělávací program v cizím jazyce; 1000 Kč/ doprovodná akce pro veřejnost (v délce trvání 4 hod), 1200 Kč/ doprovodná akce pro veřejnost (v délce trvání 6 hod), 1600 Kč / celodenní doprovodná akce pro veřejnost.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činnosti vymezené v čl. I. odst. 3 písm. c) této smlouvy se cena díla sjednává dohodou smluvních stran a činí: 200 Kč/hodina bez DPH, zhotovitel v takovém případě není plátcem DPH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V případě, že dojde ke zrušení programu ze strany školy či Národního muzea méně než 4 hodiny před zahájením programu, náleží lektorovi odměna ve výši 100 % z ceny programu. 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ánek IV.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>Vyúčtování ceny díla poskytovatel provede formou faktury – daňového dokl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dílnou součástí faktury – daňového dokladu – je výkaz práce potvrzený objednatelem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Daňový doklad bude obsahovat všechny náležitosti daňového a účetního dokladu tak, jak je stanoveno zákonem č. 235/2004 Sb., o dani z přidané hodnoty, ve znění pozdějších změn a doplňků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</w:rPr>
        <w:t>V případě, že daňový doklad nebude obsahovat náležitosti daňového dokladu dle zákona o DPH je objednatel oprávněn vrátit doklad poskytovateli a požadovat vystavení řádného daňového dokladu. Tím se přerušuje lhůta splatnosti a doručením opraveného, doplněného daňového dokladu začne běžet nová lhůta splatnosti. Vrácení daňového dokladu uplatní objednatel do 7 pracovních dní ode dne jeho doručení od poskytovatele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je splatný ve lhůtě 21 kalendářních dnů od předání a převzetí dí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ňový doklad je považován za uhrazený dnem odepsání fakturované částky z účtu objednatele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Článek V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nabývá platnosti dnem jejího podpisu oběma stranami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color w:val="000000"/>
        </w:rPr>
        <w:t>Tato smlouva je vyhotovena ve třech stejnopisech. Objednatel obdrží dva podepsané výtisky, poskytovatel obdrží jeden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 Praze dne                                                                V Praze dne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>_______________________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f. PhDr. Michal Stehlík, Ph.D.                                                 </w:t>
      </w:r>
      <w:r>
        <w:rPr>
          <w:rFonts w:cs="Calibri" w:ascii="Calibri" w:hAnsi="Calibri"/>
          <w:color w:val="000000"/>
        </w:rPr>
        <w:t>Zuzana Vaněčková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městek generálního ředitele                                                    poskytovatel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 centrální sbírkotvornou a výstavní činnost</w:t>
        <w:tab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sz w:val="32"/>
    </w:rPr>
  </w:style>
  <w:style w:type="character" w:styleId="Normaltextrun">
    <w:name w:val="normaltextrun"/>
    <w:basedOn w:val="Standardnpsmoodstavce"/>
    <w:qFormat/>
    <w:rPr/>
  </w:style>
  <w:style w:type="character" w:styleId="Scxw196667818">
    <w:name w:val="scxw196667818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4:00Z</dcterms:created>
  <dc:creator>Karel Ksandr</dc:creator>
  <dc:description/>
  <cp:keywords/>
  <dc:language>en-US</dc:language>
  <cp:lastModifiedBy>Jehlička Jakub</cp:lastModifiedBy>
  <cp:lastPrinted>2023-01-04T14:09:00Z</cp:lastPrinted>
  <dcterms:modified xsi:type="dcterms:W3CDTF">2024-01-02T13:12:00Z</dcterms:modified>
  <cp:revision>11</cp:revision>
  <dc:subject/>
  <dc:title>Smlouva o dílo dle ob. zákoníku</dc:title>
</cp:coreProperties>
</file>