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 xml:space="preserve">Základní škola Jana Noháče, </w:t>
      </w:r>
    </w:p>
    <w:p>
      <w:pPr>
        <w:pStyle w:val="Normal"/>
        <w:rPr>
          <w:sz w:val="24"/>
        </w:rPr>
      </w:pPr>
      <w:r>
        <w:rPr>
          <w:sz w:val="24"/>
        </w:rPr>
        <w:t>Břeclav, Školní 16, příspěvková organizac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Tel.: 519 371 057, 777 104 959, e-mail: </w:t>
      </w:r>
      <w:hyperlink r:id="rId2">
        <w:r>
          <w:rPr>
            <w:rStyle w:val="InternetLink"/>
          </w:rPr>
          <w:t>zsbreclav.jnohace@email.cz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rik Machovsk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lovácká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69002  Břeclav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Č: 1720355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 Břeclavi  15. 01. 202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jednávk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>Objednáváme u Vás opravu radiálního ventilátoru pro odvětrávání spalin a par školní kuchyně na Základní škole Jana Noháče, Břeclav.</w:t>
      </w:r>
      <w:r>
        <w:rPr>
          <w:b/>
          <w:bCs/>
          <w:sz w:val="24"/>
        </w:rPr>
        <w:t xml:space="preserve">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a vyřízení naší objednávky předem děkuj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gr. Marcela Minaříková, v.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ředitelka škol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Vyřizuje: Soudková, tel. 774 410 4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vysvtlivky">
    <w:name w:val="Znaky pro vysvětlivky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reclav.jnohace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0:00Z</dcterms:created>
  <dc:creator>Priestherátová</dc:creator>
  <dc:description/>
  <cp:keywords/>
  <dc:language>en-US</dc:language>
  <cp:lastModifiedBy>Soudková Lenka</cp:lastModifiedBy>
  <cp:lastPrinted>2023-12-14T08:18:00Z</cp:lastPrinted>
  <dcterms:modified xsi:type="dcterms:W3CDTF">2024-01-17T08:50:00Z</dcterms:modified>
  <cp:revision>2</cp:revision>
  <dc:subject/>
  <dc:title>Základní škola Jana Noháče</dc:title>
</cp:coreProperties>
</file>