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8/2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mil Šplích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větna 34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dopravu dětí na zájezd souboru v ceně 97 192,24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1.09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1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4-01-26T08:56:00Z</dcterms:modified>
  <cp:revision>4</cp:revision>
  <dc:subject/>
  <dc:title>Odběratel:</dc:title>
</cp:coreProperties>
</file>