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sz w:val="42"/>
                <w:szCs w:val="4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z rozpočtu MĚSTSKÉ ČÁS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  <w:tab/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balový klub NOVA Vávrov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tarová 325/36, Vávrovice, 747 73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7814691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 spolkovém rejstříku u Krajského soudu v Ostravě, sp. zn. L 3159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1065709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o banka, a.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Jaromírem Blaščíkem, předsedou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blascik@seznam.cz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ab/>
        <w:t>42 000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nákladů souvisejících se sportovní a kulturní činností spolku (zejména organizace turnaje v malé kopané-NOVA CUP, REPI CUP a Memoriál B. Válečka, plat správc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do dne 18.11.2024, a to pouze na úhradu nákladů vzniklých v období </w:t>
        <w:br/>
        <w:t>01.01.2024 – 18.1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 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vorba kapitálového jmě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25.11.2024</w:t>
        <w:br/>
        <w:t xml:space="preserve">na podatelnu Magistrátu města Opavy, Horní náměstí 382/69, Město, 746 01 Opava, nebo na MČ Vávrovice, přičemž je povinen v termínu do </w:t>
      </w:r>
      <w:r>
        <w:rPr>
          <w:rFonts w:cs="Arial" w:ascii="Arial" w:hAnsi="Arial"/>
          <w:iCs/>
          <w:sz w:val="20"/>
          <w:szCs w:val="20"/>
        </w:rPr>
        <w:t xml:space="preserve">25.11.2024 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  <w:r>
        <w:br w:type="page"/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12.12..2023 usnesením č. 5/10 ZMČ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Ing.  Jaromír Blaščí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</w:t>
        <w:tab/>
        <w:t xml:space="preserve">předseda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8:00Z</dcterms:created>
  <dc:creator>Michalčík Petr</dc:creator>
  <dc:description/>
  <cp:keywords/>
  <dc:language>en-US</dc:language>
  <cp:lastModifiedBy>MČ Vávrovice Foltýnová Romana</cp:lastModifiedBy>
  <cp:lastPrinted>2024-01-23T08:17:00Z</cp:lastPrinted>
  <dcterms:modified xsi:type="dcterms:W3CDTF">2024-01-23T07:18:00Z</dcterms:modified>
  <cp:revision>2</cp:revision>
  <dc:subject/>
  <dc:title>SDH Palhanec</dc:title>
</cp:coreProperties>
</file>