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mlouva o poskytnutí dotac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č. SD/2024/003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jc w:val="both"/>
        <w:rPr>
          <w:color w:val="808080"/>
        </w:rPr>
      </w:pPr>
      <w:r>
        <w:rPr/>
        <w:t xml:space="preserve">se sídlem </w:t>
        <w:tab/>
        <w:tab/>
        <w:t>: Mírové náměstí 3100/19, 466 01 Jablonec nad Nisou</w:t>
      </w:r>
    </w:p>
    <w:p>
      <w:pPr>
        <w:pStyle w:val="Normal"/>
        <w:jc w:val="both"/>
        <w:rPr>
          <w:color w:val="808080"/>
        </w:rPr>
      </w:pPr>
      <w:r>
        <w:rPr/>
        <w:t xml:space="preserve">zastoupené      </w:t>
        <w:tab/>
        <w:t>: Ing. Milošem Velem, primátorem</w:t>
      </w:r>
    </w:p>
    <w:p>
      <w:pPr>
        <w:pStyle w:val="Normal"/>
        <w:jc w:val="both"/>
        <w:rPr/>
      </w:pPr>
      <w:r>
        <w:rPr/>
        <w:t>IČO</w:t>
        <w:tab/>
        <w:tab/>
        <w:tab/>
        <w:t>: 00262340</w:t>
      </w:r>
    </w:p>
    <w:p>
      <w:pPr>
        <w:pStyle w:val="Normal"/>
        <w:jc w:val="both"/>
        <w:rPr>
          <w:color w:val="808080"/>
        </w:rPr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</w:r>
      <w:r>
        <w:rPr>
          <w:color w:val="808080"/>
        </w:rPr>
        <w:tab/>
        <w:tab/>
        <w:t>:</w:t>
      </w:r>
      <w:r>
        <w:rPr/>
        <w:t xml:space="preserve"> 121451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dhorská Invest, s.r.o.</w:t>
      </w:r>
    </w:p>
    <w:p>
      <w:pPr>
        <w:pStyle w:val="Normal"/>
        <w:jc w:val="both"/>
        <w:rPr/>
      </w:pPr>
      <w:r>
        <w:rPr/>
        <w:t>se sídlem</w:t>
        <w:tab/>
        <w:tab/>
        <w:t xml:space="preserve"> : Podhorská 1049/34, 466 01 Jablonec nad Nisou</w:t>
      </w:r>
    </w:p>
    <w:p>
      <w:pPr>
        <w:pStyle w:val="TextBody"/>
        <w:spacing w:before="0" w:after="0"/>
        <w:jc w:val="both"/>
        <w:rPr>
          <w:bCs/>
          <w:lang w:val="cs-CZ"/>
        </w:rPr>
      </w:pPr>
      <w:r>
        <w:rPr/>
        <w:t>zastoupen</w:t>
      </w:r>
      <w:r>
        <w:rPr>
          <w:lang w:val="cs-CZ"/>
        </w:rPr>
        <w:t>á</w:t>
      </w:r>
      <w:r>
        <w:rPr/>
        <w:t xml:space="preserve"> </w:t>
        <w:tab/>
        <w:tab/>
        <w:t xml:space="preserve"> :</w:t>
      </w:r>
      <w:r>
        <w:rPr>
          <w:lang w:val="cs-CZ"/>
        </w:rPr>
        <w:t xml:space="preserve"> </w:t>
      </w:r>
      <w:r>
        <w:rPr>
          <w:bCs/>
          <w:lang w:val="cs-CZ"/>
        </w:rPr>
        <w:t>Pavlem Prade, jednatelem</w:t>
      </w:r>
      <w:r>
        <w:rPr>
          <w:bCs/>
        </w:rPr>
        <w:t xml:space="preserve"> </w:t>
        <w:tab/>
        <w:tab/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na základě plné moci ze dne 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05156173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Československá obchod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xxx</w:t>
      </w:r>
    </w:p>
    <w:p>
      <w:pPr>
        <w:pStyle w:val="Normal"/>
        <w:widowControl w:val="false"/>
        <w:ind w:right="49" w:hanging="0"/>
        <w:jc w:val="both"/>
        <w:rPr/>
      </w:pPr>
      <w:r>
        <w:rPr/>
        <w:t xml:space="preserve">zápis v obchodním rejstříku vedeném u Krajského soudu v Ústí nad Labem, oddíl C, </w:t>
        <w:br/>
        <w:t>vložka 37673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Cs w:val="22"/>
        </w:rPr>
        <w:t xml:space="preserve">Ve smyslu zákona č. 128/2000 Sb., o obcích, ve znění pozdějších předpisů, zákona </w:t>
        <w:br/>
        <w:t>č. 250/2000 Sb., o rozpočtových pravidlech územních rozpočtů, ve znění pozdějších předpisů, poskytuje poskytovatel příjemci účelovou neinvestiční dotaci z rozpočtu statutárního města Jablonce nad Nisou (dále jen „Dotace“) na účel uvedený v čl. I. smlouvy a příjemce tuto dotaci v souladu se stanoveným účelem a podmínkami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Smluvní strany uzavírají smlouvu o poskytnutí </w:t>
      </w:r>
      <w:r>
        <w:rPr>
          <w:b/>
        </w:rPr>
        <w:t>účelové neinvestiční</w:t>
      </w:r>
      <w:r>
        <w:rPr>
          <w:color w:val="808080"/>
        </w:rPr>
        <w:t xml:space="preserve"> </w:t>
      </w:r>
      <w:r>
        <w:rPr>
          <w:b/>
        </w:rPr>
        <w:t>dotace</w:t>
      </w:r>
      <w:r>
        <w:rPr/>
        <w:t xml:space="preserve"> na projekt pod názvem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„</w:t>
      </w:r>
      <w:r>
        <w:rPr>
          <w:b/>
        </w:rPr>
        <w:t>Výměna oken a nová fasáda budovy Podhorská 1049/34“,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který byl schválen usnesením Zastupitelstva města Jablonec nad Nisou č. ZM/88/2023. </w:t>
        <w:br/>
        <w:t>ze dne 25. 5. 2023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e na základě této smlouvy zavazuje použít prostředky výhradně na úhradu nákladů spojených s obnovou budovy č. p. 1049, Podhorská ulice č. orient. 34, PSČ 466 01 Jablonec nad Nisou. V rámci obnovy bude obnovena fasáda a vyměněna okna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Fyzická realizace akce proběhla od června 2023 do dubna 2024. Zhotovitelem díla firma ADOMS Advisory, SE, IČ 28739159, Mozartova 679/21, 460 01 Liberec I – Staré Měs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Účelová neinvestiční </w:t>
      </w:r>
      <w:r>
        <w:rPr>
          <w:b/>
          <w:bCs/>
        </w:rPr>
        <w:t>dotace je poskytnuta v režimu „de minimis“</w:t>
      </w:r>
      <w:r>
        <w:rPr/>
        <w:t xml:space="preserve"> (NAŘÍZENÍ KOMISE (EU) č. 1407/2013 ze dne 18. prosince 2013 o použití článků 107 a 108 Smlouvy o fungování Evropské unie na podporu de minimis publikované v Úředním věstníku Evropské unie pod číslem L 352/1 dne 24. 12. 2013) - právnické osoby </w:t>
        <w:br/>
        <w:t>a podnikající fyzické oso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Zastupitelstvo města dne 25. 5. 2023 rozhodlo o přidělené účelové neinvestiční</w:t>
      </w:r>
      <w:r>
        <w:rPr>
          <w:color w:val="808080"/>
        </w:rPr>
        <w:t xml:space="preserve"> </w:t>
      </w:r>
      <w:r>
        <w:rPr/>
        <w:t xml:space="preserve">dotace z rozpočtu statutárního města Jablonec nad Nisou ve výši </w:t>
      </w:r>
      <w:r>
        <w:rPr>
          <w:bCs/>
        </w:rPr>
        <w:t>76 109,0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8"/>
      </w:tblGrid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daje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420 228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působilé výda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52 218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mě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76 109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účast příjemce do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44 119,00 K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 důvodu změny výše sazby DPH z 21 % na 15 % po předložení žádosti a po schválení dotace zastupitelstvem města před podpisem smlouvy o dotaci dochází ke snížení celkových způsobilých výdajů zhotovitelem, tudíž i ke snížení poskytnuté dotace dle následující tabulky: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6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8"/>
      </w:tblGrid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daje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399 390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působilé výda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44 670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mě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bCs/>
              </w:rPr>
              <w:t>72 335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účast příjemce do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27 055,00 Kč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Může dojít ke snížení výše dotace schválené zastupitelstvem/radou města, a to v případě snížení skutečně vynaložených neinvestičních způsobilých výdaj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 ukončení realizace akce a schválení závěrečného vyúčtování, město vyplatí příjemci         schválenou dotaci, a to do 20 pracovních dnů ode dne schválení závěrečného vyúčtování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 xml:space="preserve">3. Ze strany poskytovatele dotace, resp. příkazce finanční operace bude příjemci zaslán </w:t>
        <w:br/>
        <w:t>dopis o uvolněných finančních prostředcí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poskytnutí dotace není právní náro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e zavazuje použít poskytnuté finanční prostředky hospodárným způsobem </w:t>
        <w:br/>
        <w:t>a pouze k účelu uvedenému v Článku I. této smlouvy a v souladu s podmínkami v této smlouvě uvedený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 xml:space="preserve">ch prostředků povede příjemce samostatnou průkaznou evidenci veškerých originálů dokladů vztahujících se k projektu </w:t>
        <w:br/>
        <w:t>po dobu jeho realizace a udržitelnosti</w:t>
      </w:r>
      <w:r>
        <w:rPr>
          <w:color w:val="999999"/>
        </w:rPr>
        <w:t xml:space="preserve">. </w:t>
      </w:r>
    </w:p>
    <w:p>
      <w:pPr>
        <w:pStyle w:val="Normal"/>
        <w:ind w:left="284" w:hanging="284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Termínem ukončení realizace projektu se rozumí ukončení veškerých aktivit na projektu. Nejzazší termín ukončení realizace projektu je stanoven do </w:t>
      </w:r>
      <w:r>
        <w:rPr>
          <w:b/>
        </w:rPr>
        <w:t>31. 10. 2024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rojekt musí být vyúčtován do 20 pracovních dnů po ukončení realizace, </w:t>
        <w:br/>
        <w:t xml:space="preserve">tj. do </w:t>
      </w:r>
      <w:r>
        <w:rPr>
          <w:b/>
        </w:rPr>
        <w:t>28. 11. 2024</w:t>
      </w:r>
      <w:r>
        <w:rPr>
          <w:color w:val="808080"/>
        </w:rPr>
        <w:t>.</w:t>
      </w:r>
      <w:r>
        <w:rPr/>
        <w:t xml:space="preserve"> Projekt musí být vyúčtován formou závěrečného vyúčtování na příslušném formuláři uvedeném v příloze č. 1 této smlouvy, který musí být do stanoveného termínu předložen oddělení dotací. 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Do způsobilých výdajů na realizaci projektu se započítávají jen výdaje, které vzniknou příjemci v souvislosti s realizací projektu dle čl. I této smlouvy a v termínu dle č. III. odst. 3 této smlouvy. Datum způsobilosti výdajů začíná dnem rozhodnutí příslušného orgánu města o poskytnutí dotace. DPH je považováno za způsobilý výdaj v případě, kdy příjemce není plátcem DPH nebo neuplatňuje v souvislosti s realizací projektu dle čl. I této smlouvy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říjemce předložil k podpisu smlouvy následující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iCs/>
        </w:rPr>
      </w:pPr>
      <w:r>
        <w:rPr>
          <w:b/>
          <w:bCs/>
          <w:iCs/>
        </w:rPr>
        <w:t>smlouvu o dílo</w:t>
      </w:r>
      <w:r>
        <w:rPr>
          <w:bCs/>
          <w:iCs/>
        </w:rPr>
        <w:t xml:space="preserve"> nebo oběma stranami podepsanou </w:t>
      </w:r>
      <w:r>
        <w:rPr>
          <w:b/>
          <w:bCs/>
          <w:iCs/>
        </w:rPr>
        <w:t>objednávku</w:t>
      </w:r>
      <w:r>
        <w:rPr>
          <w:bCs/>
          <w:iCs/>
        </w:rPr>
        <w:t xml:space="preserve"> na realizaci příslušného opatření uzavřenou mezi příjemcem dotace a zhotovitelem projektu, kopie, která bude mimo jiné obsahovat:</w:t>
      </w:r>
    </w:p>
    <w:p>
      <w:pPr>
        <w:pStyle w:val="Normal"/>
        <w:spacing w:before="80" w:after="0"/>
        <w:ind w:left="567" w:hanging="0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termín realizace </w:t>
      </w:r>
    </w:p>
    <w:p>
      <w:pPr>
        <w:pStyle w:val="Normal"/>
        <w:numPr>
          <w:ilvl w:val="0"/>
          <w:numId w:val="2"/>
        </w:numPr>
        <w:spacing w:before="80" w:after="0"/>
        <w:ind w:left="709" w:hanging="142"/>
        <w:jc w:val="both"/>
        <w:rPr>
          <w:bCs/>
          <w:iCs/>
          <w:strike/>
        </w:rPr>
      </w:pPr>
      <w:r>
        <w:rPr>
          <w:bCs/>
          <w:iCs/>
        </w:rPr>
        <w:t>oceněný položkový rozpočet zhotovitele akce,</w:t>
      </w:r>
    </w:p>
    <w:p>
      <w:pPr>
        <w:pStyle w:val="Normal"/>
        <w:spacing w:before="80" w:after="0"/>
        <w:ind w:left="709" w:hanging="142"/>
        <w:jc w:val="both"/>
        <w:rPr/>
      </w:pPr>
      <w:r>
        <w:rPr>
          <w:bCs/>
          <w:iCs/>
        </w:rPr>
        <w:t>-</w:t>
        <w:tab/>
        <w:t>ustanovení upravující záruku za jakost a odpovědnost za vady díla ze strany zhotovitele,</w:t>
      </w:r>
    </w:p>
    <w:p>
      <w:pPr>
        <w:pStyle w:val="Normal"/>
        <w:spacing w:before="80" w:after="0"/>
        <w:ind w:left="709" w:hanging="142"/>
        <w:jc w:val="both"/>
        <w:rPr>
          <w:bCs/>
          <w:iCs/>
        </w:rPr>
      </w:pPr>
      <w:r>
        <w:rPr>
          <w:bCs/>
          <w:iCs/>
        </w:rPr>
        <w:t>-</w:t>
        <w:tab/>
        <w:t xml:space="preserve">závazek zhotovitele spolupůsobit při výkonu finanční kontroly ve smyslu zákona </w:t>
        <w:br/>
        <w:t>č. 320/2001 Sb., o finanční kontrole ve veřejné správě a o změně některých zákonů, ve znění pozdějších předpisů, po dobu realizace a udržitelnosti projektu,</w:t>
      </w:r>
    </w:p>
    <w:p>
      <w:pPr>
        <w:pStyle w:val="Normal"/>
        <w:numPr>
          <w:ilvl w:val="0"/>
          <w:numId w:val="1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999999"/>
        </w:rPr>
      </w:pPr>
      <w:r>
        <w:rPr>
          <w:b/>
        </w:rPr>
        <w:t>Příjemce je povinen bez zbytečného prodlení písemně informovat poskytovatele</w:t>
      </w:r>
      <w:r>
        <w:rPr/>
        <w:t xml:space="preserve">, oddělení dotací, </w:t>
      </w:r>
      <w:r>
        <w:rPr>
          <w:b/>
        </w:rPr>
        <w:t>o jakékoliv změně</w:t>
      </w:r>
      <w:r>
        <w:rPr/>
        <w:t xml:space="preserve"> v údajích uvedených ve smlouvě ohledně jeho osoby, účelu a výši dotace, termínu realizace projektu a o všech dalších okolnostech, které mají nebo by mohly mít vliv na plnění jeho povinností podle této smlouvy. To platí i po dobu udržitelnosti projektu. Město změnu vyhodnotí, pošle příjemci vyjádření a případně uzavře s příjemcem dotace Dodatek ke Smlouvě o poskytnutí dotace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realizovat projekt, na který byla poskytnuta dotace, je příjemce povinen vrátit celou částku poskytnuté dotace poskytovateli, a to nejpozději do zahájení likvidace příjemce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Normal"/>
        <w:ind w:left="284" w:hanging="284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color w:val="999999"/>
        </w:rPr>
      </w:pPr>
      <w:r>
        <w:rPr>
          <w:b/>
        </w:rPr>
        <w:t>Doba udržitelnosti projektu je stanovena na 5 let ode dne schválení Závěrečného vyúčtování akce.</w:t>
      </w:r>
      <w:r>
        <w:rPr/>
        <w:t xml:space="preserve"> O dané skutečnosti bude příjemce informován poskytovatelem písemně.</w:t>
      </w:r>
    </w:p>
    <w:p>
      <w:pPr>
        <w:pStyle w:val="Odstavecseseznamem"/>
        <w:ind w:left="284" w:hanging="426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color w:val="999999"/>
        </w:rPr>
      </w:pPr>
      <w:r>
        <w:rPr/>
        <w:t>V případě převodu nemovitosti na jiného vlastníka, resp. spoluvlastníka v průběhu doby udržitelnosti projektu budou povinnosti příjemce dotace spolu s převodem vlastnických práv k nemovitosti přecházet na nového vlastníka, resp. spoluvlastníka nemovitosti.</w:t>
      </w:r>
    </w:p>
    <w:p>
      <w:pPr>
        <w:pStyle w:val="Odstavecseseznamem"/>
        <w:ind w:left="284" w:hanging="426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  <w:color w:val="FF0000"/>
        </w:rPr>
      </w:pPr>
      <w:r>
        <w:rPr/>
        <w:t xml:space="preserve">Příjemce, u něhož v době plnění Smlouvy o poskytnutí dotace (realizace a udržitelnost projektu) dojde k zániku, je povinen tuto skutečnost oznámit do 10 pracovních dnů </w:t>
        <w:br/>
        <w:t>a přednostně vypořádat vztah k rozpočtu měst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>
          <w:b/>
        </w:rPr>
        <w:t>K závěrečnému vyúčtování</w:t>
      </w:r>
      <w:r>
        <w:rPr/>
        <w:t xml:space="preserve"> předloží příjemce dotace níže uvedené doklady: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 xml:space="preserve">závěrečné vyúčtování projektu, </w:t>
      </w:r>
      <w:r>
        <w:rPr>
          <w:iCs/>
        </w:rPr>
        <w:t>viz příloha č. 1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žádost o platbu, viz příloha č. 2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bCs/>
          <w:iCs/>
        </w:rPr>
        <w:t xml:space="preserve">kopie účetních dokladů - faktury (včetně rozpisu fakturovaných prací) a doklady </w:t>
        <w:br/>
        <w:t>o jejich úhradě (výpisy z bankovních účtů nebo pokladní doklady)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kopie protokolu o předání a převzetí dokončeného díla</w:t>
      </w:r>
    </w:p>
    <w:p>
      <w:pPr>
        <w:pStyle w:val="TextBody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lang w:val="cs-CZ"/>
        </w:rPr>
        <w:t xml:space="preserve">kopie </w:t>
      </w:r>
      <w:r>
        <w:rPr/>
        <w:t>kolaudační</w:t>
      </w:r>
      <w:r>
        <w:rPr>
          <w:lang w:val="cs-CZ"/>
        </w:rPr>
        <w:t>ho</w:t>
      </w:r>
      <w:r>
        <w:rPr/>
        <w:t xml:space="preserve"> souhlas</w:t>
      </w:r>
      <w:r>
        <w:rPr>
          <w:lang w:val="cs-CZ"/>
        </w:rPr>
        <w:t>u</w:t>
      </w:r>
      <w:r>
        <w:rPr/>
        <w:t xml:space="preserve"> nebo doklad</w:t>
      </w:r>
      <w:r>
        <w:rPr>
          <w:lang w:val="cs-CZ"/>
        </w:rPr>
        <w:t>u</w:t>
      </w:r>
      <w:r>
        <w:rPr/>
        <w:t xml:space="preserve"> o ohlášení záměru o užívání dokončené stavby</w:t>
      </w:r>
      <w:r>
        <w:rPr>
          <w:lang w:val="cs-CZ"/>
        </w:rPr>
        <w:t>, je-li vyžadováno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aktuální potvrzení příjemce o bezdlužnosti (ne starší než 1 měsíc), originál</w:t>
      </w:r>
    </w:p>
    <w:p>
      <w:pPr>
        <w:pStyle w:val="Normal"/>
        <w:numPr>
          <w:ilvl w:val="0"/>
          <w:numId w:val="7"/>
        </w:numPr>
        <w:spacing w:before="80" w:after="0"/>
        <w:ind w:left="567" w:hanging="294"/>
        <w:jc w:val="both"/>
        <w:rPr>
          <w:bCs/>
          <w:iCs/>
        </w:rPr>
      </w:pPr>
      <w:r>
        <w:rPr>
          <w:iCs/>
        </w:rPr>
        <w:t>aktuální čestné prohlášení příjemce o bezdlužnosti vůči dalším institucím (ne starší než 1 měsíc), originál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fotodokumentace vypovídající o výsledku obno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/>
      </w:pPr>
      <w:r>
        <w:rPr/>
        <w:t xml:space="preserve">Účetní doklady musí být vystaveny na příjemce dotace. Součástí každé faktury bude rozpis fakturovaných prací. Z účetních dokladů bude zřejmý účel a způsob využití poskytnutých finančních prostředků poskytovatele. Zálohové faktury, směnky, úvěrové smlouvy, dohody o vzájemném započtení závazků a jim podobné doklady se nepovažují za podklad </w:t>
        <w:br/>
        <w:t>k závěrečnému vyúčtování a nejsou považovány za způsobilé výdaje.</w:t>
      </w:r>
    </w:p>
    <w:p>
      <w:pPr>
        <w:pStyle w:val="Normal"/>
        <w:ind w:left="284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>Příjemce je povinen vrátit poskytovatelem poskytnuté finanční prostředky nebo jejich část na účet poskytovatele, pokud je užil v rozporu s touto smlouvou, a to nejpozději do 10 pracovních dnů od doručení písemného zjištění poskytovatele o porušení některého ustanovení této smlouvy. Rozhodným dnem pro vrácení finančních prostředků výše uvedených je den, kdy příjemce zadal platný příkaz k provedení platb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/>
        <w:t xml:space="preserve">V průběhu realizace projektu je vlastník budovy povinen upozornit (viditelně z veřejně přístupného místa </w:t>
      </w:r>
      <w:r>
        <w:rPr>
          <w:b/>
          <w:bCs/>
        </w:rPr>
        <w:t>umístěním informační tabulky</w:t>
      </w:r>
      <w:r>
        <w:rPr/>
        <w:t xml:space="preserve"> poskytnuté oddělením dotací) na skutečnost, že je akce obnovy prováděna s využitím dotace poskytnuté statutárním městem Jablonec nad Nisou, což bude doloženo fotodokumentací při závěrečném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 xml:space="preserve">Příjemce se zavazuje, že po dobu udržitelnosti projektu neumístí na objektu v úrovni od </w:t>
        <w:br/>
        <w:t>2. n. p. a výše reklamní bannery, polepy at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říslušné orgány poskytovatele jsou oprávněny zejména v souladu s § 9 odst. 2 zákona </w:t>
        <w:br/>
        <w:t xml:space="preserve">č. 320/2001 Sb., o finanční kontrole, ve znění pozdějších předpisů, provádět kontroly dodržení účelu a podmínek, za kterých byla účelová dotace poskytnuta a čerpána. Tuto kontrolu vykonávají pověření zaměstnanci města, a to po dobu realizace a udržitelnosti projektu. Bude se jednat o doložení samostatné průkazné evidence k projekt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orušení povinností, stanovených touto smlouvou příjemcem spočívající v neoprávněném použití nebo zadržení peněžních prostředků je porušením rozpočtové kázně ve smyslu </w:t>
        <w:br/>
        <w:t>§ 22 zákona č. 250/2000 Sb., o rozpočtových pravidlech územních rozpočtů, v platném z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</w:t>
        <w:br/>
        <w:t>č. 250/2000 Sb., o rozpočtových pravidlech územních rozpočtů, v platném znění. Výše odvodu a penále musí příjemce uhradit na účet poskytovatele číslo 19-121451/0100 pod variabilním symbolem č. 2024003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ek uvedených v článku III. odst. 2 a odst. 14 činí sankce 10 % </w:t>
        <w:br/>
        <w:t xml:space="preserve">z přiznané dotace za každou podmínku zvlášť. Sankce je splatná do 10 pracovních dnů </w:t>
      </w:r>
      <w:r>
        <w:rPr>
          <w:bCs/>
        </w:rPr>
        <w:t xml:space="preserve">od doručení písemného zjištění poskytovatele o porušení uvedené podmínky včetně výše nařízené sankce, kterou musí příjemce uhradit na účet poskytovatele číslo </w:t>
        <w:br/>
      </w:r>
      <w:r>
        <w:rPr/>
        <w:t>19-121451/0100</w:t>
      </w:r>
      <w:r>
        <w:rPr>
          <w:bCs/>
        </w:rPr>
        <w:t>, pod variabilním symbolem č. </w:t>
      </w:r>
      <w:r>
        <w:rPr/>
        <w:t>20240038</w:t>
      </w:r>
      <w:r>
        <w:rPr>
          <w:bCs/>
        </w:rPr>
        <w:t xml:space="preserve"> </w:t>
      </w:r>
      <w:r>
        <w:rPr/>
        <w:t>n</w:t>
      </w:r>
      <w:r>
        <w:rPr>
          <w:bCs/>
        </w:rPr>
        <w:t>ebo je příjemci zaslána dotace snížená o výši poskytovatelem stanovené sankce pro porušení uvedené podmínky smlouvy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ek uvedených v článku III. odst. 3 a 4 činí sankce 50 % z přiznané dotace, nejvýše však do výše přiznané a skutečně poskytnuté dotace. Sankce je stanovena za každou nesplněnou podmínku a je splatná do 10 pracovních dnů </w:t>
      </w:r>
      <w:r>
        <w:rPr>
          <w:bCs/>
        </w:rPr>
        <w:t xml:space="preserve">od doručení písemného zjištění poskytovatele o porušení některé z podmínek včetně výše nařízené sankce, kterou musí příjemce uhradit na účet poskytovatele číslo </w:t>
      </w:r>
      <w:r>
        <w:rPr/>
        <w:t>19-121451/0100</w:t>
      </w:r>
      <w:r>
        <w:rPr>
          <w:bCs/>
        </w:rPr>
        <w:t>, pod variabilním symbolem č.</w:t>
      </w:r>
      <w:r>
        <w:rPr>
          <w:bCs/>
          <w:color w:val="808080"/>
        </w:rPr>
        <w:t xml:space="preserve"> </w:t>
      </w:r>
      <w:r>
        <w:rPr/>
        <w:t>20240038</w:t>
      </w:r>
      <w:r>
        <w:rPr>
          <w:bCs/>
        </w:rPr>
        <w:t xml:space="preserve"> </w:t>
      </w:r>
      <w:r>
        <w:rPr/>
        <w:t>n</w:t>
      </w:r>
      <w:r>
        <w:rPr>
          <w:bCs/>
        </w:rPr>
        <w:t>ebo je příjemci zaslána dotace snížená o výši poskytovatelem stanovené sankce pro porušení uvedené podmínky smlouvy</w:t>
      </w:r>
      <w:r>
        <w:rPr>
          <w:bCs/>
          <w:color w:val="808080"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ouhlasí se zveřejněním svého názvu, sídla, IČO (u právnických osob), předmětu </w:t>
        <w:br/>
        <w:t>a účelu smlouvy a výše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oskytnutá dotace je finanční podporou ve smyslu zákona č. 320/2001 Sb., </w:t>
        <w:br/>
        <w:t>o finanční kontrol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říjemce prohlašuje, že veškeré údaje a informace obsažené v této smlouvě, jakož </w:t>
        <w:br/>
        <w:t>i v souvisejících přílohách a podkladech jsou správné a pravdivé. V případě zjištění rozporů či nesrovnalostí je poskytovatel oprávněn požadovat od příjemce objasnění či doložení. Prokazatelné uvedení nepravdivých údajů v souvislosti s administrací dotace je považováno za porušení rozpočtové kázně a bude řešeno ve smyslu ust.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Odstavecseseznamem"/>
        <w:ind w:lef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kern w:val="2"/>
        </w:rPr>
      </w:pPr>
      <w:r>
        <w:rPr>
          <w:kern w:val="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kern w:val="2"/>
        </w:rPr>
      </w:pPr>
      <w:r>
        <w:rPr>
          <w:kern w:val="2"/>
        </w:rPr>
        <w:t>Smluvní strany jsou povinny označit údaje ve smlouvě, které jsou chráněny zvláštními zákony a nemohou být poskytnuty, a to žlutou barvou zvýrazněním textu či přímo ve zvláštním ustanovení smlouvy je označit např. jako obchodní, bankovní tajemství nebo jinou utajovanou skutečnost podle zvláštního zákona.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kern w:val="2"/>
        </w:rPr>
        <w:t xml:space="preserve">Smlouva nabývá účinnosti nejdříve dnem uveřejnění v registru smluv v souladu s § 6 </w:t>
        <w:br/>
        <w:t>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/>
        <w:t>Vztah založený touto smlouvou lze ukončit na základě písemné dohody obou smluvních stran. Dohoda o ukončení této smlouvy musí být v souladu s ust. § 167 zák. č. 500/2004 Sb., správní řád, písemná a musí v ní být uvedeny důvody, které vedly k ukončení této smlouvy, včetně způsobu vzájemného vypořádání práv a povinností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Tato smlouva nabývá platnosti dnem podpisu obou smluvních stra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426"/>
        <w:jc w:val="both"/>
        <w:rPr/>
      </w:pPr>
      <w:r>
        <w:rPr/>
        <w:t>Tato smlouva je vyhotovena ve dvou stejnopisech, z nichž jedno vyhotovení si ponechá poskytovatel a jedno vyhotovení obdrží příjemce.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426"/>
        <w:jc w:val="both"/>
        <w:rPr/>
      </w:pPr>
      <w:r>
        <w:rPr/>
        <w:t>Vztahy touto smlouvou výslovně neupravené se řídí příslušnými ustanoveními občanského zákoníku a předpisy souvisejícími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426"/>
        <w:jc w:val="both"/>
        <w:rPr/>
      </w:pPr>
      <w:r>
        <w:rPr/>
        <w:t>Smluvní strany prohlašují, že se s obsahem smlouvy seznámily, porozuměly jí a smlouva plně vyjadřuje jejich svobodnou a vážnou vůl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V Jablonci nad Nisou dne: …………….</w:t>
        <w:tab/>
        <w:t>V Jablonci nad Nisou dne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ng. Miloš Vele</w:t>
        <w:tab/>
        <w:t>Pavel Prad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812" w:leader="none"/>
          <w:tab w:val="left" w:pos="6660" w:leader="none"/>
          <w:tab w:val="left" w:pos="7260" w:leader="none"/>
        </w:tabs>
        <w:jc w:val="both"/>
        <w:rPr/>
      </w:pPr>
      <w:r>
        <w:rPr/>
        <w:t>Primátor                                                              Zmocněnec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Za věcnou správnost: Mgr. Iveta Habadová, MBA, vedoucí oddělení dotací</w:t>
      </w:r>
      <w:r>
        <w:rPr>
          <w:bCs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Jméno / 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íslo smlouv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D/2024/0038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způsobilých výdajů </w:t>
            </w:r>
            <w:r>
              <w:rPr>
                <w:b/>
                <w:bCs/>
                <w:u w:val="single"/>
              </w:rPr>
              <w:t>skutečn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ynaložených</w:t>
            </w:r>
            <w:r>
              <w:rPr>
                <w:b/>
                <w:bCs/>
              </w:rPr>
              <w:t xml:space="preserve"> příjemcem na projekt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Výše požadované dotace </w:t>
            </w:r>
            <w:r>
              <w:rPr>
                <w:b/>
                <w:bCs/>
                <w:u w:val="single"/>
              </w:rPr>
              <w:t xml:space="preserve">dle skutečných výdajů </w:t>
            </w:r>
            <w:r>
              <w:rPr>
                <w:b/>
                <w:bCs/>
              </w:rPr>
              <w:t>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 a telefon osoby zodpověd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vyúčtování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úhrady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jc w:val="both"/>
        <w:rPr/>
      </w:pPr>
      <w:r>
        <w:rPr/>
        <w:t>Součástí vyúčtování musí být kopie prvotních daňových dokladů nebo kopie zjednodušených daňových dokladů příp. kopie účetních dokladů a kopie příslušných dokladů o zaplacení (výpis z bankovního účtu nebo pokladní doklad).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>Prohlašuji, že všechny údaje, které jsem uvedl (a) v závěrečném vyúčtování, jsou pravdivé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lat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/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rojektu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říjemce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smlouvy: SD/2024/003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nkovní spojení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bank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účtu příjemce a kód ba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Měna úč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Variabilní symbol: 202400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ční údaje (v Kč)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výdaje projektu dle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způsobilé výdaje (ZV)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tac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Spoluúčast příjemce dle Smlouv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Z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  <w:highlight w:val="lightGray"/>
        </w:rPr>
        <w:t>Výše požadované dotace: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ložená spoluúčast příjem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Prohlašuji, že všechny údaje, které jsem uvedl (a) v žádosti o platbu, jsou pravdiv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9:00Z</dcterms:created>
  <dc:creator>Mizerová Dagmar</dc:creator>
  <dc:description/>
  <cp:keywords/>
  <dc:language>en-US</dc:language>
  <cp:lastModifiedBy>Drozen, Radúz</cp:lastModifiedBy>
  <cp:lastPrinted>2024-01-17T08:49:00Z</cp:lastPrinted>
  <dcterms:modified xsi:type="dcterms:W3CDTF">2024-01-26T06:29:00Z</dcterms:modified>
  <cp:revision>2</cp:revision>
  <dc:subject/>
  <dc:title>S m l o u v a   o   p o s k y t n u t í</dc:title>
</cp:coreProperties>
</file>