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ŘÍKAZNÍ SMLOUV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íslo: 9124000007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uzavřená ve smyslu ustanovení § 2430 a násl. zákona č. 89/2012 Sb., občanský zákoník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146050</wp:posOffset>
                </wp:positionV>
                <wp:extent cx="5743575" cy="635"/>
                <wp:effectExtent l="0" t="0" r="0" b="0"/>
                <wp:wrapNone/>
                <wp:docPr id="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dbe5f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" stroked="t" o:allowincell="f" style="position:absolute;margin-left:0.4pt;margin-top:11.5pt;width:0pt;height:0pt" type="_x0000_t32">
                <v:stroke color="#dbe5f1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uvní strany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ind w:left="284" w:hanging="0"/>
        <w:rPr>
          <w:sz w:val="22"/>
          <w:szCs w:val="22"/>
          <w:u w:val="single"/>
        </w:rPr>
      </w:pPr>
      <w:r>
        <w:rPr>
          <w:b/>
          <w:sz w:val="22"/>
          <w:szCs w:val="22"/>
        </w:rPr>
        <w:t>Příkazce:</w:t>
        <w:tab/>
        <w:tab/>
        <w:t>České vysoké učení technické v Praze</w:t>
      </w:r>
    </w:p>
    <w:p>
      <w:pPr>
        <w:pStyle w:val="TextBody"/>
        <w:spacing w:before="0" w:after="0"/>
        <w:ind w:left="284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sídlo:</w:t>
        <w:tab/>
        <w:tab/>
        <w:t>Jugoslávských partyzánů 1580/3, 160 00 Praha 6</w:t>
      </w:r>
    </w:p>
    <w:p>
      <w:pPr>
        <w:pStyle w:val="TextBody"/>
        <w:spacing w:before="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IČO:</w:t>
        <w:tab/>
        <w:tab/>
        <w:t>68407700</w:t>
      </w:r>
    </w:p>
    <w:p>
      <w:pPr>
        <w:pStyle w:val="TextBody"/>
        <w:spacing w:before="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  <w:t>CZ68407700</w:t>
      </w:r>
    </w:p>
    <w:p>
      <w:pPr>
        <w:pStyle w:val="TextBody"/>
        <w:spacing w:before="0" w:after="0"/>
        <w:ind w:left="284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rganizační součást:</w:t>
        <w:tab/>
      </w:r>
      <w:r>
        <w:rPr>
          <w:b/>
          <w:sz w:val="22"/>
          <w:szCs w:val="22"/>
        </w:rPr>
        <w:t xml:space="preserve">Správa účelových zařízení ČVUT </w:t>
      </w:r>
    </w:p>
    <w:p>
      <w:pPr>
        <w:pStyle w:val="TextBody"/>
        <w:spacing w:before="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adresa:</w:t>
        <w:tab/>
        <w:tab/>
        <w:t>Vaníčkova 315/7, 160 17 Praha 6</w:t>
      </w:r>
    </w:p>
    <w:p>
      <w:pPr>
        <w:pStyle w:val="TextBody"/>
        <w:spacing w:before="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zastoupená:</w:t>
        <w:tab/>
        <w:tab/>
      </w:r>
      <w:r>
        <w:rPr>
          <w:b/>
          <w:sz w:val="22"/>
          <w:szCs w:val="22"/>
        </w:rPr>
        <w:t>xxxxxxxxxxxxxxxxx, ředitelem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 xml:space="preserve">27-4082120257/0100, Komerční banka, a.s. 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dále jen „</w:t>
      </w:r>
      <w:r>
        <w:rPr>
          <w:b/>
          <w:bCs/>
          <w:sz w:val="22"/>
          <w:szCs w:val="22"/>
        </w:rPr>
        <w:t>Příkazce</w:t>
      </w:r>
      <w:r>
        <w:rPr>
          <w:sz w:val="22"/>
          <w:szCs w:val="22"/>
        </w:rPr>
        <w:t xml:space="preserve">“) 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Příkazník:</w:t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 xml:space="preserve">Radek Zeman 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>K Lánu 497/4, 160 00 Praha 6, Vokovice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IČO:</w:t>
        <w:tab/>
        <w:tab/>
        <w:t>41796772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  <w:t>CZ6306181794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fyzická osoba podnikající podle živnostenského zákona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kontaktní údaje: </w:t>
      </w:r>
      <w:r>
        <w:rPr/>
        <w:t>xxxxxxxxxxxxxxx</w:t>
      </w:r>
      <w:r>
        <w:rPr>
          <w:sz w:val="22"/>
          <w:szCs w:val="22"/>
        </w:rPr>
        <w:t xml:space="preserve"> tel.: xxxxxxxxxxxxxxxxxx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</w:t>
      </w:r>
      <w:r>
        <w:rPr>
          <w:sz w:val="22"/>
          <w:szCs w:val="22"/>
        </w:rPr>
        <w:t>dále jen</w:t>
      </w:r>
      <w:r>
        <w:rPr>
          <w:b/>
          <w:sz w:val="22"/>
          <w:szCs w:val="22"/>
        </w:rPr>
        <w:t xml:space="preserve"> „Příkazník“</w:t>
      </w:r>
      <w:r>
        <w:rPr>
          <w:sz w:val="22"/>
          <w:szCs w:val="22"/>
        </w:rPr>
        <w:t>)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uzavírají níže uvedeného dne, měsíce a roku tu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kazní smlouv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dále jen „Smlouva“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Účastníci smlouvy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/>
          <w:sz w:val="22"/>
          <w:szCs w:val="22"/>
          <w:lang w:val="cs-CZ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Příkazce je veřejnou vysokou školou se sídlem v Praze zřízenou na základě zákona č. </w:t>
      </w:r>
      <w:r>
        <w:rPr>
          <w:color w:val="000000"/>
          <w:sz w:val="22"/>
          <w:szCs w:val="22"/>
          <w:shd w:fill="FFFFFF" w:val="clear"/>
        </w:rPr>
        <w:t>111/1998 Sb., zákon o vysokých školách a o změně a doplnění dalších zákonů (dále jen „ČVUT“). Správa účelových zařízení ČVUT (dále jen „SÚZ ČVUT“) je</w:t>
      </w:r>
      <w:r>
        <w:rPr>
          <w:sz w:val="22"/>
          <w:szCs w:val="22"/>
        </w:rPr>
        <w:t xml:space="preserve"> součástí ČVUT, přičemž do její pravomoci spadá zejména správa kolejí a menz vlastněných ČVUT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kazník je osobou samostatně výdělečně činnou, podnikající v oborech poradenství v oblasti řízení, reklamní činnosti, tvůrčí, umělecké a zábavní činnosti, to vše na základě oprávnění dle zák. č. 455/1991 Sb., o živnostenském podnikání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Smluvní strany prohlašují, že výše uvedené údaje odpovídají skutečnosti a zavazují se v případě změny uvedených údajů bez prodlení informovat druhou smluvní stranu.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íkazník prohlašuje, že je odborně způsobilý k zajištění plnění svého závazku podle této Smlouvy a ke splnění všech povinností vyplývajících z této Smlouvy. Dále prohlašuje, že z činnosti provedené na základě této Smlouvy řádně splní všechny své zákonné povinnosti a zejména své daňové závazky, případně další povinnosti vyplývající pro něj jakožto OSVČ ze zákonných předpisů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I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Předmět Smlouvy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/>
          <w:sz w:val="22"/>
          <w:szCs w:val="22"/>
          <w:lang w:val="cs-CZ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Dle dohody smluvních stran a na základě ustanovení této Smlouvy se Příkazník zavazuje pro Příkazce vykonávat činnost spočívající zejména v nastavení a v poradenství při komunikaci s osobami využívajícími ubytovací nebo stravovací provozy SÚZ ČVUT, se studenty, studentskými samosprávami a případně dalšími klienty SÚZ ČVUT a další činnosti dále specifikované v čl. IV. této Smlouvy. Příkazník bude vykonávat činnost </w:t>
      </w:r>
      <w:r>
        <w:rPr>
          <w:rStyle w:val="Cf01"/>
          <w:rFonts w:cs="Times New Roman"/>
          <w:sz w:val="22"/>
          <w:szCs w:val="22"/>
        </w:rPr>
        <w:t>v koordinaci a v součinnosti s pověřeným zaměstnancem Příkazce a dle zadání Příkazce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kazce uděluje Příkazníkovi plnou moc podle § 441 a násl. obč. zák., a to k výkonu činností uvedených v této Smlouvě. Příkazník plnou moc přijímá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IV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Plnění dle Smlouvy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/>
          <w:sz w:val="22"/>
          <w:szCs w:val="22"/>
          <w:lang w:val="cs-CZ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íkazník se zavazuje vykonávat pro Příkazce dojednané činnosti s tím, že Příkazce poptává nebo bude poptávat po Příkazníkovi zpracování úkolu nebo činnosti zejména v těchto oblastech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vylepšení komunikace s klienty SÚZ ČVUT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římá komunikace (účast na setkáních) se studenty a klienty SÚZ ČVUT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liminace krizových situací v komunikaci (interní i externí)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ytvoření komunikačního manuálu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omunikace na sociálních sítích SÚZ ČVUT a spolupráce na jejich správě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polupráce při vytváření newsletterů nebo jiných obsáhlejších textových výstupů určených klientům SÚZ ČVUT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další činnosti vykonávané v rámci výkonu činnosti SÚZ ČVUT zejména ve věci komunikace, a to jak externí, tak interní dle dohody s Příkazcem ad hoc.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Smluvní strany prohlašují, že předmět Smlouvy není plněním nemožným a že tuto Smlouvu uzavřely po řádném zvážení všech důsledků a potřeb.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Doba trvání Smlouvy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/>
          <w:sz w:val="22"/>
          <w:szCs w:val="22"/>
          <w:lang w:val="cs-CZ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říkazník zahájí svoji činnost bezprostředně po nabytí účinnosti této Smlouvy.</w:t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Odměna za činnost Příkazc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/>
          <w:sz w:val="22"/>
          <w:szCs w:val="22"/>
          <w:lang w:val="cs-CZ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Odměna za činnost Příkazníka je sjednána mezi smluvními stranami ve výši dle ceníku uvedeného v příloze k této Smlouvě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e sjednaným částkám bude připočteno DPH dle platných právních předpisů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Vyúčtování za rozhodné období, které dle stávající dohody smluvních stran činí 1 měsíc, předloží Příkazník vždy po skončení rozhodného období pověřenému zaměstnanci Příkazce ke schválení. Po odsouhlasení vyúčtování vystaví Příkazník Příkazci fakturu za rozhodné období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Odměna je splatná na základě faktury Příkazníka doručené Příkazci s tím, že splatnost uvedená na faktuře bude nejméně 10 dní ode dne obdržení faktury. Smluvní strany si budou vyúčtování a fakturaci zasílat prostřednictvím e-mailu, kontaktní údaje Příkazníka jsou uvedeny v záhlaví Smlouvy.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Odměna zahrnuje veškeré náklady Příkazníka nutně nebo účelně vynaložené při plnění veškerých závazků podle této Smlouvy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Nejvýše dohodnutá přípustná</w:t>
      </w:r>
      <w:r>
        <w:rPr>
          <w:b/>
          <w:bCs/>
          <w:sz w:val="22"/>
          <w:szCs w:val="22"/>
        </w:rPr>
        <w:t xml:space="preserve"> o</w:t>
      </w:r>
      <w:r>
        <w:rPr>
          <w:sz w:val="22"/>
          <w:szCs w:val="22"/>
        </w:rPr>
        <w:t xml:space="preserve">dměna Příkazníka činí 25 000 Kč/měsíc po dobu prvních dvou měsíců účinnosti této Smlouvy a 15 000 Kč/měsíc po dobu zbývajících 10 měsíců do konce účinnosti této Smlouvy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Smluvní strany se dohodly, že zálohy nebudou poskytovány a Příkazník není oprávněn požadovat jejich vyplacení vyjma úhrady části ceny za položku 1 Ceníku úkonů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Faktury budou mít náležitosti daňového dokladu podle zákona č. 235/2004 Sb., o dani z přidané hodnoty, ve znění pozdějších předpisů a náležitosti stanovené § 435 občanského zákoníku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I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Práva a povinnosti smluvních stran</w:t>
      </w:r>
    </w:p>
    <w:p>
      <w:pPr>
        <w:pStyle w:val="Normlnweb"/>
        <w:numPr>
          <w:ilvl w:val="0"/>
          <w:numId w:val="9"/>
        </w:numPr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Příkazník se zavazuje, že jakékoliv informace, které se dověděl v souvislosti s plněním předmětu této Smlouvy nebo které jsou obsahem předmětu této Smlouvy, neposkytne třetím osobám. Povinnosti mlčenlivosti může Příkazníka zprostit pouze Příkazce svým písemným prohlášením či zmocněním. Povinnost mlčenlivosti trvá i po skončení platnosti Smlouvy.</w:t>
      </w:r>
    </w:p>
    <w:p>
      <w:pPr>
        <w:pStyle w:val="Normlnweb"/>
        <w:numPr>
          <w:ilvl w:val="0"/>
          <w:numId w:val="9"/>
        </w:numPr>
        <w:spacing w:before="0" w:after="280"/>
        <w:jc w:val="both"/>
        <w:rPr/>
      </w:pPr>
      <w:r>
        <w:rPr>
          <w:sz w:val="22"/>
          <w:szCs w:val="22"/>
        </w:rPr>
        <w:t>Příkazník nesmí bez souhlasu Příkazce postoupit svá práva a povinnosti plynoucí ze Smlouvy třetí osobě.</w:t>
      </w:r>
    </w:p>
    <w:p>
      <w:pPr>
        <w:pStyle w:val="Normlnweb"/>
        <w:numPr>
          <w:ilvl w:val="0"/>
          <w:numId w:val="9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Příkazník není oprávněn se odchýlit od pokynů Příkazce.</w:t>
      </w:r>
    </w:p>
    <w:p>
      <w:pPr>
        <w:pStyle w:val="Normlnweb"/>
        <w:numPr>
          <w:ilvl w:val="0"/>
          <w:numId w:val="9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Příkazník podá Příkazci na jeho žádost zprávy o postupu činností podle této Smlouvy.</w:t>
      </w:r>
    </w:p>
    <w:p>
      <w:pPr>
        <w:pStyle w:val="Normlnweb"/>
        <w:spacing w:before="0" w:after="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lnweb"/>
        <w:spacing w:before="0" w:after="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VI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vědnost za škod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nweb"/>
        <w:numPr>
          <w:ilvl w:val="0"/>
          <w:numId w:val="7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dpovědnost za škodu se řídí příslušnými ustanoveními občanského zákoníku.</w:t>
      </w:r>
    </w:p>
    <w:p>
      <w:pPr>
        <w:pStyle w:val="Normlnweb"/>
        <w:numPr>
          <w:ilvl w:val="0"/>
          <w:numId w:val="7"/>
        </w:numPr>
        <w:spacing w:before="0" w:after="280"/>
        <w:ind w:left="714" w:hanging="35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říkazník odpovídá za škodu, která Příkazci vznikne v důsledku porušení povinností Příkazníka.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IX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Ukončení smlouvy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/>
          <w:sz w:val="22"/>
          <w:szCs w:val="22"/>
          <w:lang w:val="cs-CZ"/>
        </w:rPr>
      </w:r>
    </w:p>
    <w:p>
      <w:pPr>
        <w:pStyle w:val="Hassmallfontsize"/>
        <w:numPr>
          <w:ilvl w:val="0"/>
          <w:numId w:val="11"/>
        </w:numPr>
        <w:shd w:fill="FFFFFF" w:val="clear"/>
        <w:spacing w:before="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Tato Smlouva se uzavírá na dobu určitou jednoho roku, a to od 1. 2. 2024 do 31. 1. 2025.</w:t>
      </w:r>
    </w:p>
    <w:p>
      <w:pPr>
        <w:pStyle w:val="Hassmallfontsize"/>
        <w:numPr>
          <w:ilvl w:val="0"/>
          <w:numId w:val="11"/>
        </w:numPr>
        <w:shd w:fill="FFFFFF" w:val="clear"/>
        <w:spacing w:before="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Každá ze stran může Smlouvu vypovědět bez udání důvodu. Výpověď musí být učiněna v písemné formě a musí být zaslána druhé straně. Smlouva končí uplynutím výpovědní doby, která začne běžet doručením výpovědi druhé straně. Výpovědní doba činí 1 měsíc.</w:t>
      </w:r>
    </w:p>
    <w:p>
      <w:pPr>
        <w:pStyle w:val="Hassmallfontsize"/>
        <w:numPr>
          <w:ilvl w:val="0"/>
          <w:numId w:val="11"/>
        </w:numPr>
        <w:shd w:fill="FFFFFF" w:val="clear"/>
        <w:spacing w:before="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Příkazce je oprávněn tuto Smlouvu vypovědět z důvodu porušení povinnosti Příkazníka podle této Smlouvy, které není napraveno ani do 7 dnů od doručení písemné (e-mailové) výzvy k nápravě, výpověď je účinná dnem doručení výpovědi Příkazníkovi. Příkazník je oprávněn Smlouvu vypovědět bez výpovědní doby v případě prodlení Příkazce s úhradou odměny Příkazníka dle řádně vystavené faktury, přičemž k nápravě nedošlo ani na základě předchozí výzvy Příkazce v dodatečně poskytnuté lhůtě 7 dnů.</w:t>
      </w:r>
    </w:p>
    <w:p>
      <w:pPr>
        <w:pStyle w:val="Hassmallfontsize"/>
        <w:numPr>
          <w:ilvl w:val="0"/>
          <w:numId w:val="11"/>
        </w:numPr>
        <w:shd w:fill="FFFFFF" w:val="clear"/>
        <w:spacing w:before="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Bez ohledu na důvod ukončení Smlouvy je Příkazník povinen po dobu výpovědní doby pokračovat v konání činností na základě této Smlouvy s odbornou péčí a náleží mu za jeho služby odměna, ledaže by Příkazce takové činnosti a jednání zakázal.</w:t>
      </w:r>
    </w:p>
    <w:p>
      <w:pPr>
        <w:pStyle w:val="Hassmallfontsize"/>
        <w:numPr>
          <w:ilvl w:val="0"/>
          <w:numId w:val="11"/>
        </w:numPr>
        <w:shd w:fill="FFFFFF" w:val="clear"/>
        <w:spacing w:before="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Při ukončení této Smlouvy je Příkazník vždy povinen učinit taková opatření, aby nedošlo na straně Příkazce k újmě, zejména předat Příkazci souhrn rozjednaných činností a předat Příkazci veškeré informace, které získal při plnění této Smlouvy a v souvislosti s tím, případně učinit nezbytné úkony, aby nedošlo k újmě Příkazce, a to i po skončení Smlouvy.</w:t>
      </w:r>
    </w:p>
    <w:p>
      <w:pPr>
        <w:pStyle w:val="Hassmallfontsize"/>
        <w:numPr>
          <w:ilvl w:val="0"/>
          <w:numId w:val="11"/>
        </w:numPr>
        <w:shd w:fill="FFFFFF" w:val="clear"/>
        <w:spacing w:before="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 účely doručení výpovědi podle jakéhokoli ustanovení tohoto článku Smlouvy postačí odeslat výpověď na e-mailovou adresu uvedenou v záhlaví této Smlouvy, přičemž se má za to, že výpověď byla doručena třetím kalendářním dnem ode dne odeslání.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X.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Závěrečná ustanove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to Smlouva nabývá platnosti dnem podpisu obou smluvních stran a účinnosti dnem 1. 2. 2024 nebo ke dni zveřejnění této Smlouvy v registru smluv v souladu se zákonem č. 340/2015 Sb., ve znění pozdějších předpisů, a to podle toho, který okamžik nastane později. 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mluvní strany výslovně souhlasí s tím, že tato Smlouva jako celek bude zveřejněna v Registru smluv, vedeném na základě zákona č. 340/2015 Sb., o registru smluv a prohlašují, že nic z obsahu této Smlouvy, včetně metadat k ní se vážících nepovažují za vyloučené z uveřejnění.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ávní vztahy založené touto Smlouvou se řídí příslušnými ustanoveními zákona č. 89/2012 Sb., občanský zákoník, v aktuálním platném znění.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Tuto Smlouvu lze měnit pouze formou písemných, oboustranně podepsaných a vzestupně číslovaných dodatků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>Tato Smlouva se vyhotovuje ve dvou výtiscích s platností originálu, z nichž každá smluvní strana obdrží po jednom vyhotovení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>Účastníci Smlouvy po jejím přečtení prohlašují, že s jejím obsahem souhlasí, a že tato Smlouva je shodným projevem jejich vážné a svobodné vůle a na důkaz toho připojují své podpis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Praze dne: 25.1.2024</w:t>
        <w:tab/>
        <w:tab/>
        <w:t xml:space="preserve">      </w:t>
        <w:tab/>
        <w:t xml:space="preserve">                      V Praze dne: 25.1.202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</w:t>
        <w:tab/>
        <w:tab/>
        <w:tab/>
        <w:tab/>
        <w:t>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Bc. Michal Vodička</w:t>
        <w:tab/>
        <w:tab/>
        <w:tab/>
        <w:t xml:space="preserve">       </w:t>
        <w:tab/>
        <w:tab/>
        <w:t>Radek Zem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ředitel SÚZ ČVUT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íloha:</w:t>
        <w:tab/>
        <w:tab/>
        <w:t>Ceník úkonů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NÍK ÚKONŮ</w:t>
      </w:r>
    </w:p>
    <w:p>
      <w:pPr>
        <w:pStyle w:val="Normal"/>
        <w:ind w:left="106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tvoření komunikačního manuálu (zpracování manuálu o rozsahu 5-20 stran, představení Příkazci + všechny další související úkony včetně editace a úprav dle potřeby Příkazce po zahájení užívání – předpokládaný časový rozsah, resp. předpoklad dokončení: 2 měsíce od nabytí účinnosti této Smlouvy):  </w:t>
      </w:r>
    </w:p>
    <w:p>
      <w:pPr>
        <w:pStyle w:val="Normal"/>
        <w:ind w:left="1080" w:hanging="0"/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elková částka 15 000 Kč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hledávání a rozvíjení témat ke komunikaci (např. zhodnocení pozitivních výsledků činnosti SÚZ ČVUT, rozhovory se zaměstnanci Příkazce k publikování apod. s akcentem na pozitivní témata), navrhování a zpracování vhodných námětů k prezentaci, to vše po dobu </w:t>
      </w:r>
      <w:r>
        <w:rPr>
          <w:b/>
          <w:bCs/>
          <w:sz w:val="22"/>
          <w:szCs w:val="22"/>
        </w:rPr>
        <w:t>prvních dvou měsíců</w:t>
      </w:r>
      <w:r>
        <w:rPr>
          <w:sz w:val="22"/>
          <w:szCs w:val="22"/>
        </w:rPr>
        <w:t xml:space="preserve"> od nabytí účinnosti této Smlouvy:</w:t>
      </w:r>
    </w:p>
    <w:p>
      <w:pPr>
        <w:pStyle w:val="Normal"/>
        <w:ind w:left="720" w:firstLine="696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5 000 Kč/měsíc. </w:t>
      </w:r>
    </w:p>
    <w:p>
      <w:pPr>
        <w:pStyle w:val="Normal"/>
        <w:ind w:left="70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inuální vyhledávání a rozvíjení témat ke komunikaci a navrhování a zpracování vhodných námětů k prezentaci po dobu </w:t>
      </w:r>
      <w:r>
        <w:rPr>
          <w:b/>
          <w:bCs/>
          <w:sz w:val="22"/>
          <w:szCs w:val="22"/>
        </w:rPr>
        <w:t>následujících deseti měsíců</w:t>
      </w:r>
      <w:r>
        <w:rPr>
          <w:sz w:val="22"/>
          <w:szCs w:val="22"/>
        </w:rPr>
        <w:t xml:space="preserve"> do konce účinnosti této Smlouvy:</w:t>
      </w:r>
    </w:p>
    <w:p>
      <w:pPr>
        <w:pStyle w:val="Normal"/>
        <w:ind w:left="720" w:firstLine="696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4 000 Kč/měsíc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stavení komunikace na soc. sítích SÚZ ČVUT a jejich správa ve spolupráci s pověřeným zaměstnancem Příkazce, komunikace prostřednictvím soc. sítí po dobu </w:t>
      </w:r>
      <w:r>
        <w:rPr>
          <w:b/>
          <w:bCs/>
          <w:sz w:val="22"/>
          <w:szCs w:val="22"/>
        </w:rPr>
        <w:t>prvních dvou měsíců</w:t>
      </w:r>
      <w:r>
        <w:rPr>
          <w:sz w:val="22"/>
          <w:szCs w:val="22"/>
        </w:rPr>
        <w:t xml:space="preserve"> od nabytí účinnosti této Smlouvy: </w:t>
      </w:r>
    </w:p>
    <w:p>
      <w:pPr>
        <w:pStyle w:val="Normal"/>
        <w:ind w:left="108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5 500 Kč/měsíc. </w:t>
      </w:r>
    </w:p>
    <w:p>
      <w:pPr>
        <w:pStyle w:val="Normal"/>
        <w:ind w:left="108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inuální komunikace na soc. sítích SÚZ ČVUT a jejich správa ve spolupráci s pověřeným zaměstnancem Příkazce po dobu </w:t>
      </w:r>
      <w:r>
        <w:rPr>
          <w:b/>
          <w:bCs/>
          <w:sz w:val="22"/>
          <w:szCs w:val="22"/>
        </w:rPr>
        <w:t>následujících deseti měsíců</w:t>
      </w:r>
      <w:r>
        <w:rPr>
          <w:sz w:val="22"/>
          <w:szCs w:val="22"/>
        </w:rPr>
        <w:t xml:space="preserve"> do konce účinnosti této Smlouvy:</w:t>
      </w:r>
    </w:p>
    <w:p>
      <w:pPr>
        <w:pStyle w:val="Normal"/>
        <w:ind w:left="108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5 000 Kč/měsíc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tvoření návrhu newsletteru pro klienty SÚZ ČVUT včetně editace a úpravy dle dohody s pověřeným zaměstnancem Příkazce, případně jiné textové výstupy vůči klientům SÚZ ČVUT rozsáhlejšího obsahu (např. informační leták apod.): </w:t>
      </w:r>
    </w:p>
    <w:p>
      <w:pPr>
        <w:pStyle w:val="Normal"/>
        <w:ind w:left="108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080" w:hanging="0"/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>á 500 Kč/newsletter/jiný textový výstup</w:t>
      </w:r>
      <w:r>
        <w:rPr>
          <w:sz w:val="22"/>
          <w:szCs w:val="22"/>
        </w:rPr>
        <w:t>.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 na setkání se zástupci studentů nebo klientů Příkazce, ke kterému bude Příkazník přizván po předchozí dohodě s Příkazcem: </w:t>
      </w:r>
    </w:p>
    <w:p>
      <w:pPr>
        <w:pStyle w:val="Normal"/>
        <w:ind w:left="1080" w:hanging="0"/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>á 1 000 Kč/jednání.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stavení komunikace SÚZ ČVUT směrem k veřejnosti a klientům a stanovení možných komunikačních rizik, eliminace ev. krizových situací při komunikaci, a to po dobu </w:t>
      </w:r>
      <w:r>
        <w:rPr>
          <w:b/>
          <w:bCs/>
          <w:sz w:val="22"/>
          <w:szCs w:val="22"/>
        </w:rPr>
        <w:t>prvních dvou měsíců</w:t>
      </w:r>
      <w:r>
        <w:rPr>
          <w:sz w:val="22"/>
          <w:szCs w:val="22"/>
        </w:rPr>
        <w:t xml:space="preserve"> od nabytí účinnosti této Smlouvy: </w:t>
      </w:r>
    </w:p>
    <w:p>
      <w:pPr>
        <w:pStyle w:val="Normal"/>
        <w:ind w:left="720" w:hanging="0"/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>4 000 Kč/měsíc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lší kontinuální poradenství v oblasti komunikace s klienty SÚZ ČVUT a veřejností a eliminace krizových situací v rámci komunikace, a to po dobu </w:t>
      </w:r>
      <w:r>
        <w:rPr>
          <w:b/>
          <w:bCs/>
          <w:sz w:val="22"/>
          <w:szCs w:val="22"/>
        </w:rPr>
        <w:t>následujících deseti měsíců</w:t>
      </w:r>
      <w:r>
        <w:rPr>
          <w:sz w:val="22"/>
          <w:szCs w:val="22"/>
        </w:rPr>
        <w:t xml:space="preserve"> do konce účinnosti této Smlouvy:</w:t>
      </w:r>
    </w:p>
    <w:p>
      <w:pPr>
        <w:pStyle w:val="Normal"/>
        <w:ind w:left="1080" w:hanging="0"/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>3 000 Kč/měsíc.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 provedení dalších činností nebo vyhotovení práce ve smyslu čl. IV. odst. 1 písm. g) Příkazní smlouvy, bude cena stanovena na základě cenové nabídky Příkazníka vyhotovené po obdržení poptávky Příkazce na provedení dané činnosti nebo vyhotovení dané práce; odsouhlasením cenové nabídky bude sjednáno provedení činnosti či vyhotovení práce Příkazníkem</w:t>
      </w:r>
    </w:p>
    <w:p>
      <w:pPr>
        <w:pStyle w:val="Normal"/>
        <w:ind w:left="1080" w:hanging="0"/>
        <w:jc w:val="right"/>
        <w:rPr>
          <w:vanish/>
          <w:sz w:val="20"/>
          <w:szCs w:val="20"/>
        </w:rPr>
      </w:pPr>
      <w:r>
        <w:rPr>
          <w:b/>
          <w:bCs/>
          <w:sz w:val="22"/>
          <w:szCs w:val="22"/>
        </w:rPr>
        <w:t>cena ad hoc dle do</w:t>
      </w:r>
      <w:r>
        <w:rPr>
          <w:b/>
          <w:bCs/>
        </w:rPr>
        <w:t>hody.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964" w:top="1134" w:footer="708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cs-CZ"/>
      </w:rPr>
    </w:pPr>
    <w:r>
      <w:rPr>
        <w:sz w:val="18"/>
        <w:szCs w:val="18"/>
        <w:lang w:val="cs-CZ"/>
      </w:rPr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  <w:lang w:val="cs-CZ"/>
      </w:rPr>
      <w:t xml:space="preserve">Stránk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6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  <w:lang w:val="cs-CZ"/>
      </w:rPr>
      <w:t xml:space="preserve"> z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6</w:t>
    </w:r>
    <w:r>
      <w:rPr>
        <w:sz w:val="18"/>
        <w:b/>
        <w:szCs w:val="18"/>
        <w:bCs/>
      </w:rPr>
      <w:fldChar w:fldCharType="end"/>
    </w:r>
  </w:p>
  <w:p>
    <w:pPr>
      <w:pStyle w:val="Footer"/>
      <w:rPr/>
    </w:pPr>
    <w:r>
      <w:rPr>
        <w:sz w:val="20"/>
        <w:szCs w:val="20"/>
        <w:lang w:val="cs-CZ"/>
      </w:rPr>
      <w:t>Příkazní smlouva/Radek Zema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cs-CZ"/>
      </w:rPr>
    </w:pPr>
    <w:r>
      <w:rPr>
        <w:sz w:val="18"/>
        <w:szCs w:val="18"/>
        <w:lang w:val="cs-CZ"/>
      </w:rPr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  <w:lang w:val="cs-CZ"/>
      </w:rPr>
      <w:t xml:space="preserve">Stránk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1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  <w:lang w:val="cs-CZ"/>
      </w:rPr>
      <w:t xml:space="preserve"> z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6</w:t>
    </w:r>
    <w:r>
      <w:rPr>
        <w:sz w:val="18"/>
        <w:b/>
        <w:szCs w:val="18"/>
        <w:bCs/>
      </w:rPr>
      <w:fldChar w:fldCharType="end"/>
    </w:r>
  </w:p>
  <w:p>
    <w:pPr>
      <w:pStyle w:val="Footer"/>
      <w:rPr/>
    </w:pPr>
    <w:r>
      <w:rPr>
        <w:sz w:val="20"/>
        <w:szCs w:val="20"/>
        <w:lang w:val="cs-CZ"/>
      </w:rPr>
      <w:t>Příkazní smlouva/Radek Zema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aps/>
        <w:spacing w:val="8"/>
        <w:kern w:val="2"/>
        <w:szCs w:val="20"/>
        <w:lang w:val="en-GB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496435</wp:posOffset>
          </wp:positionH>
          <wp:positionV relativeFrom="page">
            <wp:posOffset>121920</wp:posOffset>
          </wp:positionV>
          <wp:extent cx="2066290" cy="100711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66290" cy="1007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aps/>
        <w:spacing w:val="8"/>
        <w:kern w:val="2"/>
        <w:szCs w:val="20"/>
        <w:lang w:val="en-GB"/>
      </w:rPr>
      <w:t>SPRÁVA ÚČELOVÝCH ZAŘÍZENÍ</w:t>
    </w:r>
  </w:p>
  <w:p>
    <w:pPr>
      <w:pStyle w:val="Normal"/>
      <w:rPr>
        <w:kern w:val="2"/>
        <w:szCs w:val="20"/>
      </w:rPr>
    </w:pPr>
    <w:r>
      <w:rPr>
        <w:caps/>
        <w:spacing w:val="8"/>
        <w:kern w:val="2"/>
        <w:szCs w:val="20"/>
      </w:rPr>
      <w:t>Vaníčkova 315/7</w:t>
    </w:r>
  </w:p>
  <w:p>
    <w:pPr>
      <w:pStyle w:val="Normal"/>
      <w:rPr>
        <w:caps/>
        <w:spacing w:val="8"/>
        <w:kern w:val="2"/>
        <w:szCs w:val="20"/>
        <w:lang w:val="en-GB"/>
      </w:rPr>
    </w:pPr>
    <w:r>
      <w:rPr>
        <w:caps/>
        <w:spacing w:val="8"/>
        <w:kern w:val="2"/>
        <w:szCs w:val="20"/>
        <w:lang w:val="en-GB"/>
      </w:rPr>
      <w:t>160 17 Praha 6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6040</wp:posOffset>
              </wp:positionH>
              <wp:positionV relativeFrom="paragraph">
                <wp:posOffset>614680</wp:posOffset>
              </wp:positionV>
              <wp:extent cx="2301875" cy="2393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1875" cy="2393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25pt;height:18.85pt;mso-wrap-distance-left:9.05pt;mso-wrap-distance-right:9.05pt;mso-wrap-distance-top:0pt;mso-wrap-distance-bottom:0pt;margin-top:48.4pt;mso-position-vertical-relative:text;margin-left:-5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z w:val="22"/>
    </w:rPr>
  </w:style>
  <w:style w:type="character" w:styleId="WW8Num7z1">
    <w:name w:val="WW8Num7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sz w:val="22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sz w:val="2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strike w:val="false"/>
      <w:dstrike w:val="false"/>
      <w:sz w:val="22"/>
    </w:rPr>
  </w:style>
  <w:style w:type="character" w:styleId="WW8Num38z0">
    <w:name w:val="WW8Num38z0"/>
    <w:qFormat/>
    <w:rPr>
      <w:b w:val="false"/>
      <w:bCs w:val="false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sz w:val="22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bCs/>
      <w:sz w:val="24"/>
      <w:szCs w:val="24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alibri" w:hAnsi="Calibri" w:eastAsia="Calibri" w:cs="Consolas"/>
      <w:sz w:val="22"/>
      <w:szCs w:val="21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Applestylespan">
    <w:name w:val="apple-style-span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2Char">
    <w:name w:val="Základní text 2 Char"/>
    <w:qFormat/>
    <w:rPr>
      <w:rFonts w:ascii="Calibri" w:hAnsi="Calibri" w:eastAsia="Calibri" w:cs="Calibri"/>
      <w:sz w:val="22"/>
      <w:szCs w:val="22"/>
      <w:lang w:val="en-US"/>
    </w:rPr>
  </w:style>
  <w:style w:type="character" w:styleId="Zkladntext3Char">
    <w:name w:val="Základní text 3 Char"/>
    <w:qFormat/>
    <w:rPr>
      <w:rFonts w:ascii="Calibri" w:hAnsi="Calibri" w:eastAsia="Calibri" w:cs="Calibri"/>
      <w:sz w:val="16"/>
      <w:szCs w:val="16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1080" w:hanging="0"/>
    </w:pPr>
    <w:rPr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Zkladntext3">
    <w:name w:val="Základní text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assmallfontsize">
    <w:name w:val="has-small-font-size"/>
    <w:basedOn w:val="Normal"/>
    <w:qFormat/>
    <w:pPr>
      <w:spacing w:before="280" w:after="280"/>
    </w:pPr>
    <w:rPr/>
  </w:style>
  <w:style w:type="paragraph" w:styleId="Hastextaligncenter">
    <w:name w:val="has-text-align-center"/>
    <w:basedOn w:val="Normal"/>
    <w:qFormat/>
    <w:pPr>
      <w:spacing w:before="280" w:after="280"/>
    </w:pPr>
    <w:rPr/>
  </w:style>
  <w:style w:type="paragraph" w:styleId="Slickactive">
    <w:name w:val="slick-activ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4:49:00Z</dcterms:created>
  <dc:creator>Ing. Lenka Chobotová</dc:creator>
  <dc:description/>
  <cp:keywords/>
  <dc:language>en-US</dc:language>
  <cp:lastModifiedBy>Zakova, Anna</cp:lastModifiedBy>
  <cp:lastPrinted>2024-01-19T09:28:00Z</cp:lastPrinted>
  <dcterms:modified xsi:type="dcterms:W3CDTF">2024-01-25T14:49:00Z</dcterms:modified>
  <cp:revision>2</cp:revision>
  <dc:subject/>
  <dc:title/>
</cp:coreProperties>
</file>