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06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stupních dvoukřídlových plastových dveří výměnou, vše dle CN, ze dne 24.1.2024, č. CN 107-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únor 2024 /dle klimatických podmínek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přízemí vstup personálu, Sauna, Za Hrází 6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51.813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10.881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62.694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šedestdvatisícšestsetdevadesátčtyřikorunyčeské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Cvrček, Jiří </cp:lastModifiedBy>
  <cp:lastPrinted>2023-12-05T06:43:00Z</cp:lastPrinted>
  <dcterms:modified xsi:type="dcterms:W3CDTF">2024-01-25T06:00:00Z</dcterms:modified>
  <cp:revision>84</cp:revision>
  <dc:subject/>
  <dc:title>SMĚRNICE</dc:title>
</cp:coreProperties>
</file>