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x@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 ledna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x@xxxxxxxxx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 ledna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165475" cy="1039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659"/>
                              <w:gridCol w:w="163"/>
                            </w:tblGrid>
                            <w:tr>
                              <w:trPr>
                                <w:trHeight w:val="31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VA spl.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vova 1291/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3 00  Ostrava - Vítkovic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81.85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98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659"/>
                        <w:gridCol w:w="163"/>
                      </w:tblGrid>
                      <w:tr>
                        <w:trPr>
                          <w:trHeight w:val="314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VA spl.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vova 1291/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3 00  Ostrava - Vítkovice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IČ: 48397555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DIČ: </w:t>
      </w:r>
      <w:r>
        <w:rPr>
          <w:color w:val="000000"/>
          <w:sz w:val="20"/>
          <w:szCs w:val="20"/>
          <w:shd w:fill="EEEEEE" w:val="clear"/>
        </w:rPr>
        <w:t>CZ48397555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Číslo účtu: 260031890/0300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b/>
          <w:sz w:val="22"/>
          <w:szCs w:val="22"/>
          <w:u w:val="single"/>
        </w:rPr>
        <w:t>OBJEDNÁVKA č. 18/2024/SZ   - kuchyňské vybavení a nástro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>Dobrý den,</w:t>
      </w:r>
      <w:r>
        <w:rPr>
          <w:sz w:val="22"/>
          <w:szCs w:val="22"/>
        </w:rPr>
        <w:t xml:space="preserve"> </w:t>
      </w:r>
      <w:r>
        <w:rPr/>
        <w:t>na základě Vaší cenové nabídky u Vás závazně objednáváme níže uvedené kuchyňské vybavení a nástroje: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Název</w:t>
        <w:tab/>
        <w:tab/>
        <w:tab/>
        <w:tab/>
        <w:tab/>
        <w:t>cena v Kč bez DPH</w:t>
        <w:tab/>
        <w:t>cena v Kč vč. DPH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10 ks Granitová smaltovaná gastronádoba hl.20 mm 1/1 GN</w:t>
        <w:tab/>
        <w:t>23 300,00</w:t>
        <w:tab/>
        <w:tab/>
        <w:t>28 193,00</w:t>
        <w:tab/>
        <w:tab/>
        <w:tab/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>1 ks Velká špachtle – Kopist</w:t>
        <w:tab/>
        <w:tab/>
        <w:tab/>
        <w:tab/>
        <w:tab/>
        <w:t xml:space="preserve"> 2 100,00</w:t>
        <w:tab/>
        <w:tab/>
        <w:t xml:space="preserve"> 2 541,00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ks Síto na noky pr.10 mm</w:t>
        <w:tab/>
        <w:tab/>
        <w:tab/>
        <w:tab/>
        <w:tab/>
        <w:t xml:space="preserve"> 8 250,00</w:t>
        <w:tab/>
        <w:tab/>
        <w:t xml:space="preserve"> 9 982,50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ks ŠAJBA MM 8 / TC 22 _ 2 C</w:t>
        <w:tab/>
        <w:tab/>
        <w:tab/>
        <w:tab/>
        <w:t xml:space="preserve">     990,00</w:t>
        <w:tab/>
        <w:tab/>
        <w:t xml:space="preserve"> 1 197,90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 ks Kotlík 30 l s nástavci, redukce 30/60, pro robot SP 30</w:t>
        <w:tab/>
        <w:t>42 900,00</w:t>
        <w:tab/>
        <w:tab/>
        <w:t>51 909,00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Celková částka činí 93 823,40 Kč včetně DP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ín a místo dodání: do 15. 2. 2024, Domov Iris, p. o., Rybářská 1223/13, Ostrava – Mariánské Hory, 709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še fakturační údaje jso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ov Iris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ybářská 1223/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9 00, Ostrava – Mariánské H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706318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íslo účtu: 14129761/0100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ejsme plátci DPH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 pozdravem a přáním krásného dne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sociálně-zdravotního úse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kazce operace:</w:t>
        <w:tab/>
        <w:tab/>
        <w:tab/>
        <w:tab/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říspěvková organizace, 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říspěvková organizace, </w:t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ářská 1223/13, </w:t>
                            <w:br/>
                            <w:t xml:space="preserve">709 00 Ostrava </w:t>
                            <w:br/>
                            <w:t xml:space="preserve">Tel.: 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ářská 1223/13, </w:t>
                      <w:br/>
                      <w:t xml:space="preserve">709 00 Ostrava </w:t>
                      <w:br/>
                      <w:t xml:space="preserve">Tel.: 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>
        <w:rStyle w:val="PageNumber"/>
        <w:rFonts w:ascii="Arial" w:hAnsi="Arial" w:cs="Arial"/>
        <w:color w:val="003C6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45:00Z</dcterms:created>
  <dc:creator>sustkovaja</dc:creator>
  <dc:description/>
  <cp:keywords/>
  <dc:language>en-US</dc:language>
  <cp:lastModifiedBy>Domov IRIS</cp:lastModifiedBy>
  <cp:lastPrinted>2023-11-22T11:12:00Z</cp:lastPrinted>
  <dcterms:modified xsi:type="dcterms:W3CDTF">2024-01-25T12:48:00Z</dcterms:modified>
  <cp:revision>4</cp:revision>
  <dc:subject/>
  <dc:title>Dobrý den,</dc:title>
</cp:coreProperties>
</file>