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mlouva o ubytování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dle ustanovení §§ 2326-2331 občanského zákoní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řená mez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eroltická s.r.o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eroltice 82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789 91 Štíty/Herolt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2557980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Bankovní spojení: ČSOB Brn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íslo účtu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dále jen ubytovatel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soba oprávněná k jednání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. N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2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3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  <w:t>Základní škola Zábřeh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  <w:t>Školská 406/11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  <w:t>78901 Zábřeh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  <w:t>IČ: 6004533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jen ubytovaný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oprávněná k jedná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. M. L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bytovatel se zavazuje poskytnout ubytovanému přechodné ubytování se stravováním na     níže ujednanou dobu </w:t>
      </w:r>
      <w:r>
        <w:rPr>
          <w:rFonts w:cs="Verdana" w:ascii="Verdana" w:hAnsi="Verdana"/>
          <w:bCs/>
          <w:sz w:val="20"/>
          <w:szCs w:val="20"/>
        </w:rPr>
        <w:t xml:space="preserve">v rekreačním a ubytovacím komplexu v Herolticích u Štítů – Heroltice 82, </w:t>
      </w:r>
      <w:r>
        <w:rPr>
          <w:rFonts w:cs="Verdana" w:ascii="Verdana" w:hAnsi="Verdana"/>
          <w:sz w:val="20"/>
          <w:szCs w:val="20"/>
        </w:rPr>
        <w:t>pro 51 osob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v době od </w:t>
      </w:r>
      <w:r>
        <w:rPr>
          <w:rFonts w:cs="Verdana" w:ascii="Verdana" w:hAnsi="Verdana"/>
          <w:b/>
          <w:sz w:val="20"/>
          <w:szCs w:val="20"/>
        </w:rPr>
        <w:t>neděl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28.01.2024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cs="Verdana" w:ascii="Verdana" w:hAnsi="Verdana"/>
          <w:b/>
          <w:sz w:val="20"/>
          <w:szCs w:val="20"/>
        </w:rPr>
        <w:t xml:space="preserve"> čtvrtka 1.2.202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bytovaný má právo užívat prostor vyhrazený mu k ubytování, jakož i společné prostory ubytovacího zařízení a využívat služby s ubytováním spojené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ena za ubytování a stravování je smluvní a či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50,-Kč včetně DPH na jednoho ubytovaného a noc + 60,- Kč oběd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Ubytovatel poskytne celodenní stravování formou plné penze, tj. snídaně, oběd, večeře, 2x denně svačina, pitný režim. Stravování začíná dne 28.01.2024 obědem a končí 1.2.2024 obědem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II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hrada pobyt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Konečná cena za ubytovaní bude vyúčtována dle skutečného počtu osob na základě seznamu účastníků  předaného  zástupci ubytovatele článku V. ods.4.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ytovaný se zavazuje fakturu proplatit nejpozději k datu splatnosti, vyznačeného na faktuře ubytova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V případě prodlení s úhradou pobytu je dohodnuta smluvní pokuta ve výši 0,5% za každý den prodlení z dlužné částky do zaplacení.</w:t>
      </w:r>
    </w:p>
    <w:p>
      <w:pPr>
        <w:pStyle w:val="Normal"/>
        <w:suppressAutoHyphens w:val="false"/>
        <w:ind w:left="7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ind w:left="7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V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tornovací podmínk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případě, že objednatel pobytu odstoupí od smlouvy (zrušení celého pobytu)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-11 dní před nástupem uhradí 30% smluvní ce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10-0 dní před nástupem uhradí 60% smluvní ce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odstoupení od části smlouvy (v počtu účastníků) z vážných rodinných                     důvodů, či z důvodu nemoci, bude po doložení těchto důvodů Objednateli vráceno 100% příslušné části smluvní cen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řípadě odstoupení z důvodu vyšší moci, která nemožní realizaci pobytu, poskytovatel nemá nárok na storno poplatky dle předchozích odstavců za pobyt neuskutečněný v termínu sjednaném v článku I. článku. 1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V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ujedná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ižší podmínky ubytování a poskytování služeb jsou uvedeny v domovním a ubytovacím řá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vědný zástupce ubytovaných se zavazuje seznámit ubytované s ustanovením tohoto řádu, která jsou pro ubytované závazn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Ubytovatel dbá na nerušený pobyt a odstraňuje neprodleně závady tak, aby kvalita pobytu nebyla sníže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vědný zástupce ubytovaných předá ubytovateli jmenný seznam ubytovaných a to nejpozději do 20:00 hodin v den nástupu k ubytování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V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ěrečná ustanove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ínky ubytování výslovně neupravené touto smlouvou se řídí ustanoveními OZ v platném znění a předpisy související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je sepsána ve dvou vyhotoveních, z nichž každé má platnost originá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Smlouva může být změněna nebo doplněna jen formou písemného dodatku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Tato smlouva nabývá platnosti a účinnosti dnem uveřejněním prostřednictvím registru smluv v souladu §6 zák. č. 340/2015 Sb., o zvláštních podmínkách účinnosti některých smluv, uveřejňování těchto smluv a o registru smluv (zákon o registru smluv), ve znění pozdějších předpisů podpisů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Herolticích 15.01.2024</w:t>
        <w:tab/>
        <w:tab/>
        <w:t xml:space="preserve">   </w:t>
        <w:tab/>
        <w:tab/>
        <w:t xml:space="preserve">     V Zábřehu 15.1.202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</w:t>
        <w:tab/>
        <w:tab/>
        <w:tab/>
        <w:tab/>
        <w:t xml:space="preserve">  ---------------------------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----------------------------</w:t>
        <w:tab/>
        <w:tab/>
        <w:tab/>
        <w:tab/>
        <w:t xml:space="preserve">  ----------------------------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R. N. </w:t>
        <w:tab/>
        <w:tab/>
        <w:t xml:space="preserve">                                            </w:t>
        <w:tab/>
        <w:t xml:space="preserve">Mgr. M. L.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Heroltická s.r.o.                                                        ředitel škol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Textaktuality">
    <w:name w:val="textaktu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13:00Z</dcterms:created>
  <dc:creator>Dalibor Hon</dc:creator>
  <dc:description/>
  <cp:keywords/>
  <dc:language>en-US</dc:language>
  <cp:lastModifiedBy>Miluše Kleiblová</cp:lastModifiedBy>
  <cp:lastPrinted>2024-01-04T14:13:00Z</cp:lastPrinted>
  <dcterms:modified xsi:type="dcterms:W3CDTF">2024-01-23T09:46:00Z</dcterms:modified>
  <cp:revision>8</cp:revision>
  <dc:subject/>
  <dc:title>Smlouva o ubytování</dc:title>
</cp:coreProperties>
</file>