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EURO Sol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Přerovská 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783 72 Vsisko – Velký Týnec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20 /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dodávku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0-ti t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ně ložen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ypové soli (0-5 mm) s protispékací přísad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50.,- Kč / tuna bez DPH včetně doprav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4.1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ansko 22.1.2024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5:00Z</dcterms:created>
  <dc:creator>ředitel</dc:creator>
  <dc:description/>
  <cp:keywords/>
  <dc:language>en-US</dc:language>
  <cp:lastModifiedBy>Pavel Urban</cp:lastModifiedBy>
  <cp:lastPrinted>2022-12-13T10:09:00Z</cp:lastPrinted>
  <dcterms:modified xsi:type="dcterms:W3CDTF">2024-01-24T11:40:00Z</dcterms:modified>
  <cp:revision>4</cp:revision>
  <dc:subject/>
  <dc:title>Odběratel:                                                            Dodavatel:</dc:title>
</cp:coreProperties>
</file>