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22/2024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. Tomáše Bati - před zast. MHD Náměstí Míru</w:t>
        <w:tab/>
        <w:tab/>
        <w:t>TV</w:t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ulice Dlouhá - za křižovatkou s ulicí Zarámí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tř. Tomáše Bati - před zast. MHD Věžové domy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ulice Březnická - za křižovatkou s ulicí Mostní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tř. Tomáše Bati - před zast. MHD Zahradnická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6.   tř. Tomáše Bati - Úřad práce</w:t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ELKEM</w:t>
        <w:tab/>
        <w:tab/>
        <w:tab/>
        <w:tab/>
        <w:tab/>
        <w:tab/>
        <w:tab/>
        <w:tab/>
        <w:t xml:space="preserve">             60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5%  sleva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9 000,- Kč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elkem k úhradě</w:t>
        <w:tab/>
        <w:tab/>
        <w:tab/>
        <w:tab/>
        <w:tab/>
        <w:tab/>
        <w:tab/>
        <w:t xml:space="preserve">             51 0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2:00Z</dcterms:created>
  <dc:creator>Simona Machálková</dc:creator>
  <dc:description/>
  <cp:keywords/>
  <dc:language>en-US</dc:language>
  <cp:lastModifiedBy>Pavla Mikerásková</cp:lastModifiedBy>
  <cp:lastPrinted>2023-02-22T09:11:00Z</cp:lastPrinted>
  <dcterms:modified xsi:type="dcterms:W3CDTF">2024-01-25T10:02:00Z</dcterms:modified>
  <cp:revision>2</cp:revision>
  <dc:subject/>
  <dc:title>SPECIFIKACE UMÍSTĚNÍ A CENOVÁ KALKULACE</dc:title>
</cp:coreProperties>
</file>