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sociace průvodců v problematice rizikového chová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Česká republika, z.s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yršova 742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renštát pod Radhoštěm 744 0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ČO: 270 300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Asociace průvodců v problematice rizikového chování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Česká republika, z.s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yršova 742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renštát pod Radhoštěm 744 0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ČO: 270 300 6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Anita Orlová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  </w:t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2. 1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e u Vás akreditované školení „Úvod do problematiky práce s klientem s rizikem v chování“ a „Vzdělávání ve vybraných úchopech a držení v práci s klientem s rizikem v chování“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vod do problematiky práce s klientem s rizikem v chování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reditace MPSV: 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A2020/0545 – SP/PC/VP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bookmarkStart w:id="0" w:name="_Hlk128732493"/>
      <w:bookmarkEnd w:id="0"/>
      <w:r>
        <w:rPr>
          <w:rFonts w:cs="Tahoma" w:ascii="Tahoma" w:hAnsi="Tahoma"/>
        </w:rPr>
        <w:t>Rozsah školení:</w:t>
        <w:tab/>
        <w:tab/>
        <w:tab/>
        <w:t>8 vyučovacích hodi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školení:</w:t>
        <w:tab/>
        <w:tab/>
        <w:tab/>
        <w:t>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školení:</w:t>
        <w:tab/>
        <w:tab/>
        <w:tab/>
        <w:t xml:space="preserve">12 500,- Kč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proškolených pracovníků:</w:t>
        <w:tab/>
        <w:t>18 - 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zdělávání ve vybraných úchopech a držení v práci s klientem s rizikem v chování</w:t>
      </w:r>
    </w:p>
    <w:p>
      <w:pPr>
        <w:pStyle w:val="Defaul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Akreditace MPSV: 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A2020/0538 – SP/PC/VP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školení:</w:t>
        <w:tab/>
        <w:tab/>
        <w:tab/>
        <w:t>16 vyučovacích hodin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školení:</w:t>
        <w:tab/>
        <w:tab/>
        <w:tab/>
        <w:t>2x dvoudenní školení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 školení:</w:t>
        <w:tab/>
        <w:tab/>
        <w:t>66 400,- Kč (cena za jedno školení 33 200,- Kč)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proškolených pracovníků:</w:t>
        <w:tab/>
        <w:t>25 – 30 (v každém školení max. 15 osob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28732493"/>
      <w:bookmarkStart w:id="2" w:name="_Hlk128732493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lková cena: </w:t>
        <w:tab/>
        <w:t>78 900,- Kč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tba bude provedena po každém uskutečněném školení převodem na účet dodavatele na základě vystavené faktury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dodání do 30. 6. 2024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firstLine="720"/>
        <w:rPr/>
      </w:pPr>
      <w:r>
        <w:rPr/>
        <w:t>Objednávku akceptuji dne 24. 1. 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ind w:left="4320" w:firstLine="720"/>
        <w:rPr/>
      </w:pPr>
      <w:r>
        <w:rPr/>
        <w:t>……………</w:t>
      </w:r>
      <w:r>
        <w:rPr/>
        <w:t>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1:00Z</dcterms:created>
  <dc:creator>Spurný</dc:creator>
  <dc:description/>
  <cp:keywords/>
  <dc:language>en-US</dc:language>
  <cp:lastModifiedBy>Lukáš Spurný</cp:lastModifiedBy>
  <cp:lastPrinted>2023-10-31T12:00:00Z</cp:lastPrinted>
  <dcterms:modified xsi:type="dcterms:W3CDTF">2024-01-25T09:39:00Z</dcterms:modified>
  <cp:revision>3</cp:revision>
  <dc:subject/>
  <dc:title> </dc:title>
</cp:coreProperties>
</file>