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Č.j.:  SPU 010339/2024/520100/sl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83342</w:t>
      </w:r>
    </w:p>
    <w:p>
      <w:pPr>
        <w:pStyle w:val="Normlnweb"/>
        <w:tabs>
          <w:tab w:val="clear" w:pos="708"/>
          <w:tab w:val="left" w:pos="6435" w:leader="none"/>
          <w:tab w:val="right" w:pos="907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Procházková Alena, zástupce ředitel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Jan Strašák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ídlo: U Světlé 129/26, 594 01 Velké Meziříčí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 065076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v 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JEMNÍ SMLOU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nájmu rybníka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sz w:val="32"/>
          <w:szCs w:val="32"/>
        </w:rPr>
        <w:t>2N24/51</w:t>
      </w:r>
    </w:p>
    <w:p>
      <w:pPr>
        <w:pStyle w:val="TextBody"/>
        <w:tabs>
          <w:tab w:val="clear" w:pos="708"/>
          <w:tab w:val="left" w:pos="568" w:leader="none"/>
        </w:tabs>
        <w:spacing w:before="0" w:after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tabs>
          <w:tab w:val="clear" w:pos="708"/>
          <w:tab w:val="left" w:pos="5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nemovitou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věcí</w:t>
      </w:r>
      <w:r>
        <w:rPr>
          <w:rFonts w:cs="Arial" w:ascii="Arial" w:hAnsi="Arial"/>
          <w:i/>
          <w:sz w:val="22"/>
          <w:szCs w:val="22"/>
        </w:rPr>
        <w:t>(mi)</w:t>
      </w:r>
      <w:r>
        <w:rPr>
          <w:rFonts w:cs="Arial" w:ascii="Arial" w:hAnsi="Arial"/>
          <w:sz w:val="22"/>
          <w:szCs w:val="22"/>
        </w:rPr>
        <w:t xml:space="preserve"> ve vlastnictví státu specifikovanou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v čl. II této smlouvy vedenou</w:t>
      </w:r>
      <w:r>
        <w:rPr>
          <w:rFonts w:cs="Arial" w:ascii="Arial" w:hAnsi="Arial"/>
          <w:i/>
          <w:iCs/>
          <w:sz w:val="22"/>
          <w:szCs w:val="22"/>
        </w:rPr>
        <w:t xml:space="preserve">(ými) </w:t>
      </w:r>
      <w:r>
        <w:rPr>
          <w:rFonts w:cs="Arial" w:ascii="Arial" w:hAnsi="Arial"/>
          <w:sz w:val="22"/>
          <w:szCs w:val="22"/>
        </w:rPr>
        <w:t>u Katastrálního úřadu Kraj Vysočina u Katastrálního pracoviště Žďár nad Sázavou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Předmětem této nájemní smlouvy je rybník ID 588 „ Horní Honzovský“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řízený na parcelním čísle 9135 druh pozemku vodní plocha v obci Žďár nad Sázavou, katastrálním území Město Žďár, který je ve smyslu zákona č. 254/2001 Sb., vodní zákon, ve znění pozdějších předpisů, vodním dílem IV kategori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ronájmu je pozemek parc. č. 9135 obec Žďár nad Sázavou katastrální území Město Žďár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chnické údaje o předmětu nájm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68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ázev vodní nádrže rybníka -  Horní Honzovský rybník</w:t>
      </w:r>
    </w:p>
    <w:p>
      <w:pPr>
        <w:pStyle w:val="Normal"/>
        <w:tabs>
          <w:tab w:val="clear" w:pos="708"/>
          <w:tab w:val="left" w:pos="360" w:leader="none"/>
          <w:tab w:val="left" w:pos="568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)</w:t>
        <w:tab/>
      </w:r>
      <w:r>
        <w:rPr>
          <w:rFonts w:cs="Arial" w:ascii="Arial" w:hAnsi="Arial"/>
          <w:sz w:val="22"/>
          <w:szCs w:val="22"/>
        </w:rPr>
        <w:t>vodní plocha v ha 0,0583</w:t>
      </w:r>
    </w:p>
    <w:p>
      <w:pPr>
        <w:pStyle w:val="Normal"/>
        <w:tabs>
          <w:tab w:val="clear" w:pos="708"/>
          <w:tab w:val="left" w:pos="360" w:leader="none"/>
          <w:tab w:val="left" w:pos="568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ochranný (retenční) prostor</w:t>
      </w:r>
      <w:r>
        <w:rPr>
          <w:rFonts w:cs="Arial" w:ascii="Arial" w:hAnsi="Arial"/>
          <w:i/>
          <w:sz w:val="22"/>
          <w:szCs w:val="22"/>
        </w:rPr>
        <w:t xml:space="preserve">  - není uveden</w:t>
      </w:r>
    </w:p>
    <w:p>
      <w:pPr>
        <w:pStyle w:val="Normal"/>
        <w:tabs>
          <w:tab w:val="clear" w:pos="708"/>
          <w:tab w:val="left" w:pos="360" w:leader="none"/>
          <w:tab w:val="left" w:pos="568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popis stávajícího stavu nádrže </w:t>
      </w:r>
      <w:r>
        <w:rPr>
          <w:rFonts w:cs="Arial" w:ascii="Arial" w:hAnsi="Arial"/>
          <w:i/>
          <w:sz w:val="22"/>
          <w:szCs w:val="22"/>
        </w:rPr>
        <w:t>schopné provozu</w:t>
      </w:r>
    </w:p>
    <w:p>
      <w:pPr>
        <w:pStyle w:val="Normal"/>
        <w:tabs>
          <w:tab w:val="clear" w:pos="708"/>
          <w:tab w:val="left" w:pos="360" w:leader="none"/>
          <w:tab w:val="left" w:pos="568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onajímatel přenechává nemovit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ěc</w:t>
      </w:r>
      <w:r>
        <w:rPr>
          <w:rFonts w:cs="Arial" w:ascii="Arial" w:hAnsi="Arial"/>
          <w:i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uvedenou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I (dále jen „předmět nájmu“) nájemci za účelem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before="120" w:after="0"/>
        <w:ind w:left="10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rybolovu, rybníkářské činnosti a činností, které s rybníkářstvím bezprostředně souvisí, zejména k chovu ryb, výkonu rybářského práva, včetně obnovy, údržby, oprav a revizí předmětu nájmu a dále tak kontroly a potřebného technicko-bezpečnostního dohledu nad předmětem nájmu, a to vše v souladu v příslušnými předpis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Nájemce bude předmět nájmu využívat k podnikatelským účelům v souladu se svým předmětem podnikání, v souladu s účelem této smlouvy, jakož i za dodržení dalších podmínek touto smlouvou stanovených. Náplní činnosti nájemce je zejména rybolov, rybníkářská činnost a činnosti, které s rybníkářstvím bezprostředně souvis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ájemce prohlašuje, že je mu stav předmětu nájmu dobře znám a předmět nájmu shledal způsobilým k zamýšlenému způsobu užívání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ez předchozího písemného souhlasu pronajímatele není možné měnit účel užívání stanovený touto smlouvo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 2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</w:t>
      </w:r>
      <w:r>
        <w:rPr>
          <w:rFonts w:cs="Arial" w:ascii="Arial" w:hAnsi="Arial"/>
          <w:iCs/>
          <w:sz w:val="22"/>
          <w:szCs w:val="22"/>
        </w:rPr>
        <w:t xml:space="preserve">vzájemnou písemnou </w:t>
      </w:r>
      <w:r>
        <w:rPr>
          <w:rFonts w:cs="Arial" w:ascii="Arial" w:hAnsi="Arial"/>
          <w:sz w:val="22"/>
          <w:szCs w:val="22"/>
        </w:rPr>
        <w:t xml:space="preserve">dohodou </w:t>
      </w:r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o </w:t>
      </w:r>
      <w:r>
        <w:rPr>
          <w:rFonts w:cs="Arial" w:ascii="Arial" w:hAnsi="Arial"/>
          <w:iCs/>
          <w:sz w:val="22"/>
          <w:szCs w:val="22"/>
        </w:rPr>
        <w:t>jednostran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) Nájemní smlouvu lze vypovědět v šestiměsíční výpovědní lhůtě, a to vždy jen k 1. 11. běžného roku výpovědí doručenou druhé smluvní straně nejpozději do šesti měsíců před tímto dnem.</w:t>
      </w:r>
    </w:p>
    <w:p>
      <w:pPr>
        <w:pStyle w:val="TextBodyIndent"/>
        <w:spacing w:before="0" w:after="0"/>
        <w:ind w:left="0" w:firstLine="7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) Pronajímatel může v souladu s ustanovením § 2232 OZ vypovědět nájem bez výpovědní doby, jestliže nájemce porušuje zvlášť závažným způsobem své povinnosti, a to ke dni doručení výpovědi nájemci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eužívá-li nájemce předmět nájmu v souladu se smlouvou, pozbyl-li nájemce potřebná oprávnění či povolení k provozování předmětu nájmu nebo nedodržuje-li nebo porušuje-li nájemce ustanovení této smlouvy, jedná se pro účely této smlouvy o</w:t>
      </w:r>
      <w:r>
        <w:rPr>
          <w:rFonts w:cs="Arial" w:ascii="Arial" w:hAnsi="Arial"/>
          <w:iCs/>
          <w:sz w:val="22"/>
          <w:szCs w:val="22"/>
        </w:rPr>
        <w:t xml:space="preserve"> porušení povinností zvlášť závažným způsob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 případ, že by ke dni ukončení nájmu nájemce neslovil rybí obsádku, souhlasí nájemce s tím, že pronajímatel zajistí slovení na své náklady s tím, že slovená obsádka bude realizována na trhu v obvyklých cenách. Nájemci bude uhrazen výtěžek z prodeje snížený o náklady spojené se slovením, realizací prodeje a event. o nedoplatek nájemného z této smlouvy.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ato smlouva zaniká dnem úmrtí nájemce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930" w:hanging="9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platit pronajímateli nájemné.</w:t>
      </w:r>
    </w:p>
    <w:p>
      <w:pPr>
        <w:pStyle w:val="Normal"/>
        <w:ind w:hanging="2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1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bCs/>
          <w:sz w:val="22"/>
          <w:szCs w:val="22"/>
        </w:rPr>
        <w:t>25 260 Kč</w:t>
      </w:r>
      <w:r>
        <w:rPr>
          <w:rFonts w:cs="Arial" w:ascii="Arial" w:hAnsi="Arial"/>
          <w:sz w:val="22"/>
          <w:szCs w:val="22"/>
        </w:rPr>
        <w:t xml:space="preserve"> (slovy: Dvacetpěttisícdvěstěšedesát korun českých) cena na základě výzvy k podání návrhu na uzavření nájemní smlouvy.</w:t>
      </w:r>
    </w:p>
    <w:p>
      <w:pPr>
        <w:pStyle w:val="Normal"/>
        <w:tabs>
          <w:tab w:val="clear" w:pos="708"/>
          <w:tab w:val="left" w:pos="567" w:leader="none"/>
        </w:tabs>
        <w:ind w:hanging="2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né bude hrazeno převodem na účet pronajímatele vedený u České národní banky, číslo účtu 80012-3723001/0710, variabilní symbol 212451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BodyText2"/>
        <w:tabs>
          <w:tab w:val="clear" w:pos="568"/>
          <w:tab w:val="left" w:pos="0" w:leader="none"/>
        </w:tabs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Nájemné za období od účinnosti smlouvy do 31. 10. 2024 včetně činí 18 911 Kč (slovy: Osmnácttisícdevětsetjedenáct korun českých) a bude uhrazeno </w:t>
      </w:r>
      <w:r>
        <w:rPr>
          <w:rFonts w:cs="Arial" w:ascii="Arial" w:hAnsi="Arial"/>
          <w:b/>
          <w:sz w:val="22"/>
          <w:szCs w:val="22"/>
        </w:rPr>
        <w:t>k 1. 11. 2024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WWBodyText2"/>
        <w:tabs>
          <w:tab w:val="clear" w:pos="568"/>
          <w:tab w:val="left" w:pos="0" w:leader="none"/>
        </w:tabs>
        <w:ind w:hanging="0"/>
        <w:rPr/>
      </w:pPr>
      <w:r>
        <w:rPr>
          <w:rFonts w:cs="Arial" w:ascii="Arial" w:hAnsi="Arial"/>
          <w:bCs/>
          <w:sz w:val="22"/>
          <w:szCs w:val="22"/>
        </w:rPr>
        <w:t>Zaplacením se rozumí připsání placené částky na účet pronajímatele.</w:t>
      </w:r>
    </w:p>
    <w:p>
      <w:pPr>
        <w:pStyle w:val="WWBodyText2"/>
        <w:tabs>
          <w:tab w:val="clear" w:pos="568"/>
          <w:tab w:val="left" w:pos="0" w:leader="none"/>
          <w:tab w:val="left" w:pos="567" w:leader="none"/>
        </w:tabs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.</w:t>
      </w:r>
    </w:p>
    <w:p>
      <w:pPr>
        <w:pStyle w:val="Zkladntext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najímatel je oprávněn vždy k 1. 11. běžného roku jednostranně zvýšit nájemné o 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a) užívat předmět nájmu v rozsahu a pouze k účelu podle této smlouvy, a to po celou dobu nájmu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b) udržovat na své náklady předmět nájmu </w:t>
      </w:r>
      <w:r>
        <w:rPr>
          <w:rFonts w:cs="Arial" w:ascii="Arial" w:hAnsi="Arial"/>
          <w:sz w:val="22"/>
          <w:szCs w:val="22"/>
        </w:rPr>
        <w:t>s péčí řádného hospodáře tak, aby nedocházelo k ohrožení bezpečnosti osob, majetku a jiných chráněných zájmů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známit bez zbytečného odkladu pronajímateli veškeré změny, které nastaly na předmětu nájmu, a to jak zapříčiněním nájemce, tak i bez jeho vlivu a vůle, a současně je povinen bez zbytečného odkladu oznámit pronajímateli potřebu oprav, které má pronajímatel provést a umožnit jejich provedení, jinak nájemce odpovídá za škodu, která nesplněním povinnosti pronajímateli nebo třetím osobám vznikla; </w:t>
      </w:r>
      <w:r>
        <w:rPr>
          <w:rFonts w:cs="Arial" w:ascii="Arial" w:hAnsi="Arial"/>
          <w:sz w:val="22"/>
          <w:szCs w:val="22"/>
          <w:shd w:fill="FFFFFF" w:val="clear"/>
        </w:rPr>
        <w:t>je-li třeba k odvrácení hrozící škody neodkladně zakročit, je nájemce povinen zakročit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  <w:shd w:fill="FFFFFF" w:val="clear"/>
        </w:rPr>
        <w:t xml:space="preserve">dodržovat platné předpisy vztahující se k jeho činnosti a k užívání předmětu nájmu, zejména zákon č. 254/2001 Sb., vodách a o změně některých zákonů (vodní zákon), ve znění pozdějších předpisů, zákon č. 99/2004 Sb., o rybníkářství, výkonu rybářského práva, rybářské stráži, ochraně mořských rybolovných zdrojů a o změně některých zákonů (zákon o rybářství), ve znění pozdějších předpisů a zákon č. 114/1992 Sb., o ochraně přírody a krajiny, ve znění pozdějších předpisů, jakož i další předpisy bezpečnostní, hygienické, protipožární, ekologické (počítaje v to i předpisy o likvidaci odpadů). Platné předpisy je nájemce povinen dodržovat i v rámci běžné údržby, běžných oprav a revizí, přičemž je povinen dbát zvýšené opatrnosti s ohledem na ekologickou a krajinotvornou funkci rybníka. Při těchto činnostech nájemce úzce spolupracuje s orgány životního prostředí. V případě porušení některého z ustanovení dotčených předpisů nájemcem nenese pronajímatel z tohoto titulu žádnou odpovědnost. 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této činnosti je nájemce povinen důsledně postupovat podle „Provozního nebo manipulačního řádu pro rybník „Horní Honzovský“,</w:t>
      </w:r>
    </w:p>
    <w:p>
      <w:pPr>
        <w:pStyle w:val="BodyTextIndent3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při péči o rybník důsledně zajišťovat: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alternativa u nádrže IV. kategorie</w:t>
      </w:r>
    </w:p>
    <w:p>
      <w:pPr>
        <w:pStyle w:val="BodyText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rovádění technickobezpečnostního dohledu dle „Metodického pokynu k provádění technickobezpečnostního dohledu na hrázích malých vodních nádrží IV. Kategorie“ – Ministerstvo zemědělství ČR č.j. 37380/2010-15000 –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://eagri.cz/public/web/file/94748/Souhrnny_MP_k_vykonu_TBD.pdf</w:t>
        </w:r>
      </w:hyperlink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oznámit pronajímateli minimálně čtrnáct dnů předem datum vypuštění rybníka a umožnit pronajímateli nebo jím pověřené osobě prohlídku vypuštěné rybníka. </w:t>
      </w:r>
      <w:r>
        <w:rPr>
          <w:rFonts w:cs="Arial" w:ascii="Arial" w:hAnsi="Arial"/>
          <w:sz w:val="22"/>
          <w:szCs w:val="22"/>
          <w:shd w:fill="FFFFFF" w:val="clear"/>
        </w:rPr>
        <w:t>Nájemce je povinen při vypouštění rybníka dbát na to, aby nedocházelo k úniku sedimentů z rybníka.</w:t>
      </w:r>
    </w:p>
    <w:p>
      <w:pPr>
        <w:pStyle w:val="Odstavecseseznamem"/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Odstavecseseznamem"/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) veškeré údržbové, případně stavební, práce provádět pouze s písemným souhlasem pronajímatele. </w:t>
      </w:r>
      <w:r>
        <w:rPr>
          <w:rFonts w:cs="Arial" w:ascii="Arial" w:hAnsi="Arial"/>
          <w:sz w:val="22"/>
          <w:szCs w:val="22"/>
          <w:shd w:fill="FFFFFF" w:val="clear"/>
        </w:rPr>
        <w:t>Nájemce je odpovědný za všechny škody na předmětu nájmu způsobené nájemcem, jeho zaměstnanci, zákazníky, dodavateli a dalšími osobami. Této odpovědnosti není možné se zprostit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pojistit na svůj náklad ve prospěch pronajímatele hráz rybníka proti živelní událost. Pronajímatel nebude hradit náklady na slovení rybí obsádky v případě poklesu hladiny, nebo vypuštění rybníka za účelem manipulace s vodou v případě havarijního stavu hráze, výpustného zařízení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v důsledku ochrany bezpečnosti osob nebo majetku </w:t>
      </w:r>
      <w:r>
        <w:rPr>
          <w:rFonts w:cs="Arial" w:ascii="Arial" w:hAnsi="Arial"/>
          <w:sz w:val="22"/>
          <w:szCs w:val="22"/>
        </w:rPr>
        <w:t>apod.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umožnit pronajímateli nebo jim pověřené osobě přístup na předmět nájmu za účelem kontroly dodržování podmínek této smlouvy a k provádění nutných oprav a dále, jestliže to vyžádá náhle vzniklý havarijní stav či živelní událost. O vstupu na předmět nájmu pronajímatel nájemce neprodleně uvědomí, jestliže nájemce nebyl informován předem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trpět věcná břemena a služebnosti, pokud jsou spojená s předmětem nájmu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držet se jakýchkoliv jednání, která by rušila nebo mohla rušit výkon ostatních užívacích práv vztahujících se k předmětu nájmu, případně sousedských práv.</w:t>
      </w:r>
    </w:p>
    <w:p>
      <w:pPr>
        <w:pStyle w:val="Odstavecseseznamem"/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é náklady dále zajistit následující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spacing w:before="120" w:after="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řádný stav povrchových ploch kolem rybníka, především 2x ročně kosení porostu na hrázi, březích, včetně odklízení pokosené hmoty,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spacing w:before="120" w:after="0"/>
        <w:ind w:left="11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éči o doprovodnou zeleň, odstranění poškozených dřevin z hráze a bezprostředního okolí rybníka v souladu s příslušnými předpisy o ochraně životního prostředí, v případě havarijních stavů dřevin ohrožujících bezpečnost osob pohybujících se na příbřežních pozemcích řešit tyto stavy bezodkladně v koordinaci s pronajímatelem,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utnou manipulaci,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údržbu objektů rybníka,</w:t>
      </w:r>
    </w:p>
    <w:p>
      <w:pPr>
        <w:pStyle w:val="TextBodyIndent"/>
        <w:ind w:left="0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to činnosti je povinen nájemce provádět v souladu s příslušnými právními předpisy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before="120" w:after="0"/>
        <w:ind w:left="10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hodným způsobem zasahovat do krajinného charakteru rybníka a přilehlých pozemků (např. terénní úpravy, nepovolené kácení dřevin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úpravy rybníka, vodního díla a vybavení s nádrží souvisejících či úpravy přilehlých pozemků bez výslovného souhlasu pronajím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at či umožnit na rybníku plavbu motorových plavidel a ostatní činnosti, které by mohly ohrozit obecné nakládání s povrchovými vodami či jiným způsobem zhoršovat kvalitu vody v ryb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bere na vědomí a je srozuměn s tím, že předmět nájmu nebo jeho část může být pronajímatelem převedena na třetí osoby v souladu s 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je oprávněn přenechat předmět nájmu nebo jeho část do podnájmu jen s předchozím písemným souhlasem pronajímatele. V případě změny vlastnictví platí ustanovení § 2221 a § 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0" w:name="_Hlk13039343"/>
      <w:bookmarkEnd w:id="0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039343"/>
      <w:bookmarkStart w:id="2" w:name="_Hlk13039343"/>
      <w:bookmarkEnd w:id="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účastníků smlouvy, není-li touto smlouvou stanoveno jina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BodyText2"/>
        <w:ind w:firstLine="709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, jeden stejnopis přebírá nájemce a jeden je určen pro pronajím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5. 1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Procházková Alen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an Strašák</w:t>
      </w:r>
      <w:r>
        <w:rPr>
          <w:rFonts w:cs="Arial" w:ascii="Arial" w:hAnsi="Arial"/>
          <w:sz w:val="22"/>
          <w:szCs w:val="22"/>
        </w:rPr>
        <w:t xml:space="preserve"> Dis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ky Krajského pozemkového úřadu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 xml:space="preserve"> Jolana Slámová</w:t>
      </w:r>
    </w:p>
    <w:p>
      <w:pPr>
        <w:pStyle w:val="WWBodyText2"/>
        <w:tabs>
          <w:tab w:val="clear" w:pos="568"/>
          <w:tab w:val="left" w:pos="0" w:leader="none"/>
        </w:tabs>
        <w:spacing w:before="12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BodyText3"/>
        <w:tabs>
          <w:tab w:val="clear" w:pos="568"/>
          <w:tab w:val="left" w:pos="709" w:leader="none"/>
        </w:tabs>
        <w:rPr/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BodyText3"/>
        <w:tabs>
          <w:tab w:val="clear" w:pos="568"/>
          <w:tab w:val="left" w:pos="709" w:leader="none"/>
        </w:tabs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5. 1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5. 1. 2024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tabs>
          <w:tab w:val="clear" w:pos="568"/>
          <w:tab w:val="left" w:pos="709" w:leader="none"/>
        </w:tabs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568" w:leader="none"/>
      </w:tabs>
      <w:jc w:val="both"/>
    </w:pPr>
    <w:rPr>
      <w:i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  <w:tab w:val="left" w:pos="568" w:leader="none"/>
      </w:tabs>
      <w:ind w:firstLine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color w:val="000000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anek5">
    <w:name w:val="članek 5"/>
    <w:basedOn w:val="TextBodyIndent"/>
    <w:qFormat/>
    <w:pPr>
      <w:spacing w:before="0" w:after="0"/>
      <w:ind w:left="480" w:hanging="0"/>
      <w:jc w:val="center"/>
    </w:pPr>
    <w:rPr>
      <w:b/>
      <w:bCs/>
      <w:color w:val="000000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file/94748/Souhrnny_MP_k_vykonu_TBD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6:00Z</dcterms:created>
  <dc:creator>PFCR</dc:creator>
  <dc:description/>
  <cp:keywords/>
  <dc:language>en-US</dc:language>
  <cp:lastModifiedBy>Slámová Jolana</cp:lastModifiedBy>
  <cp:lastPrinted>2019-10-30T08:30:00Z</cp:lastPrinted>
  <dcterms:modified xsi:type="dcterms:W3CDTF">2024-01-25T08:37:00Z</dcterms:modified>
  <cp:revision>7</cp:revision>
  <dc:subject/>
  <dc:title>A - část 2/4/1/a -  str</dc:title>
</cp:coreProperties>
</file>