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běrné místo: Areál Textilana, Jablonecká 46, Libere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smlouvy: S2024/00029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bCs/>
          <w:sz w:val="24"/>
          <w:szCs w:val="24"/>
        </w:rPr>
        <w:t xml:space="preserve">NELI servis, s.r.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Husova 357/10, Liberec I – Staré Město, 460 01 Liber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: jednate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ovaná v obchodním rejstříku, vedeného Krajským soudem v Ústí nad Labem oddíl C, číslo vložky 13087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ržitel licence k podnikání, ve smyslu zákona č. 458/2000 Sb., energetický zákon, skupina:31 Rozhodnutí ERÚ – licence č.310101567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502813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5028138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„dodava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</w:rPr>
        <w:t>Krajská nemocnice Liberec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Husova 357/10, LIBEREC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á: předsedou představenst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registrovaná v obchodním rejstříku vedeném Krajským soudem v Ústí nad Labem, pobočka Liberec, oddíl B, vložka č. 165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2 83 93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72 83 933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 Liberec</w:t>
        <w:tab/>
        <w:t>č. účtu: 3663146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závazek dodavatele dodávat tepelnou energii ze zařízení, které dodavatel provozuje,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Charakter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3.1. Základní parametry dodávané a vrácené teplonosné látky a další údaje jsou uvedeny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3.3. Dodavatel se zavazuje zabezpečit dodávky tepelné energie v závislosti na venkovní teplotě s dodržením parametrů a obecných pravidel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nými závaznými právními předpisy </w:t>
        <w:br/>
        <w:t>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3.5. 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3.6. 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4.1. Dodávka tepelné energie je uskutečněna přechodem tepelné energie o sjednaných parametrech ze zařízení, které dodavatel provozuje,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Odběratel je povinen umožnit dodavateli osadit měří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4.5. Odběratel má právo na ověření správnosti prováděných odečtů dodavatelem, proto se smluvní strany dohodly, že je možno provést kontrolní odečet společně s energetikem dodavatel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6. Smluvní strany se dohodly na tomto způsobu a pravidlech přístupu k měřidlům. Přístup k měřícím zařízením má zástupce objednatele v doprovodu energetika dodavatele. 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4.7. V případě poruchy měřícího zařízení bude odebrané množství pro vyhodnocení dodané tepelné energie stanoveno náhradním způsobem, a to výpočtem dle spotřeby plynu (množství spotřebovaného plynu x výhřevnost x účinnost kotlů (0,85)). Pokud bude množství tepelné energie stanoveno náhradním způsobem, bude tato skutečnost uvedena v podkladech pro vyúčtování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Smlouva se uzavírá na dobu neurčito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6.2. Smluvní strany se dohodly, že tato smlouva nabývá platnosti a účinnosti dnem podpisu obou smluvních stran a zveřejněním v registru smluv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ísemnou výpovědí ze strany odběratele s dvouměsíční výpovědní lhůtou, která začíná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2. Ustanovení, zde výslovně neupravené, podléhají </w:t>
      </w:r>
      <w:r>
        <w:rPr>
          <w:rFonts w:cs="Calibri" w:ascii="Calibri" w:hAnsi="Calibri"/>
          <w:color w:val="000000"/>
          <w:sz w:val="24"/>
          <w:szCs w:val="24"/>
        </w:rPr>
        <w:t>zákonu č. 89/2012 Sb., občanský zákoní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4. Smlouva je sepsána ve dvou vyhotoveních, z nichž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dno</w:t>
      </w:r>
      <w:r>
        <w:rPr>
          <w:rFonts w:cs="Calibri" w:ascii="Calibri" w:hAnsi="Calibri"/>
          <w:sz w:val="24"/>
          <w:szCs w:val="24"/>
        </w:rPr>
        <w:t xml:space="preserve"> vyhotovení obdrží dodavatel </w:t>
        <w:br/>
        <w:t>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5. Smluvní strany svými podpisy potvrzují, že smlouvu uzavřely dobrovolně a vážně, určitě a srozumitelně podle své pravé a svobodné vůle, nikoliv v tísni nebo za nápadně nevýhodných podmínek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7.6. </w:t>
      </w:r>
      <w:r>
        <w:rPr>
          <w:rFonts w:cs="Arial" w:ascii="Calibri" w:hAnsi="Calibri"/>
          <w:sz w:val="24"/>
          <w:szCs w:val="24"/>
        </w:rPr>
        <w:t>Dodavatel bere na vědomí, že úplný text této smlouvy bude zveřejněn v souladu se zákonem o registru smluv a souhlasí s tím. Zveřejnění provede odběratel za pomoci automatického strojového převodu tex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/>
      </w:pPr>
      <w:r>
        <w:rPr>
          <w:rFonts w:cs="Calibri" w:ascii="Calibri" w:hAnsi="Calibri"/>
          <w:sz w:val="24"/>
          <w:szCs w:val="24"/>
        </w:rPr>
        <w:t xml:space="preserve">Příloha č. 2: Cenové ujednání na rok 2024 </w:t>
      </w:r>
      <w:r>
        <w:rPr>
          <w:rFonts w:cs="Calibri" w:ascii="Calibri" w:hAnsi="Calibri"/>
          <w:iCs/>
          <w:sz w:val="24"/>
          <w:szCs w:val="24"/>
        </w:rPr>
        <w:t>(dohoda o zálohách, odběrový diagram, kalkulace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Liberci dne 31. 12. 2023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Příloha č. 1 ke smlouvě o dodávce tepelné energie č. </w:t>
      </w:r>
      <w:r>
        <w:rPr>
          <w:rFonts w:cs="Calibri" w:ascii="Calibri" w:hAnsi="Calibri"/>
          <w:b/>
          <w:sz w:val="24"/>
          <w:szCs w:val="24"/>
        </w:rPr>
        <w:t>S2024/00029/00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bCs/>
          <w:sz w:val="24"/>
          <w:szCs w:val="24"/>
        </w:rPr>
        <w:t xml:space="preserve">NELI servis, s.r.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Husova 357/10, Liberec I – Staré Město, 460 01 Liber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jednateli Ing. Janem Raisem, MBA a prof. Ing. Dr. Zdeňkem Kůse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istrovaná v obchodním rejstříku, vedeného Krajským soudem v Ústí nad Labem oddíl C, číslo vložky 1308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ržitel licence k podnikání, ve smyslu zákona č. 458/2000 Sb., energetický zákon, skupina:31 Rozhodnutí ERÚ – licence č.3101015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IČ: 25028138</w:t>
        <w:tab/>
        <w:tab/>
        <w:tab/>
        <w:t>DIČ: CZ2502813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„dodava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</w:rPr>
        <w:t>Krajská nemocnice Liberec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Husova 357/10, LIBEREC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předsedou představenstva MUDr. Richardem Lukášem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registrovaná v obchodním rejstříku vedeném Krajským soudem v Ústí nad Labem, pobočka Liberec, oddíl B, vložka č. 165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2 83 933</w:t>
        <w:tab/>
        <w:tab/>
        <w:tab/>
        <w:t>DIČ: CZ272 83 933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„odběratel“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běrné místo </w:t>
      </w:r>
      <w:r>
        <w:rPr>
          <w:rFonts w:cs="Calibri" w:ascii="Calibri" w:hAnsi="Calibri"/>
          <w:sz w:val="24"/>
          <w:szCs w:val="24"/>
        </w:rPr>
        <w:t xml:space="preserve">(název, adresa):  </w:t>
        <w:tab/>
        <w:tab/>
        <w:t>Areál Textilana</w:t>
      </w:r>
    </w:p>
    <w:p>
      <w:pPr>
        <w:pStyle w:val="Normal"/>
        <w:widowControl w:val="false"/>
        <w:autoSpaceDE w:val="false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blonecká 46, Liberec</w:t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místo předání: </w:t>
        <w:tab/>
        <w:tab/>
        <w:tab/>
        <w:t>na patě kotelny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místo měření:  </w:t>
        <w:tab/>
        <w:tab/>
        <w:tab/>
        <w:t>HUP na hranici pozemku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způsob měření: </w:t>
        <w:tab/>
        <w:tab/>
        <w:tab/>
        <w:t>plynoměrem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</w:rPr>
        <w:t>Teplota (celoročně) přívod/zpátečka:</w:t>
        <w:tab/>
        <w:t>80/60 °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</w:rPr>
        <w:t>Teplonosné médium:</w:t>
        <w:tab/>
        <w:t xml:space="preserve"> </w:t>
        <w:tab/>
        <w:tab/>
        <w:tab/>
        <w:t>vod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hřev TUV: </w:t>
        <w:tab/>
        <w:tab/>
        <w:tab/>
        <w:tab/>
        <w:tab/>
        <w:t>ano</w:t>
        <w:tab/>
      </w:r>
    </w:p>
    <w:p>
      <w:pPr>
        <w:pStyle w:val="Normal"/>
        <w:widowControl w:val="false"/>
        <w:autoSpaceDE w:val="false"/>
        <w:ind w:left="4245" w:hanging="4245"/>
        <w:rPr/>
      </w:pPr>
      <w:r>
        <w:rPr>
          <w:rFonts w:cs="Calibri" w:ascii="Calibri" w:hAnsi="Calibri"/>
          <w:sz w:val="24"/>
          <w:szCs w:val="24"/>
        </w:rPr>
        <w:t>Typ kotle:</w:t>
        <w:tab/>
        <w:tab/>
        <w:t xml:space="preserve">Nástěnný kotel </w:t>
      </w:r>
    </w:p>
    <w:p>
      <w:pPr>
        <w:pStyle w:val="Normal"/>
        <w:widowControl w:val="false"/>
        <w:autoSpaceDE w:val="false"/>
        <w:ind w:left="42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ergas Victrix Pro 55 2 ErP 1x</w:t>
      </w:r>
    </w:p>
    <w:p>
      <w:pPr>
        <w:pStyle w:val="Normal"/>
        <w:widowControl w:val="false"/>
        <w:autoSpaceDE w:val="false"/>
        <w:ind w:left="42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ergas Victrix Pro 35 2 ErP 1x</w:t>
      </w:r>
    </w:p>
    <w:p>
      <w:pPr>
        <w:pStyle w:val="Normal"/>
        <w:widowControl w:val="false"/>
        <w:autoSpaceDE w:val="false"/>
        <w:ind w:left="42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ergas Victrix Pro 35 2 ErP 1x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 kotle:</w:t>
        <w:tab/>
        <w:tab/>
        <w:tab/>
        <w:tab/>
        <w:tab/>
        <w:t>1x 49,9kW 2x 34,5 kW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Heading7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atum zahájení odběru: </w:t>
        <w:tab/>
        <w:tab/>
        <w:tab/>
        <w:t>1. 1. 2024</w:t>
      </w:r>
    </w:p>
    <w:p>
      <w:pPr>
        <w:pStyle w:val="Heading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Liberci dne 31. 12. 2023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</w:r>
      <w:r>
        <w:br w:type="page"/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Příloha č. 2 ke smlouvě o dodávce tepelné energie č. </w:t>
      </w:r>
      <w:r>
        <w:rPr>
          <w:rFonts w:cs="Calibri" w:ascii="Calibri" w:hAnsi="Calibri"/>
          <w:b/>
          <w:sz w:val="24"/>
          <w:szCs w:val="24"/>
        </w:rPr>
        <w:t>S2024/00029/00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4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 xml:space="preserve">Vzhledem k nově vzniklé kotelně se smluvní strany dohodly, že pro rok 2024 budou aplikovat cenovou kalkulaci a odběrový diagram obdobné kotelny, k níž mají vzájemný smluvní vztah </w:t>
        <w:br/>
        <w:t>a to kotelny Husova, kožní.</w:t>
      </w:r>
    </w:p>
    <w:p>
      <w:pPr>
        <w:pStyle w:val="Zkladntextodsazen2"/>
        <w:numPr>
          <w:ilvl w:val="0"/>
          <w:numId w:val="4"/>
        </w:numPr>
        <w:spacing w:lineRule="auto" w:line="240" w:before="0" w:after="280"/>
        <w:jc w:val="both"/>
        <w:outlineLvl w:val="0"/>
        <w:rPr/>
      </w:pPr>
      <w:r>
        <w:rPr/>
        <w:t>Dohoda o zálohách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90"/>
        <w:gridCol w:w="1720"/>
        <w:gridCol w:w="190"/>
        <w:gridCol w:w="1100"/>
        <w:gridCol w:w="980"/>
        <w:gridCol w:w="1100"/>
        <w:gridCol w:w="1380"/>
        <w:gridCol w:w="240"/>
        <w:gridCol w:w="1614"/>
        <w:gridCol w:w="190"/>
        <w:gridCol w:w="163"/>
      </w:tblGrid>
      <w:tr>
        <w:trPr>
          <w:trHeight w:val="31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atnost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mět fakturace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GJ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GJ bez DPH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GJ vč. DPH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Kč bez DPH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Kč vč. D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557,9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44,91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682,39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004,27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073,8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2,73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366,4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250,45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882,9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268,91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78,9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00,45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77,8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255,18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43,7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25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21,0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95,55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386,3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352,73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096,0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547,55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a teplo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1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618,7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 573,00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lohy celkem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95,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 286,37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5 120,73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běrový diagram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5"/>
        <w:gridCol w:w="1129"/>
        <w:gridCol w:w="190"/>
        <w:gridCol w:w="1640"/>
        <w:gridCol w:w="460"/>
        <w:gridCol w:w="1094"/>
        <w:gridCol w:w="190"/>
      </w:tblGrid>
      <w:tr>
        <w:trPr>
          <w:trHeight w:val="31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bdobí</w:t>
            </w:r>
          </w:p>
        </w:tc>
        <w:tc>
          <w:tcPr>
            <w:tcW w:w="195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nožství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bdobí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nožství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GJ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GJ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n 202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 2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 202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 2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 202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 2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 202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 2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 202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 2024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 20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r. 2024: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95,2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Kalkulace předběžné ceny tepla pro rok 2024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936"/>
        <w:gridCol w:w="1608"/>
      </w:tblGrid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ěnné náklady (Kč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 00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00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tepelné energi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á energi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cká vod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proměnné náklad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lé náklady (Kč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551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 a zákonné pojištění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694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údržb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66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37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ční leasing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é rezerv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ní reži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75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ní reži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61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rok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tálé náklad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8</w:t>
            </w:r>
          </w:p>
        </w:tc>
      </w:tr>
      <w:tr>
        <w:trPr>
          <w:trHeight w:val="2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sk (Kč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 733</w:t>
            </w:r>
          </w:p>
        </w:tc>
      </w:tr>
      <w:tr>
        <w:trPr>
          <w:trHeight w:val="290" w:hRule="atLeast"/>
        </w:trPr>
        <w:tc>
          <w:tcPr>
            <w:tcW w:w="59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lé náklady a zisk celke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284</w:t>
            </w:r>
          </w:p>
        </w:tc>
      </w:tr>
      <w:tr>
        <w:trPr>
          <w:trHeight w:val="290" w:hRule="atLeast"/>
        </w:trPr>
        <w:tc>
          <w:tcPr>
            <w:tcW w:w="59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náklady a zisk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 284</w:t>
            </w:r>
          </w:p>
        </w:tc>
      </w:tr>
      <w:tr>
        <w:trPr>
          <w:trHeight w:val="290" w:hRule="atLeast"/>
        </w:trPr>
        <w:tc>
          <w:tcPr>
            <w:tcW w:w="59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 tepelné energie (GJ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95,20</w:t>
            </w:r>
          </w:p>
        </w:tc>
      </w:tr>
      <w:tr>
        <w:trPr>
          <w:trHeight w:val="290" w:hRule="atLeast"/>
        </w:trPr>
        <w:tc>
          <w:tcPr>
            <w:tcW w:w="59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bez DPH (Kč/GJ)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,59</w:t>
            </w:r>
          </w:p>
        </w:tc>
      </w:tr>
      <w:tr>
        <w:trPr>
          <w:trHeight w:val="310" w:hRule="atLeast"/>
        </w:trPr>
        <w:tc>
          <w:tcPr>
            <w:tcW w:w="59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ena včetně DPH (Kč/GJ)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08,18</w:t>
            </w:r>
          </w:p>
        </w:tc>
      </w:tr>
    </w:tbl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Liberci dne 31. 12. 2023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80" w:after="28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24:00Z</dcterms:created>
  <dc:creator>Šulerová</dc:creator>
  <dc:description/>
  <cp:keywords/>
  <dc:language>en-US</dc:language>
  <cp:lastModifiedBy>Opálková Barbora DiS.</cp:lastModifiedBy>
  <cp:lastPrinted>2024-01-25T09:27:00Z</cp:lastPrinted>
  <dcterms:modified xsi:type="dcterms:W3CDTF">2024-01-25T08:58:00Z</dcterms:modified>
  <cp:revision>12</cp:revision>
  <dc:subject/>
  <dc:title>Vzorová smlouva o dodávce tepelné energie</dc:title>
</cp:coreProperties>
</file>