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výchovná jednota Palhanec, z.s.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ecká 226/52, Vávrovice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0190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u Krajského soudu v Ostravě, sp. zn. L 21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0423472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írem Stoniš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ir.stonis@seznam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69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a náklady související se sportovní a kulturní činností spolku (zejména organizace dětského d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18.11.2024, a to pouze na úhradu nákladů vzniklých v období </w:t>
        <w:br/>
        <w:t>01.01.2024 – 18.11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25.11.2024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20"/>
          <w:szCs w:val="20"/>
        </w:rPr>
        <w:t xml:space="preserve">na podatelnu Magistrátu města Opavy, Horní náměstí 382/69, Město, 746 01 Opava nebo  na úřad MČ Vávrovice, přičemž je povinen v termínu do </w:t>
      </w:r>
      <w:r>
        <w:rPr>
          <w:rFonts w:cs="Arial" w:ascii="Arial" w:hAnsi="Arial"/>
          <w:iCs/>
          <w:sz w:val="20"/>
          <w:szCs w:val="20"/>
        </w:rPr>
        <w:t>25.11.2024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2.12.2023 usnesením č. 5/10 ZMČ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Vladimír Stoni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9:00Z</dcterms:created>
  <dc:creator>Michalčík Petr</dc:creator>
  <dc:description/>
  <cp:keywords/>
  <dc:language>en-US</dc:language>
  <cp:lastModifiedBy>MČ Vávrovice Foltýnová Romana</cp:lastModifiedBy>
  <cp:lastPrinted>2023-12-28T09:48:00Z</cp:lastPrinted>
  <dcterms:modified xsi:type="dcterms:W3CDTF">2024-01-23T08:09:00Z</dcterms:modified>
  <cp:revision>2</cp:revision>
  <dc:subject/>
  <dc:title>SDH Palhanec</dc:title>
</cp:coreProperties>
</file>