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312" w:before="0" w:after="120"/>
        <w:ind w:right="-9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mlouva o dílo</w:t>
      </w:r>
    </w:p>
    <w:p>
      <w:pPr>
        <w:pStyle w:val="Normal"/>
        <w:widowControl w:val="false"/>
        <w:autoSpaceDE w:val="false"/>
        <w:spacing w:lineRule="auto" w:line="240" w:before="0" w:after="120"/>
        <w:ind w:left="34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íslo smlouvy: SOD17-001</w:t>
      </w:r>
    </w:p>
    <w:p>
      <w:pPr>
        <w:pStyle w:val="Normal"/>
        <w:widowControl w:val="false"/>
        <w:autoSpaceDE w:val="false"/>
        <w:spacing w:lineRule="exact" w:line="345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dle §2586 a násl. zák. č. 89/2012 Sb., Občanského zákoníku v platném znění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</w:t>
        <w:tab/>
        <w:t>Smluvní strany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davatel</w:t>
      </w:r>
    </w:p>
    <w:p>
      <w:pPr>
        <w:pStyle w:val="Normal"/>
        <w:widowControl w:val="false"/>
        <w:autoSpaceDE w:val="false"/>
        <w:spacing w:before="0" w:after="0"/>
        <w:ind w:lef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: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XENIUM Europe s.r.o.</w:t>
      </w:r>
    </w:p>
    <w:p>
      <w:pPr>
        <w:pStyle w:val="Normal"/>
        <w:widowControl w:val="false"/>
        <w:autoSpaceDE w:val="false"/>
        <w:spacing w:before="0" w:after="0"/>
        <w:ind w:lef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stupce: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Jakub Haus, jednatel</w:t>
      </w:r>
    </w:p>
    <w:p>
      <w:pPr>
        <w:pStyle w:val="Normal"/>
        <w:widowControl w:val="false"/>
        <w:autoSpaceDE w:val="false"/>
        <w:spacing w:before="0" w:after="0"/>
        <w:ind w:lef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 firmy: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Štramberská 1049/20, 703 00 Ostrava-Vítkovice</w:t>
      </w:r>
    </w:p>
    <w:p>
      <w:pPr>
        <w:pStyle w:val="Normal"/>
        <w:widowControl w:val="false"/>
        <w:autoSpaceDE w:val="false"/>
        <w:spacing w:before="0" w:after="0"/>
        <w:ind w:lef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9193991</w:t>
      </w:r>
    </w:p>
    <w:p>
      <w:pPr>
        <w:pStyle w:val="Normal"/>
        <w:widowControl w:val="false"/>
        <w:autoSpaceDE w:val="false"/>
        <w:spacing w:before="0" w:after="0"/>
        <w:ind w:lef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Z29193991</w:t>
      </w:r>
    </w:p>
    <w:p>
      <w:pPr>
        <w:pStyle w:val="Normal"/>
        <w:widowControl w:val="false"/>
        <w:autoSpaceDE w:val="false"/>
        <w:spacing w:before="0" w:after="0"/>
        <w:ind w:lef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</w:r>
    </w:p>
    <w:p>
      <w:pPr>
        <w:pStyle w:val="Normal"/>
        <w:widowControl w:val="false"/>
        <w:autoSpaceDE w:val="false"/>
        <w:spacing w:before="0" w:after="0"/>
        <w:ind w:left="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  <w:tab/>
      </w:r>
    </w:p>
    <w:p>
      <w:pPr>
        <w:pStyle w:val="Normal"/>
        <w:widowControl w:val="false"/>
        <w:overflowPunct w:val="false"/>
        <w:autoSpaceDE w:val="false"/>
        <w:spacing w:before="0" w:after="0"/>
        <w:ind w:left="3" w:right="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ma je zapsaná do OR u KS v Ostravě, oddíl C, vložka 57492.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3" w:right="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Dodavatel)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jednatel</w:t>
      </w:r>
    </w:p>
    <w:p>
      <w:pPr>
        <w:pStyle w:val="Normal"/>
        <w:widowControl w:val="false"/>
        <w:autoSpaceDE w:val="false"/>
        <w:spacing w:before="0" w:after="0"/>
        <w:ind w:lef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: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portovní zařízení města Hustopeče, příspěvková organizace</w:t>
      </w:r>
    </w:p>
    <w:p>
      <w:pPr>
        <w:pStyle w:val="Normal"/>
        <w:widowControl w:val="false"/>
        <w:autoSpaceDE w:val="false"/>
        <w:spacing w:before="0" w:after="0"/>
        <w:ind w:lef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stupce: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leš Proschek, ředitel</w:t>
      </w:r>
    </w:p>
    <w:p>
      <w:pPr>
        <w:pStyle w:val="Normal"/>
        <w:widowControl w:val="false"/>
        <w:autoSpaceDE w:val="false"/>
        <w:spacing w:before="0" w:after="0"/>
        <w:ind w:lef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 firmy: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rněnská 526/50, 693 01 Hustopeče</w:t>
      </w:r>
    </w:p>
    <w:p>
      <w:pPr>
        <w:pStyle w:val="Normal"/>
        <w:widowControl w:val="false"/>
        <w:autoSpaceDE w:val="false"/>
        <w:spacing w:before="0" w:after="0"/>
        <w:ind w:lef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49963147</w:t>
      </w:r>
    </w:p>
    <w:p>
      <w:pPr>
        <w:pStyle w:val="Normal"/>
        <w:widowControl w:val="false"/>
        <w:autoSpaceDE w:val="false"/>
        <w:spacing w:before="0" w:after="0"/>
        <w:ind w:left="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není plátce DPH</w:t>
      </w:r>
    </w:p>
    <w:p>
      <w:pPr>
        <w:pStyle w:val="Normal"/>
        <w:widowControl w:val="false"/>
        <w:autoSpaceDE w:val="false"/>
        <w:spacing w:before="0" w:after="0"/>
        <w:ind w:lef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</w:r>
    </w:p>
    <w:p>
      <w:pPr>
        <w:pStyle w:val="Normal"/>
        <w:widowControl w:val="false"/>
        <w:autoSpaceDE w:val="false"/>
        <w:spacing w:before="0" w:after="0"/>
        <w:ind w:lef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účtu: </w:t>
        <w:tab/>
        <w:tab/>
      </w:r>
    </w:p>
    <w:p>
      <w:pPr>
        <w:pStyle w:val="Normal"/>
        <w:widowControl w:val="false"/>
        <w:autoSpaceDE w:val="false"/>
        <w:spacing w:before="0" w:after="0"/>
        <w:ind w:lef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je zapsaná do OR u KS v Brně, Pr 111.</w:t>
      </w:r>
    </w:p>
    <w:p>
      <w:pPr>
        <w:pStyle w:val="Normal"/>
        <w:widowControl w:val="false"/>
        <w:autoSpaceDE w:val="false"/>
        <w:spacing w:before="0" w:after="240"/>
        <w:ind w:lef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Objednatel)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ředmět smlouvy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003" w:leader="none"/>
        </w:tabs>
        <w:overflowPunct w:val="false"/>
        <w:autoSpaceDE w:val="false"/>
        <w:spacing w:lineRule="auto" w:line="240" w:before="0" w:after="120"/>
        <w:ind w:left="1003" w:hanging="55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se na základě této smlouvy zavazuje zhotovit pro objednatele dílo (dále jen Dílo): </w:t>
      </w:r>
    </w:p>
    <w:p>
      <w:pPr>
        <w:pStyle w:val="Normal"/>
        <w:widowControl w:val="false"/>
        <w:tabs>
          <w:tab w:val="clear" w:pos="720"/>
          <w:tab w:val="left" w:pos="1643" w:leader="none"/>
        </w:tabs>
        <w:autoSpaceDE w:val="false"/>
        <w:spacing w:lineRule="auto" w:line="240" w:before="0" w:after="120"/>
        <w:ind w:left="11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Rekonstrukce osvětlení haly pro stolní tenis</w:t>
      </w:r>
    </w:p>
    <w:p>
      <w:pPr>
        <w:pStyle w:val="Normal"/>
        <w:widowControl w:val="false"/>
        <w:tabs>
          <w:tab w:val="clear" w:pos="720"/>
          <w:tab w:val="left" w:pos="1643" w:leader="none"/>
        </w:tabs>
        <w:overflowPunct w:val="false"/>
        <w:autoSpaceDE w:val="false"/>
        <w:spacing w:lineRule="auto" w:line="271" w:before="0" w:after="120"/>
        <w:ind w:left="1663" w:right="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de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Šafaříkova 22, 693 01 Hustopeče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003" w:leader="none"/>
        </w:tabs>
        <w:overflowPunct w:val="false"/>
        <w:autoSpaceDE w:val="false"/>
        <w:spacing w:before="0" w:after="120"/>
        <w:ind w:left="1003" w:hanging="552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ge3"/>
      <w:bookmarkEnd w:id="0"/>
      <w:r>
        <w:rPr>
          <w:rFonts w:cs="Times New Roman" w:ascii="Times New Roman" w:hAnsi="Times New Roman"/>
          <w:sz w:val="24"/>
          <w:szCs w:val="24"/>
        </w:rPr>
        <w:t xml:space="preserve">Předmět Díla je přesně specifikován v cenové nabídce č. </w:t>
      </w:r>
      <w:r>
        <w:rPr>
          <w:rFonts w:cs="Times New Roman" w:ascii="Times New Roman" w:hAnsi="Times New Roman"/>
          <w:b/>
          <w:sz w:val="24"/>
          <w:szCs w:val="24"/>
        </w:rPr>
        <w:t>NA17-0023</w:t>
      </w:r>
      <w:r>
        <w:rPr>
          <w:rFonts w:cs="Times New Roman" w:ascii="Times New Roman" w:hAnsi="Times New Roman"/>
          <w:sz w:val="24"/>
          <w:szCs w:val="24"/>
        </w:rPr>
        <w:t xml:space="preserve"> tvořící přílohu č. 1 této SOD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003" w:leader="none"/>
        </w:tabs>
        <w:overflowPunct w:val="false"/>
        <w:autoSpaceDE w:val="false"/>
        <w:spacing w:before="0" w:after="120"/>
        <w:ind w:left="1003" w:hanging="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vazným podkladem pro provádění Díla bude podpis této SOD a přijatá objednávka tvořící přílohu č. 2 této SOD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003" w:leader="none"/>
        </w:tabs>
        <w:overflowPunct w:val="false"/>
        <w:autoSpaceDE w:val="false"/>
        <w:spacing w:before="0" w:after="120"/>
        <w:ind w:left="1003" w:hanging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atel se zavazuje řádně zhotovené Dílo od dodavatele převzít a zaplatit dodavateli                   za podmínek stanovených v této smlouvě sjednanou cenu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003" w:leader="none"/>
        </w:tabs>
        <w:overflowPunct w:val="false"/>
        <w:autoSpaceDE w:val="false"/>
        <w:spacing w:before="0" w:after="240"/>
        <w:ind w:left="1003" w:hanging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avatel prohlašuje, že je vlastníkem pozemku v místě plnění Díla, případně oprávněným uživatelem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543" w:leader="none"/>
        </w:tabs>
        <w:overflowPunct w:val="false"/>
        <w:autoSpaceDE w:val="false"/>
        <w:spacing w:lineRule="auto" w:line="240" w:before="0" w:after="120"/>
        <w:ind w:left="543" w:hanging="54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hůta plnění </w:t>
      </w:r>
    </w:p>
    <w:p>
      <w:pPr>
        <w:pStyle w:val="Normal"/>
        <w:widowControl w:val="false"/>
        <w:tabs>
          <w:tab w:val="clear" w:pos="720"/>
          <w:tab w:val="left" w:pos="1470" w:leader="none"/>
          <w:tab w:val="left" w:pos="1680" w:leader="none"/>
        </w:tabs>
        <w:autoSpaceDE w:val="false"/>
        <w:spacing w:lineRule="exact" w:line="273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je povinen provést Dílo v rozsahu stanoveném v čl. II této smlouvy v těchto termínech: 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20"/>
          <w:tab w:val="left" w:pos="1663" w:leader="none"/>
        </w:tabs>
        <w:overflowPunct w:val="false"/>
        <w:autoSpaceDE w:val="false"/>
        <w:spacing w:lineRule="auto" w:line="240" w:before="0" w:after="120"/>
        <w:ind w:left="1663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hájení prací: </w:t>
      </w:r>
      <w:r>
        <w:rPr>
          <w:rFonts w:cs="Times New Roman" w:ascii="Times New Roman" w:hAnsi="Times New Roman"/>
          <w:b/>
          <w:bCs/>
          <w:sz w:val="24"/>
          <w:szCs w:val="24"/>
        </w:rPr>
        <w:t>19.6.2017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663" w:leader="none"/>
        </w:tabs>
        <w:overflowPunct w:val="false"/>
        <w:autoSpaceDE w:val="false"/>
        <w:spacing w:lineRule="auto" w:line="240" w:before="0" w:after="120"/>
        <w:ind w:left="1663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končení prací a předání technologií: </w:t>
      </w:r>
      <w:r>
        <w:rPr>
          <w:rFonts w:cs="Times New Roman" w:ascii="Times New Roman" w:hAnsi="Times New Roman"/>
          <w:b/>
          <w:bCs/>
          <w:sz w:val="24"/>
          <w:szCs w:val="24"/>
        </w:rPr>
        <w:t>23.6.2017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663" w:leader="none"/>
        </w:tabs>
        <w:overflowPunct w:val="false"/>
        <w:autoSpaceDE w:val="false"/>
        <w:spacing w:lineRule="auto" w:line="240" w:before="0" w:after="120"/>
        <w:ind w:left="1663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ání Díla a uvedení do provozu: </w:t>
      </w:r>
      <w:r>
        <w:rPr>
          <w:rFonts w:cs="Times New Roman" w:ascii="Times New Roman" w:hAnsi="Times New Roman"/>
          <w:b/>
          <w:bCs/>
          <w:sz w:val="24"/>
          <w:szCs w:val="24"/>
        </w:rPr>
        <w:t>23.6.2017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1003" w:leader="none"/>
        </w:tabs>
        <w:overflowPunct w:val="false"/>
        <w:autoSpaceDE w:val="false"/>
        <w:spacing w:lineRule="auto" w:line="254" w:before="0" w:after="240"/>
        <w:ind w:left="1003" w:right="40" w:hanging="55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vedený harmonogram je pro dodavatele závazný za předpokladu splnění sjednaných platebních podmínek objednatelem. </w:t>
      </w:r>
    </w:p>
    <w:p>
      <w:pPr>
        <w:pStyle w:val="Normal"/>
        <w:widowControl w:val="false"/>
        <w:tabs>
          <w:tab w:val="clear" w:pos="720"/>
          <w:tab w:val="left" w:pos="523" w:leader="none"/>
        </w:tabs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ena díl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03" w:leader="none"/>
        </w:tabs>
        <w:overflowPunct w:val="false"/>
        <w:autoSpaceDE w:val="false"/>
        <w:spacing w:before="0" w:after="120"/>
        <w:ind w:left="1003" w:hanging="55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za Dílo v rozsahu uvedeném v čl. II této smlouvy je sjednaná dohodou v souladu                        s nabídkovou cenou stanovenou dodavatelem ve výši: </w:t>
      </w:r>
      <w:r>
        <w:rPr>
          <w:rFonts w:cs="Times New Roman" w:ascii="Times New Roman" w:hAnsi="Times New Roman"/>
          <w:b/>
          <w:bCs/>
          <w:sz w:val="24"/>
          <w:szCs w:val="24"/>
        </w:rPr>
        <w:t>251.240,- Kč (slovy: dvěstěpadesátjednatisícdvěstěčtyřicetkorunčeských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03" w:leader="none"/>
        </w:tabs>
        <w:overflowPunct w:val="false"/>
        <w:autoSpaceDE w:val="false"/>
        <w:spacing w:before="0" w:after="120"/>
        <w:ind w:left="1003" w:hanging="552"/>
        <w:jc w:val="both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>K ceně Díla bude připočtena DPH dle platné sazby uskutečnění zdanitelného plnění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03" w:leader="none"/>
        </w:tabs>
        <w:overflowPunct w:val="false"/>
        <w:autoSpaceDE w:val="false"/>
        <w:spacing w:before="0" w:after="120"/>
        <w:ind w:left="1003" w:hanging="552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>Pokud objednavatel vystupuje jako osoba povinná k dani, tj. v rámci své ekonomické činnosti, jedná se o poskytnutí stavebních a montážních prací dle §92e zákona č. 235/2004 Sb. a výši daně je povinen doplnit a přiznat plátce, pro kterého je plnění uskutečněn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03" w:leader="none"/>
        </w:tabs>
        <w:overflowPunct w:val="false"/>
        <w:autoSpaceDE w:val="false"/>
        <w:spacing w:before="0" w:after="240"/>
        <w:ind w:left="1003" w:hanging="55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na uvedená v čl. IV. odst. 1 může být přiměřeně zvýšena či snížena na základě písemného odsouhlaseného ujednání obou smluvních stran ve formě písemného dodatku k této smlouvě, o potřebě dalších činností nepředvídatelných v době uzavření této smlouvy.</w:t>
      </w:r>
      <w:bookmarkStart w:id="1" w:name="page5"/>
      <w:bookmarkEnd w:id="1"/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543" w:leader="none"/>
        </w:tabs>
        <w:overflowPunct w:val="false"/>
        <w:autoSpaceDE w:val="false"/>
        <w:spacing w:lineRule="auto" w:line="240" w:before="0" w:after="120"/>
        <w:ind w:left="543" w:hanging="54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latební podmínky 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540" w:leader="none"/>
          <w:tab w:val="left" w:pos="1003" w:leader="none"/>
        </w:tabs>
        <w:overflowPunct w:val="false"/>
        <w:autoSpaceDE w:val="false"/>
        <w:spacing w:lineRule="auto" w:line="271" w:before="0" w:after="120"/>
        <w:ind w:left="1003" w:hanging="552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bjednatel prohlašuje, že má zajištěno financování Díla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003" w:leader="none"/>
        </w:tabs>
        <w:overflowPunct w:val="false"/>
        <w:autoSpaceDE w:val="false"/>
        <w:spacing w:lineRule="auto" w:line="271" w:before="0" w:after="120"/>
        <w:ind w:left="1003" w:hanging="55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kladem pro provedení plateb je daňový doklad s 30 denní spatností, který je dodavatel povinen vystavit ve dvou vyhotoveních. Daňový doklad se považuje za zaplacený dnem, kdy je platba připsána na účet dodavatele. 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003" w:leader="none"/>
        </w:tabs>
        <w:overflowPunct w:val="false"/>
        <w:autoSpaceDE w:val="false"/>
        <w:spacing w:lineRule="auto" w:line="271" w:before="0" w:after="240"/>
        <w:ind w:left="1003" w:hanging="55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ňový doklad, vystavený objednateli, musí obsahovat náležitosti zákona o DPH a dále označení peněžního ústavu a číslo účtu, na který má být placeno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Př</w:t>
      </w:r>
      <w:r>
        <w:rPr>
          <w:rFonts w:cs="Times New Roman" w:ascii="Times New Roman" w:hAnsi="Times New Roman"/>
          <w:b/>
          <w:bCs/>
          <w:sz w:val="24"/>
          <w:szCs w:val="24"/>
        </w:rPr>
        <w:t>echod vlastnického práva a nebezpečí škody na díle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003" w:leader="none"/>
        </w:tabs>
        <w:overflowPunct w:val="false"/>
        <w:autoSpaceDE w:val="false"/>
        <w:spacing w:before="0" w:after="120"/>
        <w:ind w:left="1003" w:hanging="55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ílo zůstává ve výlučném vlastnictví dodavatele do doby úplné úhrady sjednané ceny Díla včetně příslušenství. Po dobu trvání vlastnického práva na straně dodavatele je objednatel povinen respektovat pokyny dodavatele a v případě stanovení zákazu Dílo užívat se tohoto užívání neprodleně zdržet a v tomto nepokračovat až do písemného zrušení tohoto zákazu dodavatelem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003" w:leader="none"/>
        </w:tabs>
        <w:overflowPunct w:val="false"/>
        <w:autoSpaceDE w:val="false"/>
        <w:spacing w:before="0" w:after="120"/>
        <w:ind w:left="1003" w:hanging="55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bezpečí škody na Díle přechází z dodavatele na objednavatele dnem montáže technologií a jejich protokolárním předáním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003" w:leader="none"/>
        </w:tabs>
        <w:overflowPunct w:val="false"/>
        <w:autoSpaceDE w:val="false"/>
        <w:spacing w:before="0" w:after="0"/>
        <w:ind w:left="1003" w:hanging="55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ezpečí škody na Díle se řídí zák. č. 89/2012 Sb., Občanským zákoníkem.</w:t>
      </w:r>
    </w:p>
    <w:p>
      <w:pPr>
        <w:pStyle w:val="Normal"/>
        <w:widowControl w:val="false"/>
        <w:overflowPunct w:val="false"/>
        <w:autoSpaceDE w:val="false"/>
        <w:spacing w:lineRule="exact" w:line="22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Způsob předání a převzetí díla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003" w:leader="none"/>
        </w:tabs>
        <w:overflowPunct w:val="false"/>
        <w:autoSpaceDE w:val="false"/>
        <w:spacing w:before="0" w:after="120"/>
        <w:ind w:left="1003" w:hanging="55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je oprávněn Dílo předat a povinnost objednatele je Dílo převzít po splnění úkonů stanovených v čl. II. odst. 2 této smlouvy. Dílo se považuje za provedené dnem sepsání a potvrzení finálního předávacího protokolu, který se obě smluvní strany pro tento případ zavazují vyhotovit, a který jsou zmocněni podepsat, případně zástupci smluvních stran. V případě, že objednatel odmítne převzít Dílo, je povinen v předávacím protokolu uvést důvody, pro které Dílo odmítl převzít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00" w:leader="none"/>
        </w:tabs>
        <w:overflowPunct w:val="false"/>
        <w:autoSpaceDE w:val="false"/>
        <w:spacing w:before="0" w:after="120"/>
        <w:ind w:left="1000" w:hanging="55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atel je povinen převzít Dílo také s vadami a nedodělky, které nebrání tomu, aby Dílo sloužilo svému účelu. V případě převzetí Díla s výše uvedenými vadami a nedodělky je objednatel oprávněn v předávacím protokolu stanovit i termín k odstranění těchto vad a nedodělků, nejméně však 30 dní. V případě, že termín odstranění vad a nedodělků nebude v předávacím protokolu stanoven, je dodavatel povinen tyto vady a nedodělky odstranit ve lhůtě 60 dní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00" w:leader="none"/>
        </w:tabs>
        <w:overflowPunct w:val="false"/>
        <w:autoSpaceDE w:val="false"/>
        <w:spacing w:before="0" w:after="240"/>
        <w:ind w:left="1000" w:hanging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řípadě, že objednatel odmítne technologie i Dílo převzít, ačkoliv jsou technologie řádně dodány a namontovány či je Dílo dokončeno dle čl.VII. odst.1 a nevykazuje vady a nedodělky bránící tomu, aby Dílo sloužilo svému účelu, považuje se toto za řádně provedené ke dni odmítnutí jeho převzetí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bookmarkStart w:id="2" w:name="page7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 xml:space="preserve">VIII. </w:t>
        <w:tab/>
        <w:t>Způsob provádění díla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991" w:leader="none"/>
        </w:tabs>
        <w:overflowPunct w:val="false"/>
        <w:autoSpaceDE w:val="false"/>
        <w:spacing w:before="0" w:after="120"/>
        <w:ind w:left="1000" w:hanging="55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ůsob provádění Díla se řídí ustanovením § 2589 Občanského zákoníku. Dílo bude provedeno s náležitou péčí v souladu s projektovou dokumentací, technologickými postupy, příslušnými technickými normami a touto smlouvou. Dodavatel je dále při provádění Díla povinen postupovat dle písemných pokynů objednatele, pokud jsou nějaké určeny a odsouhlaseny mezi smluvními stranami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000" w:leader="none"/>
        </w:tabs>
        <w:overflowPunct w:val="false"/>
        <w:autoSpaceDE w:val="false"/>
        <w:spacing w:before="0" w:after="120"/>
        <w:ind w:left="1000" w:hanging="55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atel se zavazuje poskytnout dodavateli v potřebném rozsahu součinnost při zhotovování Díla včetně vysvětlení potřebných ke zhotovení sjednaného Díla řádně a včas. Jedná se především o umožnění přístupu ke stávajícím technologiím. V případě neposkytnutí součinnosti ze strany objednatele se o předmětnou dobu prodlužuje sjednaný termín dokončení Díla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000" w:leader="none"/>
        </w:tabs>
        <w:overflowPunct w:val="false"/>
        <w:autoSpaceDE w:val="false"/>
        <w:spacing w:before="0" w:after="120"/>
        <w:ind w:left="1000" w:hanging="55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je povinen ode dne převzetí staveniště vést jednoduchý záznam o provádění stavby, do něhož se zapisují veškeré skutečnosti rozhodné pro plnění této smlouvy, zejména údaje o časovém postupu prací a jejich jakosti. Objednatel je povinen sledovat obsah jednoduchého záznamu o provádění montáže a k zápisům v něm připojovat svá stanoviska. Jednoduchý záznam o provádění montáže je veden písemně průpisem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000" w:leader="none"/>
        </w:tabs>
        <w:overflowPunct w:val="false"/>
        <w:autoSpaceDE w:val="false"/>
        <w:spacing w:before="0" w:after="120"/>
        <w:ind w:left="1000" w:hanging="55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pisy v jednoduchém záznamu o provádění stavby je nutno provádět každý den. Tyto zápisy podepisuje zástupce dodavatele, a to zásadně v tom týdnu, ve kterém byly příslušné práce provedeny nebo kdy nastaly skutečnosti, které jsou předmětem zápisu. Jen výjimečně </w:t>
      </w:r>
      <w:r>
        <w:rPr>
          <w:rFonts w:cs="Times New Roman" w:ascii="Times New Roman" w:hAnsi="Times New Roman"/>
          <w:bCs/>
          <w:sz w:val="24"/>
          <w:szCs w:val="24"/>
        </w:rPr>
        <w:t>může</w:t>
      </w:r>
      <w:r>
        <w:rPr>
          <w:rFonts w:cs="Times New Roman" w:ascii="Times New Roman" w:hAnsi="Times New Roman"/>
          <w:sz w:val="24"/>
          <w:szCs w:val="24"/>
        </w:rPr>
        <w:t xml:space="preserve"> být zápis proveden, resp. podepsán následující týden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000" w:leader="none"/>
        </w:tabs>
        <w:overflowPunct w:val="false"/>
        <w:autoSpaceDE w:val="false"/>
        <w:spacing w:before="0" w:after="120"/>
        <w:ind w:left="1000" w:hanging="55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e dohodly na tom, že dodavatel je povinen vyzvat zápisem v jednoduchém záznamu o provádění stavby 24 hodin předem objednatele ke kontrole prací, které mají být při dalším provádění Díla zakryty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000" w:leader="none"/>
        </w:tabs>
        <w:overflowPunct w:val="false"/>
        <w:autoSpaceDE w:val="false"/>
        <w:spacing w:before="0" w:after="120"/>
        <w:ind w:left="1000" w:hanging="55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dostaví-li se objednatel ke kontrole nebo neuvede-li svůj souhlas, i nesouhlas v jednoduchém záznamu o provádění stavby ve sjednané lhůtě, může dodavatel pokračovat v provádění Díla. Jestliže se objednatel nemohl zúčastnit kontroly z důvodu překážky, kterou nemohl odvrátit, může bez zbytečného odkladu požadovat provedení dodatečné kontroly, je však povinen dodavateli nahradit náklady způsobené opožděním kontroly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000" w:leader="none"/>
        </w:tabs>
        <w:overflowPunct w:val="false"/>
        <w:autoSpaceDE w:val="false"/>
        <w:spacing w:before="0" w:after="120"/>
        <w:ind w:left="1000" w:hanging="55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si sám zajistí na vlastní náklady zařízení potřebné k zařízení staveniště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000" w:leader="none"/>
        </w:tabs>
        <w:overflowPunct w:val="false"/>
        <w:autoSpaceDE w:val="false"/>
        <w:spacing w:before="0" w:after="120"/>
        <w:ind w:left="1000" w:hanging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se zavazuje při provádění Díla dodržovat obecně závazné právní předpisy k zajištění bezpečnosti a ochrany zdraví při práci, požární předpisy, předpisy k ochraně životního prostředí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993" w:leader="none"/>
        </w:tabs>
        <w:overflowPunct w:val="false"/>
        <w:autoSpaceDE w:val="false"/>
        <w:spacing w:before="0" w:after="120"/>
        <w:ind w:left="1000" w:hanging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řípadě, kdy dodavatel zjistí, že projekt není zcela jednoznačným podkladem pro realizaci prací dle zvyklosti dodavatele nebo dle technických podmínek a požadavků objednatele, popřípadě zjistí, že některá část dokumentace neodpovídá skutečnému stavu, zajistí dodavatel dopracování projektu na náklady objednatele. Taková část projektu však podléhá schválení objednatelem. Případné navýšení nákladů spojené s takovým novým řešením jdou k tíži objednatele a o dobu prodlení v souvislosti s dopracováním této dokumentace se prodlužuje doba stanovená dodavateli k dokončení Díla nebo jeho části. </w:t>
      </w:r>
      <w:bookmarkStart w:id="3" w:name="page9"/>
      <w:bookmarkEnd w:id="3"/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993" w:leader="none"/>
        </w:tabs>
        <w:overflowPunct w:val="false"/>
        <w:autoSpaceDE w:val="false"/>
        <w:spacing w:before="0" w:after="120"/>
        <w:ind w:left="1000" w:hanging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má právo v jakémkoliv stádiu provádění Díla přerušit práce, v případě, že dochází k rozporům mezi smluvními stranami, týkajícím se jak otázek finančního charakteru i technického charakteru způsobeného vlivem vyšší moci, tak otázek plnění smluvních podmínek. Takovéto přerušení prací trvá do doby vyřešení vzájemných sporných otázek s tím, že po dobu tohoto přerušení není dodavatel v prodlení a o dobu tohoto přerušení prací se prodlužuje lhůta plnění stanovená v této smlouvě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</w:tabs>
        <w:overflowPunct w:val="false"/>
        <w:autoSpaceDE w:val="false"/>
        <w:spacing w:before="0" w:after="120"/>
        <w:ind w:left="993" w:right="42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oprávněné jednat za objednatele ve věcech technických: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993" w:right="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dodavatele: </w:t>
      </w:r>
    </w:p>
    <w:p>
      <w:pPr>
        <w:pStyle w:val="Normal"/>
        <w:widowControl w:val="false"/>
        <w:overflowPunct w:val="false"/>
        <w:autoSpaceDE w:val="false"/>
        <w:spacing w:before="0" w:after="120"/>
        <w:ind w:left="1000" w:right="23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ub Mesaroš, tel.: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0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bjednatele: </w:t>
      </w:r>
    </w:p>
    <w:p>
      <w:pPr>
        <w:pStyle w:val="Normal"/>
        <w:widowControl w:val="false"/>
        <w:overflowPunct w:val="false"/>
        <w:autoSpaceDE w:val="false"/>
        <w:spacing w:before="0" w:after="240"/>
        <w:ind w:left="10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eš Proschek, tel.: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X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Záruka za jakost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00" w:leader="none"/>
        </w:tabs>
        <w:overflowPunct w:val="false"/>
        <w:autoSpaceDE w:val="false"/>
        <w:spacing w:before="0" w:after="120"/>
        <w:ind w:left="1000" w:right="40" w:hanging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se zavazuje, že po dobu záruční doby bude Dílo vykazovat vlastnosti stanovené této smlouvě nebo vlastnosti obvyklé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00" w:leader="none"/>
        </w:tabs>
        <w:overflowPunct w:val="false"/>
        <w:autoSpaceDE w:val="false"/>
        <w:spacing w:before="0" w:after="120"/>
        <w:ind w:left="1000" w:right="40" w:hanging="55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poskytuje objednateli záruku na jakost za provedené práce a použitý materiál takto: </w:t>
      </w:r>
    </w:p>
    <w:p>
      <w:pPr>
        <w:pStyle w:val="Normal"/>
        <w:widowControl w:val="false"/>
        <w:numPr>
          <w:ilvl w:val="2"/>
          <w:numId w:val="6"/>
        </w:numPr>
        <w:overflowPunct w:val="false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uku na: svítidla LINEAR E150 68W-840-opál v délce 60 měsíců,</w:t>
      </w:r>
    </w:p>
    <w:p>
      <w:pPr>
        <w:pStyle w:val="Normal"/>
        <w:widowControl w:val="false"/>
        <w:numPr>
          <w:ilvl w:val="2"/>
          <w:numId w:val="6"/>
        </w:numPr>
        <w:overflowPunct w:val="false"/>
        <w:autoSpaceDE w:val="false"/>
        <w:spacing w:before="0" w:after="120"/>
        <w:ind w:left="2520" w:right="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ruku na ostatní material a práci v délce 24 měsíců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003" w:leader="none"/>
        </w:tabs>
        <w:overflowPunct w:val="false"/>
        <w:autoSpaceDE w:val="false"/>
        <w:spacing w:before="0" w:after="0"/>
        <w:ind w:left="1003" w:right="20" w:hanging="55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áruka se nevztahuje na vady Díla, které byly způsobeny neodborným zásahem, nesprávnou manipulací nebo obsluhou, která je v rozporu s normami nebo provozními předpisy stanovenými pro předmětná zařízení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023" w:leader="none"/>
        </w:tabs>
        <w:overflowPunct w:val="false"/>
        <w:autoSpaceDE w:val="false"/>
        <w:spacing w:before="0" w:after="120"/>
        <w:ind w:left="1003" w:right="20" w:hanging="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áruční doba začíná běžet ode dne převzetí technologie i Díla. Převezme-li objednatel technologii i Dílo až po dni, do kterého měl povinnost jej převzít, běží záruční doba již ode </w:t>
      </w:r>
      <w:r>
        <w:rPr>
          <w:rFonts w:cs="Times New Roman" w:ascii="Times New Roman" w:hAnsi="Times New Roman"/>
          <w:bCs/>
          <w:sz w:val="24"/>
          <w:szCs w:val="24"/>
        </w:rPr>
        <w:t xml:space="preserve">dne, kdy měl objednatel tuto povinnost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003" w:leader="none"/>
        </w:tabs>
        <w:overflowPunct w:val="false"/>
        <w:autoSpaceDE w:val="false"/>
        <w:spacing w:before="0" w:after="120"/>
        <w:ind w:left="1003" w:right="20" w:hanging="55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áruka se nevztahuje na vady a na věci, které mají charakter spotřebního materiálu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003" w:leader="none"/>
        </w:tabs>
        <w:overflowPunct w:val="false"/>
        <w:autoSpaceDE w:val="false"/>
        <w:spacing w:before="0" w:after="120"/>
        <w:ind w:left="1003" w:right="20" w:hanging="55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bjednatel je povinen oznámit vadu Díla zhotoviteli písemně nebo e-mailem (dále jen "oznámení") bez zbytečného odkladu po jejím zjištění, a to na adresu dodavatele nebo na e-mail mesaros@xenium.cz. Lhůtou bez zbytečného odkladu se rozumí lhůta 5 dnů ode dne, kdy objednatel vadu zjistil nebo mohl zjistit. Objednatel splní povinnost oznámit vadu Díla okamžikem, kdy oznámení o vadě Díla odešle dodavateli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003" w:leader="none"/>
        </w:tabs>
        <w:overflowPunct w:val="false"/>
        <w:autoSpaceDE w:val="false"/>
        <w:spacing w:before="0" w:after="240"/>
        <w:ind w:left="1003" w:right="20" w:hanging="55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 oznámení dle odstavce č. 6 tohoto</w:t>
      </w:r>
      <w:r>
        <w:rPr>
          <w:rFonts w:cs="Times New Roman" w:ascii="Times New Roman" w:hAnsi="Times New Roman"/>
          <w:sz w:val="24"/>
          <w:szCs w:val="24"/>
        </w:rPr>
        <w:t xml:space="preserve"> článku je objednatel povinen specifikovat vadu Díla, uvést, jaký nárok z vady vůči dodavateli uplatňuje a v jaké lhůtě požaduje odstranění vady. Tato lhůta musí být přiměřená povaze vady, nejméně vždy 10 pracovních dnů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543" w:leader="none"/>
        </w:tabs>
        <w:overflowPunct w:val="false"/>
        <w:autoSpaceDE w:val="false"/>
        <w:spacing w:lineRule="auto" w:line="240" w:before="0" w:after="120"/>
        <w:ind w:left="543" w:hanging="54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page11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 xml:space="preserve">Smluvní sankce a úrok z prodlení 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1003" w:leader="none"/>
        </w:tabs>
        <w:overflowPunct w:val="false"/>
        <w:autoSpaceDE w:val="false"/>
        <w:spacing w:before="0" w:after="120"/>
        <w:ind w:left="1003" w:right="20" w:hanging="55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řípadě, že Dílo nebude včas dokončeno a předáno objednavateli z důvodu výlučného zavinění na straně dodavatele, zavazuje se dodavatel platit objednavateli smluvní pokutu        ve výši 0,02% z celkové ceny Díla včetně DPH za každý den prodlení. 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1003" w:leader="none"/>
        </w:tabs>
        <w:overflowPunct w:val="false"/>
        <w:autoSpaceDE w:val="false"/>
        <w:spacing w:before="0" w:after="120"/>
        <w:ind w:left="1003" w:right="20" w:hanging="55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řípadě, že objednatel bude v prodlení s úhradou sjednané ceny Díla i její části, zavazuje se uhradit dodavateli smluvní pokutu ve výši 0,02% z celkové ceny Díla včetně DPH za každý den prodlení. 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1003" w:leader="none"/>
        </w:tabs>
        <w:overflowPunct w:val="false"/>
        <w:autoSpaceDE w:val="false"/>
        <w:spacing w:before="0" w:after="120"/>
        <w:ind w:left="1003" w:right="20" w:hanging="55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pokuty nevylučují právo objednatele a dodavatele na náhradu případné škody. Smluvní strany se současně dohodly, že i v případě zaplacení smluvní pokuty se hradí škoda ve skutečné výši, avšak zaplacená smluvní pokuta se na náhradu škody započítává. 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1003" w:leader="none"/>
        </w:tabs>
        <w:overflowPunct w:val="false"/>
        <w:autoSpaceDE w:val="false"/>
        <w:spacing w:before="0" w:after="240"/>
        <w:ind w:left="1003" w:right="20" w:hanging="55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dále podpisem této smlouvy dává pro případ svého prodlení s úhradou doplatku zbývající části sjednané ceny Díla, převyšujícího 14 dní, výslovný souhlas se vstupem pracovníků dodavatele i jim zmocněných třetích osob do prostor, v nichž se nachází Dílo provedené touto smlouvou, a dále s demontáží střídačů a odvozem zpět dodavateli, to vše na náklady objednatele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120"/>
        <w:ind w:lef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I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Odstoupení od smlouvy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003" w:leader="none"/>
        </w:tabs>
        <w:overflowPunct w:val="false"/>
        <w:autoSpaceDE w:val="false"/>
        <w:spacing w:before="0" w:after="120"/>
        <w:ind w:left="1003" w:right="20" w:hanging="55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atel je oprávněn odstoupit od této smlouvy, jestliže dodavatel poruší smlouvu podstatným způsobem. Za porušení smlouvy podstatným způsobem se považují tyto: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1663" w:leader="none"/>
        </w:tabs>
        <w:overflowPunct w:val="false"/>
        <w:autoSpaceDE w:val="false"/>
        <w:spacing w:before="0" w:after="120"/>
        <w:ind w:left="1663" w:hanging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akované nedodržení dílčích termínů plnění stanovených dle lhůty plnění v článku III., odst. 1 této smlouvy,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1663" w:leader="none"/>
        </w:tabs>
        <w:overflowPunct w:val="false"/>
        <w:autoSpaceDE w:val="false"/>
        <w:spacing w:before="0" w:after="120"/>
        <w:ind w:left="1663" w:hanging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dodržení termínu pro předání Díla o více než 60 dnů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003" w:leader="none"/>
        </w:tabs>
        <w:overflowPunct w:val="false"/>
        <w:autoSpaceDE w:val="false"/>
        <w:spacing w:before="0" w:after="120"/>
        <w:ind w:left="1003" w:right="20" w:hanging="55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stoupení od smlouvy je objednatel povinen oznámit dodavateli písemně. Odstoupení           od smlouvy je platné ode dne, kdy oznámení o odstoupení od smlouvy je doručeno dodavateli. V dané souvislosti se smluvní strany zavazují bez zbytečného odkladu vzájemně vypořádat, a to v souladu s příslušným ustanovením Občanského zákoníku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003" w:leader="none"/>
        </w:tabs>
        <w:overflowPunct w:val="false"/>
        <w:autoSpaceDE w:val="false"/>
        <w:spacing w:before="0" w:after="120"/>
        <w:ind w:left="1003" w:right="20" w:hanging="55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je oprávněn odstoupit od této smlouvy, jestliže objednatel poruší smlouvu podstatným způsobem. Za porušení smlouvy podstatným způsobem se považuje: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1663" w:leader="none"/>
        </w:tabs>
        <w:overflowPunct w:val="false"/>
        <w:autoSpaceDE w:val="false"/>
        <w:spacing w:before="0" w:after="120"/>
        <w:ind w:left="1663" w:hanging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lení s úhradou ceny Díla nebo její  části o více než 30 dnů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003" w:leader="none"/>
        </w:tabs>
        <w:overflowPunct w:val="false"/>
        <w:autoSpaceDE w:val="false"/>
        <w:spacing w:before="0" w:after="240"/>
        <w:ind w:left="1003" w:right="20" w:hanging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stoupení od smlouvy je dodavatel povinen oznámit objednateli písemně. Odstoupení                   od smlouvy je platné ode dne, kdy oznámení o odstoupení od smlouvy je doručeno objednateli. V dané souvislosti se smluvní strany zavazují bez zbytečného odkladu vzájemně vypořádat, a to v souladu s příslušným ustanovením Občanského zákoníku. </w:t>
      </w:r>
      <w:bookmarkStart w:id="5" w:name="page13"/>
      <w:bookmarkEnd w:id="5"/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II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Zvláštní ujednání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00" w:leader="none"/>
        </w:tabs>
        <w:overflowPunct w:val="false"/>
        <w:autoSpaceDE w:val="false"/>
        <w:spacing w:before="0" w:after="120"/>
        <w:ind w:left="1000" w:right="20" w:hanging="55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e zavazují, že zachovají mlčenlivost ve vztahu k předmětu této smlouvy                  a jednáním vedoucím k uzavření této smlouvy. Dále se smluvní strany zavazují, že zachovají mlčenlivost ve vztahu k informacím, dokumentaci a materiálům (dále jen "důvěrné informace") dodaným nebo přijatým v jakékoli formě nebo poskytnuté a dané k dispozici druhou smluvní stranou. Smluvní strany se zavazují, že veškeré důvěrné informace, které jim budou poskytnuty, nesdělí ani jinak nezpřístupní třetím osobám. </w:t>
      </w:r>
    </w:p>
    <w:p>
      <w:pPr>
        <w:pStyle w:val="Normal"/>
        <w:widowControl w:val="false"/>
        <w:overflowPunct w:val="false"/>
        <w:autoSpaceDE w:val="false"/>
        <w:spacing w:before="0" w:after="120"/>
        <w:ind w:left="10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še uvedená ustanovení a z nich vyplývající závazky se nevztahují na důvěrné informace: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660" w:leader="none"/>
        </w:tabs>
        <w:overflowPunct w:val="false"/>
        <w:autoSpaceDE w:val="false"/>
        <w:spacing w:before="0" w:after="120"/>
        <w:ind w:left="1660" w:hanging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jichž poskytnutí nebo sdělení bylo předem písemně schváleno druhou smluvní stranou,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660" w:leader="none"/>
        </w:tabs>
        <w:overflowPunct w:val="false"/>
        <w:autoSpaceDE w:val="false"/>
        <w:spacing w:before="0" w:after="120"/>
        <w:ind w:left="1660" w:hanging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eré oprávněný oznámil výslovně jako veřejné, nebo užité v rámci sporu vedeného mezi stranami před soudem,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660" w:leader="none"/>
        </w:tabs>
        <w:overflowPunct w:val="false"/>
        <w:autoSpaceDE w:val="false"/>
        <w:spacing w:before="0" w:after="120"/>
        <w:ind w:left="1660" w:hanging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é se staly veřejně známými, aniž by povinný porušil povinnosti podle této smlouvy,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701" w:leader="none"/>
        </w:tabs>
        <w:spacing w:before="0" w:after="120"/>
        <w:ind w:left="1701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 jejichž sdělení je povinný podle právního předpisu nebo rozhodnutí soudu, správního i obdobného orgánu povinen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00" w:leader="none"/>
        </w:tabs>
        <w:overflowPunct w:val="false"/>
        <w:autoSpaceDE w:val="false"/>
        <w:spacing w:before="0" w:after="120"/>
        <w:ind w:left="1000" w:right="20" w:hanging="55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vinnost zachovávat závazek mlčenlivosti ve vztahu k důvěrným informacím trvá jak po celou dobu existence smluvního vztahu mezi stranami, tak i po jeho skončení do té doby, než-li se důvěrné informace stanou veřejně známými, aniž by povinný porušil své povinnosti podle této smlouvy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3" w:leader="none"/>
        </w:tabs>
        <w:overflowPunct w:val="false"/>
        <w:autoSpaceDE w:val="false"/>
        <w:spacing w:before="0" w:after="240"/>
        <w:ind w:left="993" w:right="20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roky smluvních stran na náhradu škody způsobené porušením povinnosti dle tohoto článku se řídí příslušnými ustanoveními Občanského zákoníku v platném znění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XIII.</w:t>
        <w:tab/>
        <w:t>Závěrečná ustanovení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000" w:leader="none"/>
        </w:tabs>
        <w:overflowPunct w:val="false"/>
        <w:autoSpaceDE w:val="false"/>
        <w:spacing w:before="0" w:after="120"/>
        <w:ind w:left="1000" w:hanging="55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ouva vstupuje v platnost a nabývá účinnosti jejím podpisem oběma smluvními stranami, přičemž rozhodující je datum pozdějšího podpisu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000" w:leader="none"/>
        </w:tabs>
        <w:overflowPunct w:val="false"/>
        <w:autoSpaceDE w:val="false"/>
        <w:spacing w:before="0" w:after="120"/>
        <w:ind w:left="1000" w:hanging="55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je závazná pro smluvní strany a jejich právní nástupce a zároveň opravňuje právní nástupce smluvních stran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93" w:leader="none"/>
        </w:tabs>
        <w:overflowPunct w:val="false"/>
        <w:autoSpaceDE w:val="false"/>
        <w:spacing w:before="0" w:after="120"/>
        <w:ind w:left="1000" w:hanging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-li jakékoliv ustanovení této smlouvy shledáno příslušným orgánem neplatným, neúčinným nebo nevymahatelným jako celek nebo v části, platí, že je plně oddělitelné od ostatních ustanovení smlouvy a taková neplatnost nebo nevymahatelnost nebude mít žádný vliv na platnost a vymahatelnost jakýchkoliv ostatních závazků ze smlouvy. Smluvní strany se zavazují neprodleně nahradit formou dodatku či jiného ujednání takovéto ustanovení novým, platným a vymahatelným ustanovením, které umožní dosažení výsledku stejného, a pokud to není možné, pak co nejbližšího tomu, jakého mělo být dosaženo neplatným, neúčinným nebo nevymahatelným ustanovením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before="0" w:after="12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 spory vzniklé z této smlouvy, nebo ve vztahu k ní, jakožto i spory o platnost této smlouvy, bude rozhodovat věcně příšlušný soud České republiky se sídlem v Ostravě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luvní strany prohlašují, že smluvní vztah založený touto smlouvou se řídí výslovně textem smlouvy vtěleným do tohoto dokumentu bez přihlédnutí k vzájemným obchodním zvyklostem. Tato smlouva nahrazuje veškerá dosavadní ujednání smluvních stran týkající se předmětu této smlouvy. Strany vylučují použití ustanovení §1740 odst. 3 Občanského zákoníku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before="0" w:after="120"/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jednatel na sebe přebírá nebezpečí změny okolností nastalých po uzavření smlouvy, viz ustanovení §1765 odst. 2 Občanského zákoníku. Objednatel se výslovně vzdává svého práva požadovat zrušení této smlouvy ve smyslu ustanovení § 1793 odst. 1 Občanského zákoník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93" w:leader="none"/>
        </w:tabs>
        <w:overflowPunct w:val="false"/>
        <w:autoSpaceDE w:val="false"/>
        <w:spacing w:before="0" w:after="120"/>
        <w:ind w:left="1000" w:hanging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rohlašují, že si vzájemně sdělily veškeré skutkové a právní okolnosti, které jim jsou známy ke dni uzavření této smlouvy, a které osvědčují oprávnění, pravý úmysl a zájem každé ze Smluvních stran tuto Smlouvu uzavřít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93" w:leader="none"/>
        </w:tabs>
        <w:overflowPunct w:val="false"/>
        <w:autoSpaceDE w:val="false"/>
        <w:spacing w:before="0" w:after="120"/>
        <w:ind w:left="1000" w:hanging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vylučují aplikaci ustanovení § 557 a § 1805 odst. 2 Občanského zákoníku na tuto smlouvu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000" w:leader="none"/>
        </w:tabs>
        <w:overflowPunct w:val="false"/>
        <w:autoSpaceDE w:val="false"/>
        <w:spacing w:before="0" w:after="120"/>
        <w:ind w:left="1000" w:hanging="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jednatel prohlašuje a svým podpisem této smlouvy potvrzuje, že se necítí být a nepovažuje se za slabší smluvní stranu v porovnání s druhou smluvní stranou, měl možnost seznámit se s textem a obsahem této smlouvy s dostatečným předstihem před jejím podpisem, její obsah konzultoval s odborně způsobilými poradci majícími zkušenosti s tímto druhem právního jednání; jejímu obsahu rozumí a chce být smlouvou vázán při plné vědomosti všech důsledků z jejího uzavření plynoucích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000" w:leader="none"/>
        </w:tabs>
        <w:overflowPunct w:val="false"/>
        <w:autoSpaceDE w:val="false"/>
        <w:spacing w:before="0" w:after="120"/>
        <w:ind w:left="1000" w:hanging="55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ouva včetně příloh je vyhotovena ve 2 stejnopisech. Každá smluvní strana po jejich podpisu obdrží jedno vyhotovení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000" w:leader="none"/>
        </w:tabs>
        <w:overflowPunct w:val="false"/>
        <w:autoSpaceDE w:val="false"/>
        <w:spacing w:before="0" w:after="120"/>
        <w:ind w:left="1000" w:hanging="55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škerá korespondence mezi stranami, zejména dopisy, se považuje za doručenou druhé smluvní straně v případě, že byla odeslána na adresu uvedenou u smluvní strany v úvodu této smlouvy, a to k sedmému dni od jejího odeslání formou doporučeného dopisu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000" w:leader="none"/>
        </w:tabs>
        <w:overflowPunct w:val="false"/>
        <w:autoSpaceDE w:val="false"/>
        <w:spacing w:before="0" w:after="120"/>
        <w:ind w:left="1000" w:hanging="55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to smlouvu je možno měnit nebo doplňovat pouze písemnou formou dodatkem k této smlouvě, není-li v této smlouvě stanoveno jinak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000" w:leader="none"/>
        </w:tabs>
        <w:overflowPunct w:val="false"/>
        <w:autoSpaceDE w:val="false"/>
        <w:spacing w:before="0" w:after="120"/>
        <w:ind w:left="1000" w:hanging="55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ávní vztahy mezi smluvními stranami založené touto smlouvou se řídí právním řádem České republiky, zejména příslušnými ustanoveními Občanského zákoníku a ostatními souvisejícími obecně závaznými právními předpisy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000" w:leader="none"/>
        </w:tabs>
        <w:overflowPunct w:val="false"/>
        <w:autoSpaceDE w:val="false"/>
        <w:spacing w:lineRule="auto" w:line="240" w:before="0" w:after="240"/>
        <w:ind w:left="1000" w:hanging="55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ě strany prohlašují, že se seznámily s úplným zněním smlouvy, toto je jim srozumitelné a na důkaz souhlasu s jejím písemným zněním připojují na její závěr dle svobodné, pravé a vážné vůle své vlastnoruční podpisy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IV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Příloh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00" w:leader="none"/>
        </w:tabs>
        <w:overflowPunct w:val="false"/>
        <w:autoSpaceDE w:val="false"/>
        <w:spacing w:before="0" w:after="120"/>
        <w:ind w:left="1000" w:hanging="55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ová nabídk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00" w:leader="none"/>
        </w:tabs>
        <w:overflowPunct w:val="false"/>
        <w:autoSpaceDE w:val="false"/>
        <w:spacing w:before="0" w:after="0"/>
        <w:ind w:left="1000" w:hanging="55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jatá objednávk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a datum:  .......................................</w:t>
        <w:tab/>
        <w:t>Místo a datum:  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:  ..............................................</w:t>
        <w:tab/>
        <w:t>Dodavatel:  ..............................................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03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azítko a podpis)</w:t>
        <w:tab/>
        <w:t>(razítko a podpis)</w:t>
      </w:r>
      <w:bookmarkStart w:id="6" w:name="page17"/>
      <w:bookmarkStart w:id="7" w:name="page15"/>
      <w:bookmarkEnd w:id="6"/>
      <w:bookmarkEnd w:id="7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62" w:right="1202" w:gutter="0" w:header="720" w:top="161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1845945" cy="236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186" t="40372" r="15430" b="40372"/>
                  <a:stretch>
                    <a:fillRect/>
                  </a:stretch>
                </pic:blipFill>
                <pic:spPr bwMode="auto">
                  <a:xfrm>
                    <a:off x="0" y="0"/>
                    <a:ext cx="1845945" cy="236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5"/>
      <w:numFmt w:val="lowerRoman"/>
      <w:lvlText w:val="%2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520"/>
        </w:tabs>
        <w:ind w:left="252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6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b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22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4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b/>
    </w:rPr>
  </w:style>
  <w:style w:type="character" w:styleId="WW8Num14z2">
    <w:name w:val="WW8Num14z2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character" w:styleId="ZhlavChar">
    <w:name w:val="Záhlaví Char"/>
    <w:qFormat/>
    <w:rPr>
      <w:sz w:val="22"/>
      <w:szCs w:val="22"/>
      <w:lang w:val="en-US"/>
    </w:rPr>
  </w:style>
  <w:style w:type="character" w:styleId="ZpatChar">
    <w:name w:val="Zápatí Ch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tlmkazvraznn3">
    <w:name w:val="Světlá mřížka – zvýraznění 3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T">
    <w:name w:val="NORMAL - T"/>
    <w:basedOn w:val="Normal"/>
    <w:qFormat/>
    <w:pPr>
      <w:spacing w:lineRule="auto" w:line="240" w:before="0" w:after="0"/>
      <w:ind w:right="-341" w:hanging="0"/>
      <w:jc w:val="both"/>
    </w:pPr>
    <w:rPr>
      <w:rFonts w:ascii="Times New Roman" w:hAnsi="Times New Roman" w:cs="Times New Roman"/>
      <w:sz w:val="24"/>
      <w:szCs w:val="20"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ednmka1zvraznn2">
    <w:name w:val="Střední mřížka 1 – zvýraznění 2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24:00Z</dcterms:created>
  <dc:creator>Pavlovský Lukáš</dc:creator>
  <dc:description/>
  <cp:keywords/>
  <dc:language>en-US</dc:language>
  <cp:lastModifiedBy>Sportovní zařízení města Hustopeče</cp:lastModifiedBy>
  <cp:lastPrinted>2014-05-27T09:26:00Z</cp:lastPrinted>
  <dcterms:modified xsi:type="dcterms:W3CDTF">2017-06-28T10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1C9142F7DBBA4DBC3B3130FD1EFF9E</vt:lpwstr>
  </property>
</Properties>
</file>