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kulturní Integrační Centrum, z. 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úst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Příčná 554, 357 34 Nové Se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z2h9h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17837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U 206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>Renata Zach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399.800 Kč (slovy: tři sta devadesát devět tisíc osm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2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ý klub Slo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zařízení pro děti a mláde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8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2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2:00Z</dcterms:created>
  <dc:creator>Kristina Hrabáčková</dc:creator>
  <dc:description/>
  <cp:keywords/>
  <dc:language>en-US</dc:language>
  <cp:lastModifiedBy>Loudová Jana</cp:lastModifiedBy>
  <cp:lastPrinted>2014-09-10T15:01:00Z</cp:lastPrinted>
  <dcterms:modified xsi:type="dcterms:W3CDTF">2023-12-18T12:52:00Z</dcterms:modified>
  <cp:revision>2</cp:revision>
  <dc:subject/>
  <dc:title>Smlouva o půjčce</dc:title>
</cp:coreProperties>
</file>