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OUVA O ZAPŮJČ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ev. č. 345–2017–OE/O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right="2" w:hanging="284"/>
        <w:jc w:val="both"/>
        <w:rPr/>
      </w:pPr>
      <w:r>
        <w:rPr>
          <w:rFonts w:cs="Arial" w:ascii="Arial" w:hAnsi="Arial"/>
          <w:b/>
        </w:rPr>
        <w:t>Statutární město Jablonec nad Nisou, zastoupené Ing. Petrem Beitlem, primátorem města, a Ing. Milošem Velem, náměstkem primátor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Sídlo</w:t>
        <w:tab/>
        <w:tab/>
        <w:tab/>
        <w:t>:</w:t>
        <w:tab/>
        <w:t>467 51 Jablonec nad Nisou, Mírové náměstí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</w:t>
        <w:tab/>
        <w:t>KB Jablonec nad Nisou, č.ú. 9005-228451/01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484846"/>
          <w:lang w:eastAsia="cs-CZ"/>
        </w:rPr>
      </w:pPr>
      <w:r>
        <w:rPr>
          <w:rFonts w:cs="Arial" w:ascii="Arial" w:hAnsi="Arial"/>
        </w:rPr>
        <w:t>IČO</w:t>
        <w:tab/>
        <w:tab/>
        <w:tab/>
        <w:t>:</w:t>
        <w:tab/>
        <w:t xml:space="preserve">00262340  </w:t>
      </w:r>
      <w:r>
        <w:rPr>
          <w:rFonts w:eastAsia="Times New Roman" w:cs="Arial" w:ascii="Arial" w:hAnsi="Arial"/>
          <w:b/>
          <w:bCs/>
          <w:color w:val="484846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cs-CZ"/>
        </w:rPr>
        <w:t>jako zapůjčitel straně jedné</w:t>
      </w:r>
      <w:r>
        <w:rPr>
          <w:rFonts w:eastAsia="Times New Roman" w:cs="Arial" w:ascii="Arial" w:hAnsi="Arial"/>
          <w:color w:val="484846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color w:val="484846"/>
          <w:lang w:eastAsia="cs-CZ"/>
        </w:rPr>
        <w:t>Zapůjčitel</w:t>
      </w:r>
      <w:r>
        <w:rPr>
          <w:rFonts w:eastAsia="Times New Roman" w:cs="Arial" w:ascii="Arial" w:hAnsi="Arial"/>
          <w:color w:val="484846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484846"/>
          <w:lang w:eastAsia="cs-CZ"/>
        </w:rPr>
      </w:pPr>
      <w:r>
        <w:rPr>
          <w:rFonts w:eastAsia="Times New Roman" w:cs="Arial" w:ascii="Arial" w:hAnsi="Arial"/>
          <w:b/>
          <w:bCs/>
          <w:color w:val="484846"/>
          <w:lang w:eastAsia="cs-CZ"/>
        </w:rPr>
        <w:t>a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484846"/>
          <w:lang w:eastAsia="cs-CZ"/>
        </w:rPr>
      </w:pPr>
      <w:r>
        <w:rPr>
          <w:rFonts w:eastAsia="Times New Roman" w:cs="Arial" w:ascii="Arial" w:hAnsi="Arial"/>
          <w:b/>
          <w:bCs/>
          <w:color w:val="484846"/>
          <w:lang w:eastAsia="cs-CZ"/>
        </w:rPr>
      </w:r>
    </w:p>
    <w:p>
      <w:pPr>
        <w:pStyle w:val="Normal"/>
        <w:spacing w:lineRule="auto" w:line="240" w:before="0" w:after="0"/>
        <w:ind w:left="284" w:right="36" w:hanging="284"/>
        <w:jc w:val="both"/>
        <w:rPr/>
      </w:pPr>
      <w:r>
        <w:rPr>
          <w:rFonts w:eastAsia="Times New Roman" w:cs="Arial" w:ascii="Arial" w:hAnsi="Arial"/>
          <w:b/>
          <w:bCs/>
          <w:lang w:eastAsia="cs-CZ"/>
        </w:rPr>
        <w:t>2.</w:t>
      </w:r>
      <w:r>
        <w:rPr>
          <w:rFonts w:eastAsia="Times New Roman" w:cs="Arial" w:ascii="Arial" w:hAnsi="Arial"/>
          <w:b/>
          <w:bCs/>
          <w:color w:val="484846"/>
          <w:lang w:eastAsia="cs-CZ"/>
        </w:rPr>
        <w:t xml:space="preserve"> </w:t>
      </w:r>
      <w:r>
        <w:rPr>
          <w:rFonts w:cs="Arial" w:ascii="Arial" w:hAnsi="Arial"/>
          <w:b/>
        </w:rPr>
        <w:t xml:space="preserve">Rychlostní kanoistika Jablonec nad Nisou, z. s., zastoupený JUDr. Lucií Treglerovou, předsedou spolku  </w:t>
      </w:r>
    </w:p>
    <w:p>
      <w:pPr>
        <w:pStyle w:val="Normal"/>
        <w:ind w:left="360"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right="34" w:hanging="2551"/>
        <w:rPr/>
      </w:pPr>
      <w:r>
        <w:rPr>
          <w:rFonts w:cs="Arial" w:ascii="Arial" w:hAnsi="Arial"/>
        </w:rPr>
        <w:t>Sídlo                      :</w:t>
        <w:tab/>
        <w:t xml:space="preserve">Lučanská 4640/6A, Jablonecké Paseky, 466 02 Jablonec nad Nisou </w:t>
      </w:r>
    </w:p>
    <w:p>
      <w:pPr>
        <w:pStyle w:val="Normal"/>
        <w:spacing w:lineRule="auto" w:line="240" w:before="0" w:after="0"/>
        <w:ind w:right="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 xml:space="preserve">:     </w:t>
        <w:tab/>
        <w:t>ČS, a.s., Jablonec nad Nisou, č.ú. 962996339/0800</w:t>
      </w:r>
    </w:p>
    <w:p>
      <w:pPr>
        <w:pStyle w:val="Normal"/>
        <w:spacing w:lineRule="auto" w:line="240" w:before="0" w:after="0"/>
        <w:ind w:right="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>:</w:t>
        <w:tab/>
        <w:t>27056937</w:t>
      </w:r>
    </w:p>
    <w:p>
      <w:pPr>
        <w:pStyle w:val="Normal"/>
        <w:spacing w:lineRule="auto" w:line="240" w:before="0" w:after="0"/>
        <w:ind w:right="34" w:firstLine="284"/>
        <w:rPr>
          <w:rFonts w:ascii="Arial" w:hAnsi="Arial" w:cs="Arial"/>
        </w:rPr>
      </w:pPr>
      <w:r>
        <w:rPr>
          <w:rFonts w:cs="Arial" w:ascii="Arial" w:hAnsi="Arial"/>
        </w:rPr>
        <w:t>Zápis v OR</w:t>
        <w:tab/>
        <w:tab/>
        <w:t>:</w:t>
        <w:tab/>
        <w:t>u Krajského soudu v Ústí n. L., oddíl L, vložka 5945</w:t>
      </w:r>
    </w:p>
    <w:p>
      <w:pPr>
        <w:pStyle w:val="Normal"/>
        <w:shd w:fill="FFFFFF" w:val="clear"/>
        <w:spacing w:lineRule="atLeast" w:line="420" w:before="280" w:after="180"/>
        <w:ind w:left="284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vydlužitel na straně druhé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Vydlužitel</w:t>
      </w:r>
      <w:r>
        <w:rPr>
          <w:rFonts w:eastAsia="Times New Roman" w:cs="Arial" w:ascii="Arial" w:hAnsi="Arial"/>
          <w:bCs/>
          <w:lang w:eastAsia="cs-CZ"/>
        </w:rPr>
        <w:t>“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Zapůjčitel a Vydlužitel v textu smlouvy společně též jako „Smluvní strany“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řely níže uvedeného dne měsíce a roku v souladu s ustanovením § 2390 a násl. zákona č. 89/2012 Sb., občanského zákoníku, ve znění pozdějších předpisů, tuto </w:t>
      </w:r>
      <w:r>
        <w:rPr>
          <w:rFonts w:eastAsia="Times New Roman" w:cs="Arial" w:ascii="Arial" w:hAnsi="Arial"/>
          <w:b/>
          <w:bCs/>
          <w:lang w:eastAsia="cs-CZ"/>
        </w:rPr>
        <w:t xml:space="preserve">smlouvu o zápůjčce </w:t>
      </w:r>
      <w:r>
        <w:rPr>
          <w:rFonts w:eastAsia="Times New Roman" w:cs="Arial" w:ascii="Arial" w:hAnsi="Arial"/>
          <w:lang w:eastAsia="cs-CZ"/>
        </w:rPr>
        <w:t>(dále jen „Smlouva“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nutí zápůjčky schválilo zastupitelstvo města na svém zasedání dne 18.5.2017 usnesením č. ZM/          /2017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484846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Smlouv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. Zapůjčitel na základě této Smlouvy přenechává postupem dle Článku II. této Smlouvy Vydlužiteli jako zápůjčku peněžitou částku ve výši </w:t>
      </w:r>
      <w:r>
        <w:rPr>
          <w:rFonts w:eastAsia="Times New Roman" w:cs="Arial" w:ascii="Arial" w:hAnsi="Arial"/>
          <w:b/>
          <w:lang w:eastAsia="cs-CZ"/>
        </w:rPr>
        <w:t>325 000,- Kč</w:t>
      </w:r>
      <w:r>
        <w:rPr>
          <w:rFonts w:eastAsia="Times New Roman" w:cs="Arial" w:ascii="Arial" w:hAnsi="Arial"/>
          <w:lang w:eastAsia="cs-CZ"/>
        </w:rPr>
        <w:t xml:space="preserve"> (slovy: tři sta dvacet pět tisíc korun českých) na výkup pozemků č. 415/20, č. 415/17, č. 1583, kde stojí budovy loděnice, a části pozemku č. 415/16, který je potřebný pro výstavbu a na financování 50 % nákladů projektové dokumentace rekonstrukce sportovního areálu (dále jen „Zápůjčka“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. Vydlužitel se touto Smlouvou zavazuje Zápůjčku Zapůjčiteli řádně a včas vrátit spolu s dohodnutým úrokem 1,5 % ročně z celkové výše poskytnuté Zápůjčky, a to nejpozději do  </w:t>
      </w:r>
      <w:bookmarkStart w:id="0" w:name="_Hlk481665709"/>
      <w:r>
        <w:rPr>
          <w:rFonts w:eastAsia="Times New Roman" w:cs="Arial" w:ascii="Arial" w:hAnsi="Arial"/>
          <w:lang w:eastAsia="cs-CZ"/>
        </w:rPr>
        <w:t xml:space="preserve">čtyř let od poskytnutí zápůjčky </w:t>
      </w:r>
      <w:bookmarkEnd w:id="0"/>
      <w:r>
        <w:rPr>
          <w:rFonts w:eastAsia="Times New Roman" w:cs="Arial" w:ascii="Arial" w:hAnsi="Arial"/>
          <w:lang w:eastAsia="cs-CZ"/>
        </w:rPr>
        <w:t>postupem dle Článku II. této Smlouv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ráva a povinnosti Smluvních stran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. Zapůjčitel se zavazuje Vydlužiteli uhradit na jeho účet č. 962996339/0800 vedený u České spořitelny, a.s. Zápůjčku ve výši </w:t>
      </w:r>
      <w:r>
        <w:rPr>
          <w:rFonts w:eastAsia="Times New Roman" w:cs="Arial" w:ascii="Arial" w:hAnsi="Arial"/>
          <w:b/>
          <w:lang w:eastAsia="cs-CZ"/>
        </w:rPr>
        <w:t>325 000,- Kč</w:t>
      </w:r>
      <w:r>
        <w:rPr>
          <w:rFonts w:eastAsia="Times New Roman" w:cs="Arial" w:ascii="Arial" w:hAnsi="Arial"/>
          <w:lang w:eastAsia="cs-CZ"/>
        </w:rPr>
        <w:t xml:space="preserve"> (slovy: tři sta dvacet pět tisíc korun českých), a to na základě písemné žádosti Vydlužite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. Vydlužitel se zavazuje shora uvedenou zápůjčku ve výši </w:t>
      </w:r>
      <w:r>
        <w:rPr>
          <w:rFonts w:eastAsia="Times New Roman" w:cs="Arial" w:ascii="Arial" w:hAnsi="Arial"/>
          <w:b/>
          <w:lang w:eastAsia="cs-CZ"/>
        </w:rPr>
        <w:t>325 000,- Kč</w:t>
      </w:r>
      <w:r>
        <w:rPr>
          <w:rFonts w:eastAsia="Times New Roman" w:cs="Arial" w:ascii="Arial" w:hAnsi="Arial"/>
          <w:lang w:eastAsia="cs-CZ"/>
        </w:rPr>
        <w:t xml:space="preserve"> (slovy: tři sta dvacet pět tisíc korun českých) přijmout a zavazuje se Zápůjčku Zapůjčiteli řádně a včas vrátit spolu s úrokem ve výši 1,5 % ročně z celkové výše poskytnuté Zápůjčky nejpozději do čtyř let od poskytnutí zápůjčky, a to na účet Zapůjčitele č. 9005-228451/0100 vedený u Komerční Banky, a.s., neurčí-li Zapůjčitel písemně předem jiný způsob platby. (dále jen „Účet Zapůjčitele“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 Řádným a včasným vrácením Zápůjčky se rozumí připsání částky ve výši Zápůjčky a dohodnutého úroku na bankovní Účet Zapůjčitele nejpozději do čtyř let od poskytnutí zápůjčk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Vydlužitel je oprávněn vrátit Zápůjčku vč. úhrady příslušného úroku dle této Smlouvy i před uplynutím lhůty dle odstavce 2 Článku I. této Smlouvy, a to i po částech, přičemž Zapůjčitel je povinen takové plnění přijmou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pokut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dlužitel je povinen vrátit Zápůjčku řádně a včas spolu s dohodnutým úrokem nejpozději do čtyř let od poskytnutí zápůjčky. V případě, že Vydlužitel tuto svoji povinnost poruší, sjednaly Smluvní strany Smluvní pokutu ve výši 0,25 % denně z té části Zápůjčky a příslušného úroku, s jejímž vrácením, resp. úhradou, se dostane Vydlužitel do prodlení, a to ode dne, kdy se dostane do prodlení, do dne vrácení celé Zápůjčky a úhrady příslušného smluvního úroku Zapůjčiteli. Smluvní pokutu je Vydlužitel povinen zaplatit Zapůjčiteli do 5 pracovních dnů od doručení písemné výzvy k zaplacení Smluvní pokuty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Práva a povinnosti z této Smlouvy vyplývající a ve Smlouvě neupravené se řídí příslušnými ustanoveními zákona č. 89/2012 Sb., občanského zákoníku, ve znění pozdějších předpisů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2. Smluvní strany výslovně souhlasí s tím, aby tato smlouva byla bez jakéhokoliv omezení, včetně všech případných osobních údajů ve smlouvě uvedených, zveřejněna v 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3. 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 souladu a postupem podle citovaného zákon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Tato Smlouva je sepsána ve třech vyhotoveních, každé s platností originálu, přičemž Zapůjčitel obdrží dvě vyhotovení a Vydlužitel obdrží jedno vyhotovení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5. Tato Smlouva nabývá platnosti a účinnosti dnem jejího podpisu oběma Smluvními stranam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6. Smluvní strany prohlašují, že tuto Smlouvu uzavírají po vzájemné dohodě na základě jejich pravé a svobodné vůle, a nikoliv v tísni ani za jinak nápadně nevýhodných podmínek, že si Smlouvu přečetly a s jejím obsahem souhlasí a na důkaz toho připojují své podpisy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Jablonci nad Nisou dne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ůjčitel                                                                    Vydlužit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  <w:tab/>
        <w:tab/>
        <w:tab/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Ing. Petr Beit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loš Vele</w:t>
        <w:tab/>
        <w:tab/>
        <w:tab/>
        <w:tab/>
        <w:tab/>
        <w:t>JUDr. Lucie Treg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ek primátora</w:t>
        <w:tab/>
        <w:t xml:space="preserve">  </w:t>
        <w:tab/>
        <w:tab/>
        <w:tab/>
        <w:tab/>
        <w:t>předsed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Za věcnou správnost: Ing. Jitka Hujerová, vedoucí oddělení rozpočtu a poplatků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8:00Z</dcterms:created>
  <dc:creator>Alžběta Svobodná</dc:creator>
  <dc:description/>
  <dc:language>en-US</dc:language>
  <cp:lastModifiedBy>Jiří Kubsch</cp:lastModifiedBy>
  <cp:lastPrinted>2017-05-04T09:58:00Z</cp:lastPrinted>
  <dcterms:modified xsi:type="dcterms:W3CDTF">2017-05-04T11:28:00Z</dcterms:modified>
  <cp:revision>2</cp:revision>
  <dc:subject/>
  <dc:title/>
</cp:coreProperties>
</file>