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.3.2005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ristokratka ve var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, 21., 22. a 24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