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Kyjov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Strážovská 1247/22, 697 01 Kyjo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Jiří Vyhnal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2691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22691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Perioperační péče, Ošetřovatelská péče v chirurgických oborech, Ošetřovatelská péče v interních oborech a Zobrazovací technologie v radiodiagnostic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 Kyj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       MUDr. Jiří Vyhnal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městkyně pro úsek pedagogický                                                                  ředit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1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4-01-24T12:41:00Z</dcterms:modified>
  <cp:revision>2</cp:revision>
  <dc:subject/>
  <dc:title>NCO NZO</dc:title>
</cp:coreProperties>
</file>