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7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  <w:r>
        <w:rPr/>
        <w:t xml:space="preserve"> - jednatelem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 bezplatné užívání plicního ventilátoru Hamilton C1 včetně aktivního zvlhčovače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Hamilton-H9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7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. 2024. Nabude-li tento Dodatek účinnosti dnem uveřejnění v registru smluv, pak se smluvní strany výslovně dohodly, že ujednání tohoto Dodatku se použijí i na právní poměry vzniklé mezi smluvními stranami tohoto Dodatku od 31. 1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1-17T06:59:00Z</dcterms:modified>
  <cp:revision>3</cp:revision>
  <dc:subject/>
  <dc:title>Darovací smlouva</dc:title>
</cp:coreProperties>
</file>