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561"/>
        <w:gridCol w:w="1716"/>
      </w:tblGrid>
      <w:tr>
        <w:trPr>
          <w:trHeight w:val="160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139825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75" r="-8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YCHIATRICKÁ NEMOCNICE V KROMĚŘÍŽ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avlíčkova 1265, 767 40 Kroměříž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: 00567914 DIČ: CZ00567914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lefon: 573 314 111, IDDS: 2i9iu5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-mail: pnkm@pnkm.cz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skytovatel :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Pohřební služba KONKORDIA s.r.o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bookmarkStart w:id="0" w:name="_Hlk141773561"/>
      <w:bookmarkEnd w:id="0"/>
      <w:r>
        <w:rPr>
          <w:rFonts w:cs="Calibri" w:ascii="Calibri" w:hAnsi="Calibri"/>
          <w:szCs w:val="22"/>
        </w:rPr>
        <w:t>IČ: 19344805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bookmarkStart w:id="1" w:name="_Hlk141773561"/>
      <w:bookmarkEnd w:id="1"/>
      <w:r>
        <w:rPr>
          <w:rFonts w:cs="Calibri" w:ascii="Calibri" w:hAnsi="Calibri"/>
          <w:szCs w:val="22"/>
        </w:rPr>
        <w:t xml:space="preserve">Josefa Obadala 3424/8, 767 01 Kroměříž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ovou zprávou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.j.: PNKM/         /2024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Kroměříži 2.1.2024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BJEDNÁVKA SLUŽ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Vážení,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sychiatrická nemocnice v Kroměříži /dále jen PNKM/ objednává tímto u vás zdravotní dopravní služby, kterými bude zajišťován převoz zemřelých v areálu PNKM v období od 1.1.2024 do 31.3.2024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skytovatel se zavazuje zajišťovat pro objednatele službu 24 hodin denně, včetně dnů pracovního klidu a svátků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Poskytovatel je při poskytování služby povinen postupovat v souladu s interními předpisy Psychiatrické nemocnice v Kroměříži  a v souladu s platnou legislativou, zejména s § 9 odst. 1  zákona č. 256/2oo1 Sb., o pohřebnictví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Cena činí 1550,- Kč bez DPH za jeden převoz zemřelého.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latnost faktur 30 dnů od prokazatelného doručení daňového dokladu. Vystavení faktury od 5. měsíce následujícího po měsíci, v němž byla služba poskytován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NKM může poskytování služeb přepravu zemřelých vypovědět ve 14-ti denní výpovědní lhůtě, která začíná plynout prvního dne následujícího po dni doručení Pohřební službě KONKORDIA s.r.o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cs="Calibri" w:ascii="Calibri" w:hAnsi="Calibri"/>
          <w:szCs w:val="22"/>
        </w:rPr>
        <w:t>Tuto objednávku nelze dále postupovat, jakož ani pohledávky z ní vyplývající.</w:t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</w:t>
      </w:r>
      <w:r>
        <w:rPr>
          <w:rFonts w:cs="Calibri" w:ascii="Calibri" w:hAnsi="Calibri"/>
          <w:szCs w:val="22"/>
        </w:rPr>
        <w:t>..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f. MUDr. Roman Havlík, Ph.D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ředitel PNKM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Calibri"/>
      <w:color w:val="auto"/>
      <w:sz w:val="22"/>
      <w:szCs w:val="24"/>
      <w:lang w:val="cs-CZ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eastAsia="Calibri" w:cs="Arial"/>
      <w:b/>
      <w:bCs/>
      <w:color w:val="000000"/>
      <w:sz w:val="24"/>
      <w:szCs w:val="26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Courier New" w:cs="Arial"/>
      <w:sz w:val="24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60"/>
      <w:ind w:left="0" w:right="0" w:firstLine="397"/>
      <w:jc w:val="both"/>
    </w:pPr>
    <w:rPr>
      <w:rFonts w:eastAsia="Courier New" w:cs="Arial"/>
      <w:sz w:val="24"/>
      <w:szCs w:val="22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azen">
    <w:name w:val="Bez odsazení"/>
    <w:basedOn w:val="Normal"/>
    <w:qFormat/>
    <w:pPr>
      <w:spacing w:lineRule="auto" w:line="360"/>
      <w:jc w:val="both"/>
    </w:pPr>
    <w:rPr>
      <w:sz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35:00Z</dcterms:created>
  <dc:creator>DS</dc:creator>
  <dc:description/>
  <cp:keywords/>
  <dc:language>en-US</dc:language>
  <cp:lastModifiedBy>uživatel windows</cp:lastModifiedBy>
  <cp:lastPrinted>2024-01-03T10:56:00Z</cp:lastPrinted>
  <dcterms:modified xsi:type="dcterms:W3CDTF">2024-01-24T13:35:00Z</dcterms:modified>
  <cp:revision>2</cp:revision>
  <dc:subject/>
  <dc:title>Vaše čj</dc:title>
</cp:coreProperties>
</file>