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SPU 009346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ess92082f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DrXXIV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0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Ladislav Chleboun, místopředseda druž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320054379/08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innuu6e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2 N 24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,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0" w:name="_Hlk22717482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e předmětem pachtu.</w:t>
      </w:r>
      <w:bookmarkStart w:id="1" w:name="_Hlk2531353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1.</w:t>
        <w:tab/>
        <w:t xml:space="preserve">Tato smlouva se uzavírá na dobu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2. 2024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doloží</w:t>
      </w:r>
      <w:r>
        <w:rPr>
          <w:rFonts w:cs="Arial" w:ascii="Arial" w:hAnsi="Arial"/>
          <w:b/>
          <w:sz w:val="22"/>
          <w:szCs w:val="22"/>
        </w:rPr>
        <w:t xml:space="preserve">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Pachtýř výslovně souhlasí s možností výpovědi z důvodů uvedených v 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. </w:t>
        <w:tab/>
        <w:t>Pachtýř je povinen platit propachtovateli pachtovné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2. </w:t>
        <w:tab/>
        <w:t>Pachtovné se platí ročně pozadu vždy k 1.10. běžného roku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</w:t>
        <w:tab/>
        <w:t xml:space="preserve">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57 512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padesátsedmtisícpětsetdvanáct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4.</w:t>
        <w:tab/>
        <w:t>Pachtovné bude hrazeno převodem na účet propachtovatele vedený u České národní banky, číslo účtu 160012-3723001/0710, variabilní symbol 21245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5.</w:t>
        <w:tab/>
        <w:t xml:space="preserve">Pachtovné za období od účinnosti smlouvy do 30. 9. 2024 včetně čin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38 184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(slovy: třicetosmtisícjednostoosmdesátčtyři korun českých) a bude uhrazeno k 1. 10. 2024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Zaplacením se rozumí připsání placené částky na účet propachtov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6.  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7.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8.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4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Ladislav Chleb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místopředseda Zemědělského druž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se sídlem ve Sloupn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FCR</dc:creator>
  <dc:description/>
  <cp:keywords/>
  <dc:language>en-US</dc:language>
  <cp:lastModifiedBy>Bergerová Eva</cp:lastModifiedBy>
  <cp:lastPrinted>2023-11-29T13:49:00Z</cp:lastPrinted>
  <dcterms:modified xsi:type="dcterms:W3CDTF">2024-01-24T13:24:00Z</dcterms:modified>
  <cp:revision>13</cp:revision>
  <dc:subject/>
  <dc:title>B - èást 2/4/1/a - pøíloha 1 - str</dc:title>
</cp:coreProperties>
</file>