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hanging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j.: SPU 010995/2024/144/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puess920835c9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bookmarkStart w:id="0" w:name="_Hlk155772473"/>
      <w:bookmarkEnd w:id="0"/>
      <w:r>
        <w:rPr>
          <w:rFonts w:cs="Arial" w:ascii="Arial" w:hAnsi="Arial"/>
          <w:b/>
          <w:sz w:val="22"/>
          <w:szCs w:val="22"/>
        </w:rPr>
        <w:t>Zemědělské družstvo vlastníků Třebář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Třebářov 220, PSČ: 569 3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4 52 95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45295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14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Ing. Miroslav Jurka,  ředitel družstva, na základě plné moci, ze dne 2. 7. 2015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936342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</w:r>
      <w:r>
        <w:rPr>
          <w:rFonts w:cs="Lora;Lora" w:ascii="Lora;Lora" w:hAnsi="Lora;Lora"/>
          <w:color w:val="222222"/>
        </w:rPr>
        <w:t> </w:t>
      </w:r>
      <w:r>
        <w:rPr>
          <w:rFonts w:cs="Roboto" w:ascii="Roboto" w:hAnsi="Roboto"/>
          <w:sz w:val="21"/>
          <w:szCs w:val="21"/>
          <w:shd w:fill="FFFFFF" w:val="clear"/>
        </w:rPr>
        <w:t>qrmcxxf</w:t>
      </w:r>
    </w:p>
    <w:p>
      <w:pPr>
        <w:pStyle w:val="Zkladntext3"/>
        <w:rPr/>
      </w:pPr>
      <w:bookmarkStart w:id="1" w:name="_Hlk155772473"/>
      <w:bookmarkEnd w:id="1"/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7 N 24/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</w:t>
      </w:r>
      <w:r>
        <w:rPr>
          <w:rFonts w:cs="Arial" w:ascii="Arial" w:hAnsi="Arial"/>
          <w:i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pozemky ve vlastnictví státu, vedenými u Katastrálního úřadu pro Pardubický kraj, Katastrálního pracoviště Ústí nad Orlicí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134"/>
        <w:gridCol w:w="1108"/>
        <w:gridCol w:w="1160"/>
        <w:gridCol w:w="1910"/>
      </w:tblGrid>
      <w:tr>
        <w:trPr>
          <w:trHeight w:val="39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e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 rozsahu PRV – AEKO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) užívat pozemky řádně, v souladu s jejich účelovým určením a v souladu s podmínkami ochrany přírody a podmínkami omezujícími hospodářské využití uvedenými v zákoně č. 114/1992 Sb., o ochraně přírody a krajiny, ve znění pozdějších předpisů </w:t>
      </w:r>
      <w:bookmarkStart w:id="2" w:name="_Hlk22717482"/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bookmarkEnd w:id="2"/>
      <w:r>
        <w:rPr>
          <w:rFonts w:cs="Arial" w:ascii="Arial" w:hAnsi="Arial"/>
          <w:iCs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/>
      </w:pPr>
      <w:r>
        <w:rPr>
          <w:rFonts w:cs="Arial" w:ascii="Arial" w:hAnsi="Arial"/>
          <w:iCs/>
          <w:sz w:val="22"/>
          <w:szCs w:val="22"/>
        </w:rPr>
        <w:t>h) trpět věcná břemena, resp. služebnosti spojené s pozemky, jež jsou předmětem pachtu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) platit v souladu se zákonnou úpravou daň z nemovitých věcí za propachtované pozemky, jež je předmětem pachtu.</w:t>
      </w:r>
      <w:bookmarkStart w:id="3" w:name="_Hlk25313535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End w:id="3"/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1.</w:t>
        <w:tab/>
        <w:t xml:space="preserve">Tato smlouva se uzavírá na dobu od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1. 2. 2024 do 31. 12. 2027</w:t>
      </w:r>
      <w:r>
        <w:rPr>
          <w:rFonts w:cs="Arial" w:ascii="Arial" w:hAnsi="Arial"/>
          <w:iCs/>
          <w:sz w:val="22"/>
          <w:szCs w:val="22"/>
          <w:lang w:eastAsia="cs-CZ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Právní vztah založený touto smlouvou lze ukončit </w:t>
      </w:r>
      <w:bookmarkStart w:id="4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4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4 v případě, že pachtýř nejpozději do 31. 12. 2024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edoloží</w:t>
      </w:r>
      <w:r>
        <w:rPr>
          <w:rFonts w:cs="Arial" w:ascii="Arial" w:hAnsi="Arial"/>
          <w:b/>
          <w:sz w:val="22"/>
          <w:szCs w:val="22"/>
        </w:rPr>
        <w:t xml:space="preserve"> kladné rozhodnutí SZIF o zařazení do agroenvironmentálně-klimatického opatření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Pachtýř výslovně souhlasí s možností výpovědi z důvodů uvedených v odst. 5) tohoto článku a prohlašuje, že nebude z tohoto titulu uplatňovat jakékoliv finanční požadavky a 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. </w:t>
        <w:tab/>
        <w:t>Pachtýř je povinen platit propachtovateli pachtovné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/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2. </w:t>
        <w:tab/>
        <w:t>Pachtovné se platí ročně pozadu vždy k 1.10. běžného roku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3. </w:t>
        <w:tab/>
        <w:t xml:space="preserve">Roční pachtovné se stanovuje dohodou ve výši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15 792 Kč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eastAsia="Arial" w:cs="Arial" w:ascii="Arial" w:hAnsi="Arial"/>
          <w:iCs/>
          <w:sz w:val="22"/>
          <w:szCs w:val="22"/>
          <w:lang w:eastAsia="cs-CZ"/>
        </w:rPr>
        <w:t xml:space="preserve">       </w:t>
      </w:r>
      <w:r>
        <w:rPr>
          <w:rFonts w:cs="Arial" w:ascii="Arial" w:hAnsi="Arial"/>
          <w:iCs/>
          <w:sz w:val="22"/>
          <w:szCs w:val="22"/>
          <w:lang w:eastAsia="cs-CZ"/>
        </w:rPr>
        <w:t>(slovy: patnácttisícsedmsetdevadesátdva korun českých)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4.</w:t>
        <w:tab/>
        <w:t>Pachtovné bude hrazeno převodem na účet propachtovatele vedený u České národní banky, číslo účtu 160012-3723001/0710, variabilní symbol 71245050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5.</w:t>
        <w:tab/>
        <w:t xml:space="preserve">Pachtovné za období od účinnosti smlouvy do 30. 9. 2024 včetně činí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10 485 Kč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ab/>
        <w:t>(slovy: desettisícčtyřistaosmdesátpět korun českých) a bude uhrazeno k 1. 10. 2024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ab/>
        <w:t>Zaplacením se rozumí připsání placené částky na účet propachtovatele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6.  Nedodrží-li pachtýř lhůtu pro úhradu pachtovného, je povinen podle ustanovení § 1970 OZ zaplatit propachtovateli úrok z prodlení, a to na účet propachtovatele vedený u České národní banky, číslo účtu 180013-3723001/0710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7.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8.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a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,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5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5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6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6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</w:t>
        <w:tab/>
        <w:t>24. 1. 2024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bookmarkStart w:id="7" w:name="_Hlk155772545"/>
      <w:bookmarkStart w:id="8" w:name="_Hlk72825082"/>
      <w:bookmarkEnd w:id="7"/>
      <w:bookmarkEnd w:id="8"/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Ing. Miroslav Jurka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 xml:space="preserve"> </w:t>
        <w:tab/>
        <w:t>ředitel Zemědělského</w:t>
      </w:r>
    </w:p>
    <w:p>
      <w:pPr>
        <w:pStyle w:val="Normal"/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 xml:space="preserve">            družstva Třebářov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bookmarkStart w:id="9" w:name="_Hlk155772545"/>
      <w:bookmarkEnd w:id="9"/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  <w:tab/>
        <w:t xml:space="preserve"> 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0" w:name="_Hlk72825082"/>
      <w:bookmarkStart w:id="11" w:name="_Hlk72825082"/>
      <w:bookmarkEnd w:id="11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Eva Bergerová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Registraci provedl: Eva Bergerová</w:t>
      </w:r>
      <w:r>
        <w:rPr>
          <w:rFonts w:cs="Arial" w:ascii="Arial" w:hAnsi="Arial"/>
          <w:b/>
          <w:bCs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ora">
    <w:charset w:val="ee"/>
    <w:family w:val="auto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52:00Z</dcterms:created>
  <dc:creator>PFCR</dc:creator>
  <dc:description/>
  <cp:keywords/>
  <dc:language>en-US</dc:language>
  <cp:lastModifiedBy>Bergerová Eva</cp:lastModifiedBy>
  <cp:lastPrinted>2024-01-11T12:11:00Z</cp:lastPrinted>
  <dcterms:modified xsi:type="dcterms:W3CDTF">2024-01-24T13:14:00Z</dcterms:modified>
  <cp:revision>12</cp:revision>
  <dc:subject/>
  <dc:title>B - èást 2/4/1/a - pøíloha 1 - str</dc:title>
</cp:coreProperties>
</file>