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ind w:left="708" w:firstLine="708"/>
        <w:jc w:val="left"/>
        <w:rPr>
          <w:b/>
          <w:b/>
          <w:bCs/>
          <w:iCs/>
          <w:vanish w:val="false"/>
          <w:color w:val="000000"/>
          <w:sz w:val="24"/>
          <w:szCs w:val="24"/>
        </w:rPr>
      </w:pPr>
      <w:r>
        <w:rPr>
          <w:b/>
          <w:bCs/>
          <w:iCs/>
          <w:vanish w:val="false"/>
          <w:color w:val="000000"/>
          <w:sz w:val="24"/>
          <w:szCs w:val="24"/>
        </w:rPr>
        <w:t>Smlouva o zajištění oprav a údržby dětských herních atrakcí</w:t>
      </w:r>
    </w:p>
    <w:p>
      <w:pPr>
        <w:pStyle w:val="ZZatekformule"/>
        <w:pBdr>
          <w:bottom w:val="nil"/>
        </w:pBdr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mlouva o dílo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uzavřená podle zákona č. 89/2012 Sb., občanský zákoník, ve znění pozdějších předpisů (dále jen „občanský zákoník“)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Karlem Kulou  – starostou města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, expozitura Český Těšín</w:t>
      </w:r>
    </w:p>
    <w:p>
      <w:pPr>
        <w:pStyle w:val="Normal"/>
        <w:rPr/>
      </w:pPr>
      <w:r>
        <w:rPr/>
        <w:t>č. účtu:</w:t>
        <w:tab/>
        <w:tab/>
        <w:t>xxxx</w:t>
      </w:r>
    </w:p>
    <w:p>
      <w:pPr>
        <w:pStyle w:val="Normal"/>
        <w:rPr/>
      </w:pPr>
      <w:r>
        <w:rPr/>
        <w:t>telefon:</w:t>
        <w:tab/>
        <w:tab/>
        <w:t>xxxx</w:t>
      </w:r>
    </w:p>
    <w:p>
      <w:pPr>
        <w:pStyle w:val="Normal"/>
        <w:rPr/>
      </w:pPr>
      <w:r>
        <w:rPr/>
        <w:t>mobil:</w:t>
        <w:tab/>
        <w:tab/>
        <w:tab/>
        <w:t>xxxx</w:t>
      </w:r>
    </w:p>
    <w:p>
      <w:pPr>
        <w:pStyle w:val="Normal"/>
        <w:rPr/>
      </w:pPr>
      <w:r>
        <w:rPr/>
        <w:t>e-mail:</w:t>
        <w:tab/>
        <w:tab/>
        <w:tab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firstLine="709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 SERVIS TEAM, s.r.o.</w:t>
      </w:r>
    </w:p>
    <w:p>
      <w:pPr>
        <w:pStyle w:val="Normal"/>
        <w:rPr/>
      </w:pPr>
      <w:r>
        <w:rPr/>
        <w:t>se sídlem:</w:t>
        <w:tab/>
        <w:tab/>
        <w:t>Fibichova 1594/17, 735 06, Karviná – Nové Město</w:t>
      </w:r>
    </w:p>
    <w:p>
      <w:pPr>
        <w:pStyle w:val="Normal"/>
        <w:rPr/>
      </w:pPr>
      <w:r>
        <w:rPr/>
        <w:t>zastoupen:</w:t>
        <w:tab/>
        <w:tab/>
        <w:t>Ing. Dušanem Růžou, jednatelem společnosti</w:t>
      </w:r>
    </w:p>
    <w:p>
      <w:pPr>
        <w:pStyle w:val="Normal"/>
        <w:rPr/>
      </w:pPr>
      <w:r>
        <w:rPr/>
        <w:t>ve věcech smluvních i technických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>xxxx</w:t>
      </w:r>
    </w:p>
    <w:p>
      <w:pPr>
        <w:pStyle w:val="Normal"/>
        <w:rPr/>
      </w:pPr>
      <w:r>
        <w:rPr/>
        <w:t xml:space="preserve">Bankovní spojení: </w:t>
        <w:tab/>
        <w:t>FIO Banka, a.s.</w:t>
        <w:tab/>
        <w:tab/>
      </w:r>
    </w:p>
    <w:p>
      <w:pPr>
        <w:pStyle w:val="Normal"/>
        <w:rPr/>
      </w:pPr>
      <w:r>
        <w:rPr/>
        <w:t>č. účtu:</w:t>
        <w:tab/>
        <w:tab/>
        <w:t>xxxx</w:t>
      </w:r>
    </w:p>
    <w:p>
      <w:pPr>
        <w:pStyle w:val="Normal"/>
        <w:rPr/>
      </w:pPr>
      <w:r>
        <w:rPr/>
        <w:t>telefon:</w:t>
        <w:tab/>
        <w:tab/>
        <w:t>xxxx</w:t>
      </w:r>
    </w:p>
    <w:p>
      <w:pPr>
        <w:pStyle w:val="Normal"/>
        <w:rPr/>
      </w:pPr>
      <w:r>
        <w:rPr/>
        <w:t>e-mail:</w:t>
        <w:tab/>
        <w:tab/>
        <w:tab/>
        <w:t>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mluvní strany se dohodly v souladu</w:t>
      </w:r>
      <w:r>
        <w:rPr>
          <w:bCs/>
          <w:iCs/>
          <w:color w:val="000000"/>
        </w:rPr>
        <w:t xml:space="preserve"> s ustanovením § 1746 odst. 2 občanského zákoníku na uzavření této smlouvy o zajištění oprav a údržby dětských herních atrakcí (dále jen</w:t>
      </w:r>
      <w:r>
        <w:rPr/>
        <w:t xml:space="preserve"> „smlouva“)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Vymezení předmětu a rozsahu smlouvy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Zhotovitel se zavazuje, že pro objednatele za podmínek stanovených v této smlouvě a v rozsahu stanoveném touto smlouvou bude zajišťovat opravy a údržbu dětských herních atrakcí a vybavení sportovišť na veřejném prostranství na území města Český Těšín, na své nebezpečí. Soupis předmětných dětských herních atrakcí je specifikován v příloze č. 1, která tvoří nedílnou součást této smlouvy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Objednatel se zavazuje platit zhotoviteli za opravy a údržbu dětských herních atrakcí a vybavení na veřejném prostranství na území města Český Těšín sjednanou odměnu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e-mail: xxxxx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e-mail: xxxxx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300.000,--Kč vč. DPH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Ceník oprav a údržby dětských herních atrakcí tvoří přílohu č. 2 smlouvy.</w:t>
      </w:r>
    </w:p>
    <w:p>
      <w:pPr>
        <w:pStyle w:val="Normal"/>
        <w:spacing w:before="120" w:after="0"/>
        <w:ind w:left="424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ind w:left="4248" w:hanging="0"/>
        <w:jc w:val="both"/>
        <w:rPr/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ruka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áruka díla činí 24 měsíců od data předání a převzetí díla. Záruka se nevztahuje na poškození třetí osobou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odmínky provedení předmětu smlouvy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áce budou zhotovitelem prováděny na základě požadavku objednatele. Zhotovitel se zavazuje zahájit práce na objednatelem specifikované konkrétní dětské herní atrakci do tří dnů od doby oznámení objednatele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případě, že zhotovitel v rámci své činnosti zjistí poškození zařízení, které je předmětem smlouvy, bude rozsah prací předem projednán a odsouhlasen 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hotovitel je povinen uhradit případné škody na majetku objednatele, popř. jiných subjektů v souvislosti s realizací předmětu smlouvy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VI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závazku dle této smlouvy je objednatel oprávněn účtovat zhotoviteli smluvní pokutu ve výši 0,1% ze sjednané ceny za dílo za každý den prodlení a zhotovitel je povinen takovou smluvní pokutu uhradit objedna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 0,1% z dlužné částky za každý den prodlení a objednatel je povinen takovou smluvní pokutu uhradit zhotovi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li se zhotovitel nespolehlivým plátcem, hodnota plnění odpovídající dani bude hrazena přímo na účet správce daně v režimu podle § 109a zákona o dani z přidané hodnoty.</w:t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VIII.</w:t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4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nabývá platnosti dnem jejího podpisu oprávněnými zástupci obou smluvních stran a účinnosti dnem uveřejnění smlouvy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číslova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ěsto Český Těšín informovalo druhou smluvní stranu, že je povinným subjektem ve smyslu zákona č. 340/2015 Sb., o registru smluv, ve znění pozdějších předpisů (dále také zákon). Smluvní strany se dohodly, že v případě, kdy tato smlouva a veškeré její dodatky podléhají povinnosti uveřejnění v registru smluv dle zákona, bude subjektem, který vloží smlouvu a její dodatky do registru smluv, Město Český Těšín, a to i v případě, kdy druhou smluvní stranou bude rovněž povinný subjekt ze záko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í údaje uvedené v této smlouvě budou zpraco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Nedílnou součástí této smlouvy jsou její následující přílohy: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1) Příloha č. 1 Soupis předmětných dětských herních atrakc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) Příloha č. 2</w:t>
      </w:r>
      <w:r>
        <w:rPr/>
        <w:t xml:space="preserve"> </w:t>
      </w:r>
      <w:r>
        <w:rPr>
          <w:iCs/>
          <w:color w:val="000000"/>
        </w:rPr>
        <w:t>Ceník oprav a údržby dětských herních atrakcí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: 23.1.2024</w:t>
        <w:tab/>
        <w:t xml:space="preserve"> </w:t>
        <w:tab/>
        <w:tab/>
        <w:t>V Karviné dne: 24.1.2024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</w:t>
        <w:tab/>
        <w:tab/>
        <w:tab/>
        <w:tab/>
        <w:tab/>
        <w:tab/>
        <w:t>Ing. Dušan Růža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 xml:space="preserve">jednatel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oupis předmětných dětských herních atra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68"/>
        <w:gridCol w:w="3071"/>
      </w:tblGrid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řad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kalita (rok poříze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rcelní číslo</w:t>
            </w:r>
          </w:p>
        </w:tc>
      </w:tr>
      <w:tr>
        <w:trPr>
          <w:trHeight w:val="1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vibi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vnitroblok Svibick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41/255, 2941/25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vnitroblok Polní x Kysuck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41/1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ní 33-4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41/8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vnitroblok Kysucká 8-10 x Čáslavsk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41/1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vnitroblok Okružní 4-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93/84, 1893/8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ěs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ark Adama Siko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412/10, 2412/16, 2412/11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areál KaS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49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nábřeží Míru 24, 1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6, 252/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park Masarykovy sa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iště + osta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parčík Karvinská kolo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91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park u centrálního hřbito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135/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parčík Rozvo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4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rabinská 4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10/3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operníkova 13-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Ostravská před Z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Ostravská x Zelená 5 – 7 - 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sídliště U Mlékár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53/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ornická 1, 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42/115, 3042/1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Hornická u koupaliště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5/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Hornická u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42/6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O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park Frýdecká U stadio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99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2</w:t>
      </w:r>
      <w:r>
        <w:rPr/>
        <w:t xml:space="preserve"> Ceník oprav a údržby dětských herních atrak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dodávky</w:t>
            </w:r>
          </w:p>
          <w:p>
            <w:pPr>
              <w:pStyle w:val="Normal"/>
              <w:rPr/>
            </w:pPr>
            <w:r>
              <w:rPr/>
              <w:t>Práce kolem údržby dětských atra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Jednotková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ZS nekvalifikov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30,--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S kvalifikov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40,--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užitý materiál (např. spojovací materiál, desky, materiál pro dopadové tlumící zóny)</w:t>
            </w:r>
          </w:p>
          <w:p>
            <w:pPr>
              <w:pStyle w:val="Normal"/>
              <w:rPr/>
            </w:pPr>
            <w:r>
              <w:rPr/>
              <w:t xml:space="preserve">bude účtován dle skutečných nákladů. Pronájem strojů a zařízení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,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le skut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 (přejezdy, dovoz a odvoz materiálu 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6,--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ozn: </w:t>
      </w:r>
    </w:p>
    <w:p>
      <w:pPr>
        <w:pStyle w:val="Normal"/>
        <w:rPr>
          <w:highlight w:val="yellow"/>
        </w:rPr>
      </w:pPr>
      <w:r>
        <w:rPr>
          <w:b/>
        </w:rPr>
        <w:t>HZS nekvalifikovaná</w:t>
      </w:r>
      <w:r>
        <w:rPr/>
        <w:t xml:space="preserve"> -  Cena výkonu, vztažená k jednotce času pracovníka v oboru bez požadované kvalifikace (kopáč, metač,…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HZS kvalifikovaná</w:t>
      </w:r>
      <w:r>
        <w:rPr/>
        <w:t xml:space="preserve"> – Cena výkonu, vztažená k jednotce času pracovníka v oboru s požadovanou kvalifikací (svářeč, zámečník, řidič,..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82260</wp:posOffset>
              </wp:positionH>
              <wp:positionV relativeFrom="paragraph">
                <wp:posOffset>-11430</wp:posOffset>
              </wp:positionV>
              <wp:extent cx="349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4.65pt;mso-wrap-distance-left:0pt;mso-wrap-distance-right:0pt;mso-wrap-distance-top:0pt;mso-wrap-distance-bottom:0pt;margin-top:-0.9pt;mso-position-vertical-relative:text;margin-left:42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i/>
      <w:sz w:val="20"/>
      <w:szCs w:val="20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3:00Z</dcterms:created>
  <dc:creator>Beierova</dc:creator>
  <dc:description/>
  <cp:keywords/>
  <dc:language>en-US</dc:language>
  <cp:lastModifiedBy>Večeřová Lada</cp:lastModifiedBy>
  <cp:lastPrinted>2022-01-12T09:30:00Z</cp:lastPrinted>
  <dcterms:modified xsi:type="dcterms:W3CDTF">2024-01-24T12:29:00Z</dcterms:modified>
  <cp:revision>48</cp:revision>
  <dc:subject/>
  <dc:title/>
</cp:coreProperties>
</file>