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Smlouva o poskytování plemenářských služeb v chovu sk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BS Genetics s.r.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Sídlo:</w:t>
        <w:tab/>
        <w:tab/>
        <w:tab/>
        <w:t xml:space="preserve">Komenského 221, 783 73 Grygov            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>Zástupce:</w:t>
        <w:tab/>
        <w:tab/>
        <w:tab/>
        <w:t>xxxxx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IČO:</w:t>
        <w:tab/>
        <w:tab/>
        <w:tab/>
        <w:t xml:space="preserve">07716338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DIČ:</w:t>
        <w:tab/>
        <w:tab/>
        <w:tab/>
        <w:t>CZ07716338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Bankovní spojení:</w:t>
        <w:tab/>
        <w:t xml:space="preserve">Československá obchodní banka, a.s.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Číslo účtu:</w:t>
        <w:tab/>
        <w:tab/>
        <w:t>217169093/0300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dále jen „poskytovatel služeb“, nebo „poskytovatel“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Veterinární univerzita Brno</w:t>
      </w:r>
      <w:r>
        <w:rPr/>
        <w:t xml:space="preserve"> </w:t>
      </w:r>
      <w:r>
        <w:rPr>
          <w:b/>
          <w:sz w:val="24"/>
        </w:rPr>
        <w:t>Školní zemědělský podnik Nový Jičín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ídlo:</w:t>
        <w:tab/>
        <w:tab/>
        <w:tab/>
        <w:t xml:space="preserve">Elišky Krásnohorské 178, 742 42 Šenov u Nového Jičína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ástupce:</w:t>
        <w:tab/>
        <w:tab/>
        <w:tab/>
        <w:t>Ing. Radek Haas, ředitel podnik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věřen jednáním:</w:t>
        <w:tab/>
        <w:t>xxxxx</w:t>
      </w:r>
    </w:p>
    <w:p>
      <w:pPr>
        <w:pStyle w:val="Normal"/>
        <w:spacing w:before="120" w:after="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IČO:</w:t>
        <w:tab/>
        <w:tab/>
        <w:tab/>
        <w:t>62157124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</w:rPr>
        <w:t>DIČ:</w:t>
        <w:tab/>
        <w:tab/>
        <w:tab/>
        <w:t>CZ6215712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Bankovní spojení:</w:t>
        <w:tab/>
        <w:t xml:space="preserve">Komerční banka, a.s.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Číslo účtu:</w:t>
        <w:tab/>
        <w:tab/>
        <w:t>334801 /0100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E-mail:</w:t>
        <w:tab/>
        <w:tab/>
        <w:tab/>
        <w:t>xxxxx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dále jen „objednatel služeb“, nebo „objedna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ra označené smluvní strany uzavírají v souladu s ust. § 269 odst. 2 Obchodního zákoníku č. 513/1991 Sb., ve znění pozdějších předpisů, tuto Smlouvu o poskytování plemenářských služeb v chovu skotu (dále také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mlouvy a obsah závazků smluvních stran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poskytování plemenářských prací a služeb poskytovatelem služeb ve prospěch objednatele služeb v následujícím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odávky spermatu býků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pracování d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ávka dusíku a inseminačního materiá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skytovatel se uzavřením této smlouvy zavazuje poskytovat objednateli služby a provádět práce, včetně dodávek spermatu, specifikované shora v odst. 1. smlouvy za podmínek sjednaných v této smlouvě, objednatel se zavazuje hradit poskytovateli cenu služeb.</w:t>
      </w:r>
    </w:p>
    <w:p>
      <w:pPr>
        <w:pStyle w:val="Zkladntextodsazen2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bjednatel není zavázán k minimálnímu ročnímu odběru inseminačních dávek.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poskytování služeb</w:t>
      </w:r>
    </w:p>
    <w:p>
      <w:pPr>
        <w:pStyle w:val="Zkladntextodsazen21"/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Poskytovatel bude poskytovat služby objednateli na základě pokynů objednatele, učiněných buď v ústní podobě, anebo v písemné podobě, přičemž písemná forma je zachována i v případě pokynů učiněných faxem, jakož i dle možností a kapacity poskytovatele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mluvní strany se dohodly, že služby budou poskytovány vždy v místě, určeném objednatelem, a to v souladu s předmětem služeb dle čl. II. odst. 1 smlouvy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a ceny služeb</w:t>
      </w:r>
    </w:p>
    <w:p>
      <w:pPr>
        <w:pStyle w:val="Zkladntextodsazen21"/>
        <w:ind w:left="709" w:right="0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odsazen21"/>
        <w:ind w:left="284" w:right="0" w:hanging="284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Dodávka spermatu býků (čl.II. odst. 1 písm. a) smlouvy)</w:t>
      </w:r>
    </w:p>
    <w:p>
      <w:pPr>
        <w:pStyle w:val="Zkladntextodsazen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21"/>
        <w:ind w:left="426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skytovatel se zavazuje: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užívat pouze sperma plemeníků zapsaných v ústředním registru plemeníků  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dat objednateli sperma býků na základě písemné či ústní objednávky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ést záznamy o inseminaci a poskytovat je objednavatel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Nabídka býků s ceníkem inseminačních dávek býků tvoří přílohu této smlouv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se zavazuje hradit poskytovateli následující ceny za prováděné služb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567" w:leader="none"/>
          <w:tab w:val="left" w:pos="6379" w:leader="none"/>
        </w:tabs>
        <w:jc w:val="both"/>
        <w:rPr/>
      </w:pPr>
      <w:r>
        <w:rPr>
          <w:b/>
          <w:sz w:val="24"/>
          <w:szCs w:val="24"/>
        </w:rPr>
        <w:t>zpracování inseminačních dat</w:t>
        <w:tab/>
        <w:t>5 Kč/řáde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b/>
          <w:sz w:val="24"/>
          <w:szCs w:val="24"/>
        </w:rPr>
        <w:t>dodání tekutého dusíku</w:t>
        <w:tab/>
        <w:t>70 Kč/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na žádost objednatele:</w:t>
      </w:r>
    </w:p>
    <w:p>
      <w:pPr>
        <w:pStyle w:val="TextBody"/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informovat o býcích </w:t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</w:t>
        <w:tab/>
        <w:t>Veškeré ceny, sjednané v této smlouvě, jsou bez DPH, jež bude vyúčtována poskytovatelem v příslušném daňovém dokladu (faktuře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3.</w:t>
        <w:tab/>
        <w:t>Lhůta splatnosti cen služeb činí 30 dní, přičemž tato lhůta bude vždy uvedena na příslušném daňovém dokladu (faktuře), vystaveném poskytovatelem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4.</w:t>
        <w:tab/>
        <w:t>Poskytovatel bude vystavovat faktury vždy k poslednímu dni běžného měsí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 Tato smlouva se uzavírá na dobu určitou v trvání 12 měsíců od nabytí účinnosti smlouvy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8789" w:leader="none"/>
        </w:tabs>
        <w:ind w:left="24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/>
      </w:pPr>
      <w:r>
        <w:rPr>
          <w:sz w:val="24"/>
        </w:rPr>
        <w:t>Kontaktní osobou za objedn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  <w:t>a) ve věcech odborných (plemenářské služby): xxxxx</w:t>
      </w:r>
    </w:p>
    <w:p>
      <w:pPr>
        <w:pStyle w:val="Normal"/>
        <w:rPr>
          <w:sz w:val="24"/>
        </w:rPr>
      </w:pPr>
      <w:r>
        <w:rPr/>
        <w:t xml:space="preserve">             </w:t>
      </w:r>
    </w:p>
    <w:p>
      <w:pPr>
        <w:pStyle w:val="Heading7"/>
        <w:ind w:left="709" w:right="-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ve věcech ekonomických a finančních: xxxxx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poskytov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/>
      </w:pPr>
      <w:r>
        <w:rPr>
          <w:sz w:val="24"/>
        </w:rPr>
        <w:t>ve věcech odborných (plemenářské služby):</w:t>
      </w:r>
      <w:r>
        <w:rPr/>
        <w:t xml:space="preserve"> </w:t>
      </w:r>
      <w:r>
        <w:rPr>
          <w:sz w:val="24"/>
        </w:rPr>
        <w:t>xxxxx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/>
      </w:pPr>
      <w:r>
        <w:rPr>
          <w:sz w:val="24"/>
        </w:rPr>
        <w:t>ve věcech ekonomických a finančních:</w:t>
      </w:r>
      <w:r>
        <w:rPr/>
        <w:t xml:space="preserve"> </w:t>
      </w:r>
      <w:r>
        <w:rPr>
          <w:sz w:val="24"/>
        </w:rPr>
        <w:t>xxxxx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smlouvy a práva třetích osob</w:t>
      </w:r>
    </w:p>
    <w:p>
      <w:pPr>
        <w:pStyle w:val="Normal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vřením této smlouvy pozbývají právní relevance veškerá předchozí ujednání smluvních stran, učiněná ve věci předmětu této smlouvy mezi smluvními stranami jak ústní, tak písemnou formou. Tato smlouva a dokumenty, na něž odkazuje, obsahují úplné ujednání smluvních stran, pokud jde o právní, či jiné úkony, předpokládané touto smlouvo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Smluvní strany činí nesporným, že žádné ze smluvních ustanovení této smlouvy nezakládá práva, či povinnosti jiným osobám než smluvním stranám 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ečná ujednání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měsíční výpovědní lhů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a nedílnou součástí této smlouvy je vždy nabídka býků s platným ceníkem inseminačních dávek býk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v ustanoveních této smlouvy stanoveno jinak, řídí se závazkový vztah, založený mezi smluvními stranami touto smlouvou, Obchodním zákoníkem č. 89/2012 Sb., ve znění pozdějších předpisů, a dále příslušnými předpisy platnými po dobu trvání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pory a problémy vyplývající z této smlouvy nebo v souvislosti s ní vzniklé, budou strany řešit především vzájemnou dohodou. Nebude-li možno dosáhnout dohody, bude spor řešen příslušnými soudními orgá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vzniká dnem jejího podpisu oběma smluvními stranami (osobami </w:t>
      </w:r>
    </w:p>
    <w:p>
      <w:pPr>
        <w:pStyle w:val="TextBody"/>
        <w:numPr>
          <w:ilvl w:val="0"/>
          <w:numId w:val="1"/>
        </w:numPr>
        <w:ind w:left="0" w:right="-1" w:hanging="0"/>
        <w:rPr/>
      </w:pPr>
      <w:r>
        <w:rPr>
          <w:rFonts w:cs="Times New Roman" w:ascii="Times New Roman" w:hAnsi="Times New Roman"/>
        </w:rPr>
        <w:t>oprávněnými jednat jménem, či v zastoupení smluvních stran). Účinnosti nabývá dnem uveřejnění v registru smluv dle zákona č. 340/2015 Sb.</w:t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ýků s ceníkem inseminačních dávek</w:t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enově u Nového Jičína dne: 2. 1. 202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LUŽEB:</w:t>
        <w:tab/>
        <w:tab/>
        <w:tab/>
        <w:tab/>
        <w:t>POSKYTOVATEL SLUŽEB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ng. Radek Haas, ředitel podniku                               xxxxx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xton Bk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ton Bk AT;Tahoma" w:hAnsi="Caxton Bk AT;Tahoma" w:cs="Caxton Bk AT;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Caxton Bk AT;Tahoma" w:hAnsi="Caxton Bk AT;Tahoma" w:cs="Caxton Bk AT;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ton Bk AT;Tahoma" w:hAnsi="Caxton Bk AT;Tahoma" w:cs="Caxton Bk AT;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Caxton Bk AT;Tahoma" w:hAnsi="Caxton Bk AT;Tahoma" w:cs="Caxton Bk AT;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284" w:right="283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lang w:eastAsia="zh-CN"/>
    </w:rPr>
  </w:style>
  <w:style w:type="character" w:styleId="Zkladntextodsazen2Char1">
    <w:name w:val="Základní text odsazený 2 Char1"/>
    <w:qFormat/>
    <w:rPr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xton Bk AT;Tahoma" w:hAnsi="Caxton Bk AT;Tahoma" w:cs="Caxton Bk AT;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xton Bk AT;Tahoma" w:hAnsi="Caxton Bk AT;Tahoma" w:cs="Caxton Bk AT;Tahoma"/>
      <w:sz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both"/>
    </w:pPr>
    <w:rPr>
      <w:rFonts w:ascii="Caxton Bk AT;Tahoma" w:hAnsi="Caxton Bk AT;Tahoma" w:cs="Caxton Bk AT;Tahoma"/>
      <w:sz w:val="24"/>
    </w:rPr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rFonts w:ascii="Caxton Bk AT;Tahoma" w:hAnsi="Caxton Bk AT;Tahoma" w:cs="Caxton Bk AT;Tahoma"/>
      <w:b/>
      <w:sz w:val="24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Panoc a Spáčil</dc:creator>
  <dc:description/>
  <cp:keywords/>
  <dc:language>en-US</dc:language>
  <cp:lastModifiedBy>szp@applet.cz</cp:lastModifiedBy>
  <cp:lastPrinted>2024-01-16T12:14:00Z</cp:lastPrinted>
  <dcterms:modified xsi:type="dcterms:W3CDTF">2024-01-24T06:31:00Z</dcterms:modified>
  <cp:revision>13</cp:revision>
  <dc:subject/>
  <dc:title>SMLOUVA č</dc:title>
</cp:coreProperties>
</file>