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Pardubického kraje, a.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yjevská 44, 532 03 Pardubi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ve věci této dohody Ing. Zdeněk Vacek, vedoucí personálního odboru Pardubické a Chrudimské nemocni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5 20 536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a zdravotnické zařízení se zavazují ke spolupráci v rámci specializačního vzdělávání v obor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hematologie a T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ediatrii a neonatolog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biochem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perační péč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ovaná fyzioterap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interních obore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razovací technologie v RD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chirurgických oborech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razovací a ozařovací technologie v nukleární medicín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orodní asistenc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živa dětí a dospělých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razovací a ozařovací technologie v radiodiagnostic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 psychiatr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ardubicích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  Ing. Zdeněk Vacek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vedoucí personálního odboru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ardubické a Chrudimské nemoc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5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10:15:00Z</dcterms:modified>
  <cp:revision>2</cp:revision>
  <dc:subject/>
  <dc:title>NCO NZO</dc:title>
</cp:coreProperties>
</file>