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 xml:space="preserve">jako objednavatel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Objednavatel:</w:t>
        <w:tab/>
        <w:t>Dřevovýrob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eter Filovi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Lažánky 210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664 71 Veverská Bitý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 xml:space="preserve">IČO: 12703338  </w:t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DIČ: CZ62050168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registrac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.  O / 3 / 1 / 2023/ Datum: 3. 1. 2024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 xml:space="preserve">Objednáváme u Vás závazně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502920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3240"/>
                              <w:gridCol w:w="1080"/>
                              <w:gridCol w:w="10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Jed. cena  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dvoz dlouhého a krátkého dříví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le ceníku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1 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7.7pt;mso-wrap-distance-left:7.05pt;mso-wrap-distance-right:7.05pt;mso-wrap-distance-top:0pt;mso-wrap-distance-bottom:0pt;margin-top:4.55pt;mso-position-vertical-relative:text;margin-left:9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1260"/>
                        <w:gridCol w:w="3240"/>
                        <w:gridCol w:w="1080"/>
                        <w:gridCol w:w="10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Jed. cena  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voz dlouhého a krátkého dříví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le ceníku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1 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Předběžná cena                        </w:t>
      </w:r>
      <w:r>
        <w:rPr>
          <w:b/>
          <w:bCs/>
          <w:sz w:val="22"/>
        </w:rPr>
        <w:t xml:space="preserve">                             </w:t>
        <w:tab/>
        <w:tab/>
        <w:t xml:space="preserve">                                                                                                                                       </w:t>
        <w:tab/>
        <w:tab/>
        <w:tab/>
        <w:t xml:space="preserve">          dle ceníku            51 000,- Kč                           Dopravné a manipulační poplatek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  <w:u w:val="single"/>
        </w:rPr>
        <w:t xml:space="preserve">CENA CELKEM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         Záruční doba:</w:t>
        <w:tab/>
        <w:tab/>
        <w:tab/>
        <w:tab/>
        <w:t>Platební podmínky faktura – 21 d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dvě kopie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taktní osoba kupujícího Boucník Jaromír        </w:t>
        <w:tab/>
        <w:t>tel.: x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Olejníček Pavel, Bc.  </w:t>
        <w:tab/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ind w:left="132" w:firstLine="648"/>
        <w:rPr/>
      </w:pPr>
      <w:r>
        <w:rPr>
          <w:sz w:val="22"/>
        </w:rPr>
        <w:t>Jméno: Bc. Olejníček</w:t>
        <w:tab/>
        <w:tab/>
        <w:tab/>
        <w:tab/>
        <w:tab/>
        <w:tab/>
        <w:tab/>
        <w:t xml:space="preserve">Jméno: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9:00Z</dcterms:created>
  <dc:creator>spokorna</dc:creator>
  <dc:description/>
  <cp:keywords/>
  <dc:language>en-US</dc:language>
  <cp:lastModifiedBy>Sabina Staňková</cp:lastModifiedBy>
  <cp:lastPrinted>2024-01-24T08:23:00Z</cp:lastPrinted>
  <dcterms:modified xsi:type="dcterms:W3CDTF">2024-01-24T09:59:00Z</dcterms:modified>
  <cp:revision>8</cp:revision>
  <dc:subject/>
  <dc:title>zastoupená Ing</dc:title>
</cp:coreProperties>
</file>