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Mgr. Vlastou Kašpárkovou, náměstkyní Úseku řízení lidských zdrojů, na základě pověření ze dne 22. 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Klinická biochemie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Ing. Mgr. Bc. Vlasta Kašpar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náměstek pro řízení lidských zdroj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2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09:42:00Z</dcterms:modified>
  <cp:revision>2</cp:revision>
  <dc:subject/>
  <dc:title>NCO NZO</dc:title>
</cp:coreProperties>
</file>