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gr. Erika Minář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rajská zdravotní, a.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Sociální péče 3316/12A, 401 13 Ústí nad Labem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Ing. Mgr. Vlastou Kašpárkovou, náměstkyní Úseku řízení lidských zdrojů, na základě pověření ze dne 22. 2. 2021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5488627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25488627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ČSOB a.s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Č. účtu: 216686400/0300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ána v obchodním rejstříku vedeném Krajským soudem v Ústí nad Labem, oddíl B, vložka 1550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Klinická hematologie a transfuzní služba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4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4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>V Ústí nad Labem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21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Erika Minářová                                                         Ing. Mgr. Bc. Vlasta Kašparová</w:t>
      </w:r>
    </w:p>
    <w:p>
      <w:pPr>
        <w:pStyle w:val="Normal"/>
        <w:widowControl/>
        <w:tabs>
          <w:tab w:val="clear" w:pos="720"/>
          <w:tab w:val="left" w:pos="721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 náměstek pro řízení lidských zdrojů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36:00Z</dcterms:created>
  <dc:creator>Aurika Tvarůžková</dc:creator>
  <dc:description/>
  <cp:keywords/>
  <dc:language>en-US</dc:language>
  <cp:lastModifiedBy>Helena Juráková</cp:lastModifiedBy>
  <cp:lastPrinted>2019-01-04T08:58:00Z</cp:lastPrinted>
  <dcterms:modified xsi:type="dcterms:W3CDTF">2024-01-24T09:36:00Z</dcterms:modified>
  <cp:revision>2</cp:revision>
  <dc:subject/>
  <dc:title>NCO NZO</dc:title>
</cp:coreProperties>
</file>