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u w:val="single"/>
          <w:lang w:eastAsia="cs-CZ"/>
        </w:rPr>
        <w:t xml:space="preserve">SMLOUVA O SPOLUPRÁ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Služby plavčíka a dispeč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Objednatel:</w:t>
        <w:tab/>
      </w:r>
      <w:r>
        <w:rPr>
          <w:rFonts w:eastAsia="Times New Roman" w:cs="Times New Roman" w:ascii="Times New Roman" w:hAnsi="Times New Roman"/>
          <w:b/>
          <w:lang w:eastAsia="cs-CZ"/>
        </w:rPr>
        <w:t>Tělovýchovná zařízení města Tábora s.r.o.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 Václava Soumara 2300, 390 00 Tábor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á jednatelem Mgr. Janem Bendou, MBA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O: 25171127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 CZ251711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 xml:space="preserve">Společnost je zapsána v OR vedeném Krajským soudem v Českých Budějovicích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ddíl C, vložka 7632</w:t>
      </w: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:</w:t>
        <w:tab/>
        <w:t xml:space="preserve">Robin  POTUŠŇÁK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cs-CZ"/>
        </w:rPr>
        <w:t>Údolní 1491/44, 390 02  Táb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IČO: 8887045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Živnostenské oprávnění vydal Městský úřad Tábor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</w:t>
      </w:r>
      <w:r>
        <w:rPr>
          <w:rFonts w:eastAsia="Times New Roman" w:cs="Times New Roman" w:ascii="Times New Roman" w:hAnsi="Times New Roman"/>
          <w:lang w:eastAsia="cs-CZ"/>
        </w:rPr>
        <w:t>uzavírají mezi sebou dnešního dne tuto smlouva o spoluprá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ředmět a účel smlouvy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ředmětem této smlouvy je závazek poskytovat objednateli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služby plavčíka</w:t>
      </w:r>
      <w:r>
        <w:rPr>
          <w:rFonts w:eastAsia="Times New Roman" w:cs="Times New Roman" w:ascii="Times New Roman" w:hAnsi="Times New Roman"/>
          <w:lang w:eastAsia="cs-CZ"/>
        </w:rPr>
        <w:t xml:space="preserve">. Poskytovatel je držitelem příslušného kvalifikačního certifikátu. Bezpečnost návštěvníků těchto zařízení, usměrňování jejich chování a vodních aktivit i záchranný zásah bude zajišťovat osobně. Zároveň bude objednateli poskytovat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služby dispečera</w:t>
      </w:r>
      <w:r>
        <w:rPr>
          <w:rFonts w:eastAsia="Times New Roman" w:cs="Times New Roman" w:ascii="Times New Roman" w:hAnsi="Times New Roman"/>
          <w:lang w:eastAsia="cs-CZ"/>
        </w:rPr>
        <w:t xml:space="preserve"> dle potřeby. Objednatel se zavazuje zaplatit mu za jeho služby sjednanou odměnu.</w:t>
      </w:r>
      <w:r>
        <w:rPr>
          <w:rFonts w:cs="Times New Roman" w:ascii="Times New Roman" w:hAnsi="Times New Roman"/>
        </w:rPr>
        <w:t xml:space="preserve"> Místem plnění je plavecký stadion Tábor, Kvapilova 2500, 390 03 Tábor, dále jen „sportovní zařízení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I.</w:t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lang w:eastAsia="cs-CZ"/>
        </w:rPr>
      </w:pPr>
      <w:r>
        <w:rPr>
          <w:rFonts w:eastAsia="Arial Unicode MS" w:cs="Times New Roman" w:ascii="Times New Roman" w:hAnsi="Times New Roman"/>
          <w:b/>
          <w:lang w:eastAsia="cs-CZ"/>
        </w:rPr>
        <w:t>Čas plnění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hájení činnosti:</w:t>
        <w:tab/>
        <w:t xml:space="preserve">      1.1.2024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končení činnosti:     31.12.2024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II.</w:t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lang w:eastAsia="cs-CZ"/>
        </w:rPr>
      </w:pPr>
      <w:r>
        <w:rPr>
          <w:rFonts w:eastAsia="Arial Unicode MS" w:cs="Times New Roman" w:ascii="Times New Roman" w:hAnsi="Times New Roman"/>
          <w:b/>
          <w:lang w:eastAsia="cs-CZ"/>
        </w:rPr>
        <w:t>Odměna poskytova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i náleží odměna XXX,-Kč (Slovy: XXXXXX) za hodin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lang w:eastAsia="cs-CZ"/>
        </w:rPr>
        <w:t>IV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latebn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l bude provedenou činnost dle této smlouvy fakturovat po ukončení každého kalendářního měsíce, přičemž součástí faktury bude odsouhlasená docházka v daném měsíci potvrzená vedoucím kur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aktura musí obsahovat zákonem stanovené náležit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hůta splatnosti faktur se stanoví na 14 dnů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lang w:eastAsia="cs-CZ"/>
        </w:rPr>
      </w:pPr>
      <w:r>
        <w:rPr>
          <w:rFonts w:eastAsia="Arial Unicode MS" w:cs="Times New Roman" w:ascii="Times New Roman" w:hAnsi="Times New Roman"/>
          <w:b/>
          <w:lang w:eastAsia="cs-CZ"/>
        </w:rPr>
        <w:t>Ostatní ujednání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je povinen postupovat při své činnosti s maximální odbornou péčí a využitím svých profesních znalost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je povinen řídit se pokyny objednatele a postupovat vždy v jeho zájmu. Od pokynu objednatele se může odchýlit pouze s jeho písemným souhlas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je povinen neprodleně oznámit objednateli všechny závažné okolnosti, které zjistil v průběhu své činnosti (např. technické závady na vybavení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ýpověď smlouv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bjednatel může tuto smlouvu kdykoli písemně vypovědět. Není-li ve výpovědi pozdější účinnost, nabývá účinnosti dnem doručení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skytovatel může tuto smlouvu vypovědět ke konci kalendářního měsíce následujícího po měsíci, v němž byla výpověď doručena objednatel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I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Závěrečná ustanovení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uto smlouvu lze měnit pouze písemným oboustranně potvrzeným ujednáním výslovně nazvaným Dodatek ke smlouvě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stanou-li u některé ze stran skutečnosti bránící řádnému plnění této smlouvy je povinna to ihned bez zbytečného odkladu oznámit druhé straně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ato smlouva nabývá platnosti a účinnosti dnem podpisu oběma smluvními stranam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smlouva je vyhotovena ve třech výtiscích s platností originálu, z nichž dva výtisky obdrží objednatel a jeden výtisk poskytovate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častníci této smlouvy prohlašují, že si smlouvu řádně přečetli, s jejím zněním souhlasí a že smlouva byla uzavřena podle jejich pravé a svobodné vůle, určitě, vážně a srozumitelně, a na důkaz toho ji podepisuj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bjednatel je povinným subjektem ze zákona o Registru smluv. Tato smlouva nabývá platnosti dnem podpisu oprávněnými zástupci obou smluvních stran a účinnosti dnem jejího uveřejnění v registru smluv v souladu se zákonem č. 340/2015 Sb., o registru smluv, přičemž objednatel se zavazuje toto uveřejnění zajisti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Táboře dne  29.12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------------------------------------                                 </w:t>
        <w:tab/>
        <w:t xml:space="preserve">   </w:t>
        <w:tab/>
        <w:t>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lang w:eastAsia="cs-CZ"/>
        </w:rPr>
        <w:t>Mgr. Jan Benda, MBA</w:t>
        <w:tab/>
        <w:tab/>
        <w:tab/>
        <w:tab/>
        <w:tab/>
        <w:tab/>
        <w:t xml:space="preserve"> Robin Potušň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lang w:eastAsia="cs-CZ"/>
        </w:rPr>
        <w:t xml:space="preserve">jednatel objednatele                                                   </w:t>
        <w:tab/>
        <w:t xml:space="preserve">        </w:t>
        <w:tab/>
        <w:t xml:space="preserve">              poskytovat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7531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19:00Z</dcterms:created>
  <dc:creator>Macoun</dc:creator>
  <dc:description/>
  <cp:keywords/>
  <dc:language>en-US</dc:language>
  <cp:lastModifiedBy>Andrea Choutková</cp:lastModifiedBy>
  <cp:lastPrinted>2024-01-16T08:14:00Z</cp:lastPrinted>
  <dcterms:modified xsi:type="dcterms:W3CDTF">2024-01-17T13:31:00Z</dcterms:modified>
  <cp:revision>35</cp:revision>
  <dc:subject/>
  <dc:title/>
</cp:coreProperties>
</file>