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82550</wp:posOffset>
                </wp:positionV>
                <wp:extent cx="612203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52.8pt;mso-wrap-distance-left:7.05pt;mso-wrap-distance-right:7.05pt;mso-wrap-distance-top:0pt;mso-wrap-distance-bottom:0pt;margin-top:-6.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0"/>
          <w:u w:val="thick"/>
        </w:rPr>
        <w:t>KUPNÍ SMLOUVA</w:t>
      </w:r>
    </w:p>
    <w:p>
      <w:pPr>
        <w:pStyle w:val="Normal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1701" w:leader="none"/>
          <w:tab w:val="left" w:pos="2268" w:leader="none"/>
        </w:tabs>
        <w:ind w:left="2127" w:hanging="993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ávající:</w:t>
        <w:tab/>
        <w:t>Mezinárodní testování drůbeže, státní podni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>Ústrašice 6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390 02 Tábor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Zastoupený:</w:t>
        <w:tab/>
        <w:t>Ing. Janem Tylem, ředitel pod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>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>CZ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číslo účtu: 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 technických záležitostech je oprávněna jednat xxxxxxxxxxxxxxx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pující:</w:t>
        <w:tab/>
        <w:tab/>
        <w:t>ZEVERA a.s.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rní Radouň 109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78 43 Horní Radouň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Ing. Zdeňkem Soldánem, předsedou představenstv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>25173189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>CZ25173189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 xxxxxx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 xml:space="preserve">  číslo účtu:  xxxxxxxxxxxxxxxxxx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713" w:firstLine="55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Touto smlouvou se prodávající zavazuje dodávat kupujícímu v období roku 2024 jednodenní kuřata genotypu JA 757 s genem pro žluté zbarvení kůže a běháků (dále jen „kuře“) a kupující se zavazuje za dodaná kuřata zaplatit prodávajícímu dohodnutou kupní cenu, to vše způsobem a za podmínek dohodnutých v dalších ustanoven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mluvní strany ujednaly, že prodávající dodá kupujícímu jednodenní kuřata na jednotlivé farmy určené kupujícím v množství a termínech dle dojednaného harmonogramu, který je přílohou této smlouvy. </w:t>
      </w:r>
    </w:p>
    <w:p>
      <w:pPr>
        <w:pStyle w:val="TextBody"/>
        <w:jc w:val="both"/>
        <w:rPr/>
      </w:pPr>
      <w:r>
        <w:rPr>
          <w:rFonts w:cs="Arial"/>
        </w:rPr>
        <w:t xml:space="preserve">Dopravu zajišťuje prodávající.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4"/>
        </w:numPr>
        <w:ind w:left="1713" w:firstLine="555"/>
        <w:rPr/>
      </w:pPr>
      <w:r>
        <w:rPr/>
        <w:t>FINANC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latby budou prováděny převodním příkazem na účet prodávajícíh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ín splatnosti 14 dní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Cena za 1 ks  kuřete z tuzemských NV je stanovena 11,00 Kč + DPH. </w:t>
        <w:br/>
        <w:t xml:space="preserve">V průběhu roku 2024 se může cena změnit na základě vývoje cen energií </w:t>
        <w:br/>
        <w:t>a krmiv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4"/>
        </w:numPr>
        <w:ind w:left="1713" w:firstLine="555"/>
        <w:rPr/>
      </w:pPr>
      <w:r>
        <w:rPr/>
        <w:t>OSTATNÍ  UJEDN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Tato smlouva se uzavírá ve 3 stejnopisech, z nichž jeden obdrží prodávající, jeden kupující a jeden na vědomí Vodňanská drůbež a.s.</w:t>
      </w:r>
    </w:p>
    <w:p>
      <w:pPr>
        <w:pStyle w:val="Zkladntextodsazen2"/>
        <w:numPr>
          <w:ilvl w:val="0"/>
          <w:numId w:val="2"/>
        </w:numPr>
        <w:rPr/>
      </w:pPr>
      <w:r>
        <w:rPr/>
        <w:t>Smlouva nabývá platnosti dnem podepsání obě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 xml:space="preserve">V Horní Radouni dne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upní smlouvy</w:t>
        <w:tab/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8"/>
          <w:szCs w:val="28"/>
        </w:rPr>
        <w:t xml:space="preserve">Harmonogram dodávek jednodenních kuřat  JA 757 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farmu  Horní Radouň r. 2024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819650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 xml:space="preserve">V Horní Radouni dn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1:00Z</dcterms:created>
  <dc:creator>PC 01</dc:creator>
  <dc:description/>
  <cp:keywords/>
  <dc:language>en-US</dc:language>
  <cp:lastModifiedBy>Pulkrabová Alena</cp:lastModifiedBy>
  <cp:lastPrinted>2017-01-18T09:28:00Z</cp:lastPrinted>
  <dcterms:modified xsi:type="dcterms:W3CDTF">2024-01-24T09:12:00Z</dcterms:modified>
  <cp:revision>3</cp:revision>
  <dc:subject/>
  <dc:title> </dc:title>
</cp:coreProperties>
</file>