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Základní škola Mikulov, Valtická 3, příspěvková organizace</w:t>
      </w:r>
    </w:p>
    <w:p>
      <w:pPr>
        <w:pStyle w:val="Normal"/>
        <w:ind w:left="1596" w:firstLine="528"/>
        <w:rPr/>
      </w:pPr>
      <w:r>
        <w:rPr/>
        <w:t>IČO 70262179, Valtická 3, 692 01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 – služba škole</w:t>
      </w:r>
    </w:p>
    <w:p>
      <w:pPr>
        <w:pStyle w:val="Normal"/>
        <w:rPr/>
      </w:pPr>
      <w:r>
        <w:rPr/>
        <w:t>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2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školního náby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ro školní rok 2017/2018:</w:t>
      </w:r>
    </w:p>
    <w:p>
      <w:pPr>
        <w:pStyle w:val="Normal"/>
        <w:rPr/>
      </w:pPr>
      <w:r>
        <w:rPr/>
        <w:t>Stavitelný nábytek, typ VARE, barva žlutá</w:t>
      </w:r>
    </w:p>
    <w:p>
      <w:pPr>
        <w:pStyle w:val="Normal"/>
        <w:rPr/>
      </w:pPr>
      <w:r>
        <w:rPr/>
        <w:t>Lavice dvoumístné, deska 22mm oblá ABS, rektifikace, koše, cena 2360 s DPH/ks</w:t>
      </w:r>
    </w:p>
    <w:p>
      <w:pPr>
        <w:pStyle w:val="Normal"/>
        <w:rPr/>
      </w:pPr>
      <w:r>
        <w:rPr/>
        <w:t xml:space="preserve">Židlička </w:t>
        <w:tab/>
        <w:tab/>
        <w:tab/>
        <w:tab/>
        <w:tab/>
        <w:tab/>
        <w:tab/>
        <w:t xml:space="preserve">     cena 1160 s DPH/ks</w:t>
      </w:r>
    </w:p>
    <w:p>
      <w:pPr>
        <w:pStyle w:val="Normal"/>
        <w:rPr/>
      </w:pPr>
      <w:r>
        <w:rPr/>
        <w:t>Pracoviště Pavlovská: 15 lavic + 30 židlí, velikost 3-5 8ks,  5-7 7 ks</w:t>
      </w:r>
    </w:p>
    <w:p>
      <w:pPr>
        <w:pStyle w:val="Normal"/>
        <w:rPr/>
      </w:pPr>
      <w:r>
        <w:rPr/>
        <w:t xml:space="preserve">Pracoviště Valtická: </w:t>
        <w:tab/>
        <w:t>8 lavic + 16 židlí, typ VARE, žlutá, velikost 3-5</w:t>
      </w:r>
    </w:p>
    <w:p>
      <w:pPr>
        <w:pStyle w:val="Normal"/>
        <w:rPr/>
      </w:pPr>
      <w:r>
        <w:rPr/>
        <w:t>Pracoviště Valtická:</w:t>
        <w:tab/>
        <w:t xml:space="preserve">22 lavic + 44 židlí, typ VARE, žlutá, velikost 5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</w:t>
        <w:tab/>
        <w:tab/>
        <w:t>45 lavic + 90 židlí, v celkové hodnotě 210600 Kč s DPH.</w:t>
      </w:r>
    </w:p>
    <w:p>
      <w:pPr>
        <w:pStyle w:val="Normal"/>
        <w:rPr/>
      </w:pPr>
      <w:r>
        <w:rPr/>
        <w:t>Termín dodání – do 25.8.2017, místo dodání  Valtická 3, potom převoz zajištěný vámi na Pavlovskou 52 podle dohody, přesný termín telefonicky oznamte alespoň den předem – zajištění prostoru a pracovníka školy k převzetí.</w:t>
      </w:r>
    </w:p>
    <w:p>
      <w:pPr>
        <w:pStyle w:val="Normal"/>
        <w:rPr/>
      </w:pPr>
      <w:r>
        <w:rPr/>
        <w:t xml:space="preserve">Prosíme o písemnou akceptaci objednávky, musí být zveřejněno v registru smluv MV. </w:t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2.6.2017 v 17:45 xxxxxxxxxxx - Distr napsal(a):</w:t>
      </w:r>
    </w:p>
    <w:p>
      <w:pPr>
        <w:pStyle w:val="Normal"/>
        <w:rPr/>
      </w:pPr>
      <w:r>
        <w:rPr/>
        <w:t xml:space="preserve">Dobrý den, </w:t>
        <w:br/>
        <w:t>děkujeme za Vaši objednávku, potvrzujeme její převzetí.</w:t>
        <w:br/>
        <w:t xml:space="preserve">O termínu dodání Vás budeme včas informovat. </w:t>
        <w:br/>
        <w:br/>
        <w:t xml:space="preserve">Zdravím Vás, </w:t>
        <w:br/>
        <w:br/>
        <w:t>xxxxxxxxxx</w:t>
        <w:br/>
        <w:t xml:space="preserve">obchodní zástupce </w:t>
        <w:br/>
        <w:t xml:space="preserve">DISTR služba škole </w:t>
        <w:br/>
        <w:t xml:space="preserve">xxxxxxxx, 692 01 Mikulov </w:t>
        <w:br/>
        <w:t>tel.: xxxxxxxxxxx</w:t>
        <w:br/>
        <w:t>e-mail: xxxxxxxxxxxx</w:t>
        <w:br/>
        <w:t xml:space="preserve">http://www.distr.cz/ </w:t>
        <w:br/>
        <w:t>-----Původní zpráva----- From: xxxxxxxxxxx</w:t>
        <w:br/>
        <w:t xml:space="preserve">Sent: Thursday, June 22, 2017 1:46 PM </w:t>
        <w:br/>
        <w:t>To: DISTR xxxxxxx</w:t>
        <w:br/>
        <w:t xml:space="preserve">Subject: Objednávky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8:00Z</dcterms:created>
  <dc:creator>jwenigova</dc:creator>
  <dc:description/>
  <cp:keywords/>
  <dc:language>en-US</dc:language>
  <cp:lastModifiedBy>jwenigova</cp:lastModifiedBy>
  <dcterms:modified xsi:type="dcterms:W3CDTF">2017-06-27T11:50:00Z</dcterms:modified>
  <cp:revision>5</cp:revision>
  <dc:subject/>
  <dc:title>Základní škola Mikulov, Valtická 3, příspěvková organizace</dc:title>
</cp:coreProperties>
</file>