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Smlouva o nájmu parkovacího stání č. 128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(828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–1/2024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LEK CZ,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Smilova 381, Pardubice 533 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288 26 442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ápis v OR</w:t>
        <w:tab/>
        <w:tab/>
        <w:t>Krajský soud v Hradci Králové, oddíl C, vložka 2993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oupená </w:t>
        <w:tab/>
        <w:tab/>
        <w:t>panem Zdeňkem Duchečkem, jednatelem společnos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mobil</w:t>
        <w:tab/>
        <w:tab/>
        <w:tab/>
        <w:t>725 012 617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zdenek.duchecek36@seznam.cz</w:t>
        </w:r>
      </w:hyperlink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touto smlouvou přenechává do užívání nájemci část pozemku u pasáže a to konkrétně parkovací  stání č. 128 (dle pronajímatele č. 828)  na  pozemku    označeném jako pozemková parcela,  parcelní číslo 3140/1 v  katastrálním území Pardubic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cs="Calibri" w:ascii="Calibri" w:hAnsi="Calibri"/>
          <w:sz w:val="22"/>
          <w:szCs w:val="22"/>
        </w:rPr>
        <w:t xml:space="preserve">Tato smlouva se sjednává na  </w:t>
      </w:r>
      <w:r>
        <w:rPr>
          <w:rFonts w:cs="Calibri" w:ascii="Calibri" w:hAnsi="Calibri"/>
          <w:b/>
          <w:sz w:val="22"/>
          <w:szCs w:val="22"/>
        </w:rPr>
        <w:t>dobu neurčitou</w:t>
      </w:r>
      <w:r>
        <w:rPr>
          <w:rFonts w:cs="Calibri" w:ascii="Calibri" w:hAnsi="Calibri"/>
          <w:sz w:val="22"/>
          <w:szCs w:val="22"/>
        </w:rPr>
        <w:t xml:space="preserve"> s tříměsíční výpovědní lhůtou, její platnost je odvozena od platnosti nájemní smlouvy (a následných dodatků) č.j. SNP – 2/2024, skončí-li platnost nájemní smlouvy, bude ukončena i tato smlouv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1.201,- Kč (bez DPH) + příslušná sazba DPH.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28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bere na vědomí, že pronajímatel neodpovídá za případné poškození vozidl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 se  zavazuje , že 1x  měsíčně   a   to vždy   1.  úterý  od  8,00 hod. do 10,00 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právněnými zástupci smluvních stran a účinnosti dnem 1.2. 2024, </w:t>
      </w:r>
      <w:r>
        <w:rPr>
          <w:rFonts w:cs="Arial" w:ascii="Calibri" w:hAnsi="Calibri"/>
          <w:sz w:val="22"/>
          <w:szCs w:val="22"/>
        </w:rPr>
        <w:t xml:space="preserve">ne však dříve, než dojde k uveřejnění smlouvy v registru smluv vedeném Ministerstvem vnitra ČR v souladu se </w:t>
      </w:r>
      <w:r>
        <w:rPr>
          <w:rFonts w:cs="Calibri" w:ascii="Calibri" w:hAnsi="Calibri"/>
          <w:sz w:val="22"/>
          <w:szCs w:val="22"/>
        </w:rPr>
        <w:t>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strany se dohodly, že pronajímatel bezodkladně po uzavření této smlouvy odešle smlouvu k řádnému uveřejnění do registru smluv vedeného Ministerstvem vnitra ČR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písemných a číslovaných dodat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…………………………………………….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                    SPOLEK CZ, s.r.o. 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ng. Jan Kratochvíl</w:t>
        <w:tab/>
        <w:t xml:space="preserve">                                Zdeněk Ducheček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ístopředseda představenstva                                                       jednatel společnosti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.duchecek36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24-01-09T14:28:00Z</cp:lastPrinted>
  <dcterms:modified xsi:type="dcterms:W3CDTF">2024-01-24T07:02:00Z</dcterms:modified>
  <cp:revision>49</cp:revision>
  <dc:subject/>
  <dc:title>NÁJEMNÍ SMLOUVA č</dc:title>
</cp:coreProperties>
</file>