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Smlouva o poskytování služe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te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avotnická záchranná služba Jihoče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 B. Němcové 193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70 01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481999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MUDr. Markem Slabým, MBA, LL.M., ředitelem ZZS Jč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</w:t>
      </w:r>
      <w:bookmarkStart w:id="0" w:name="_Hlk120693521"/>
      <w:bookmarkStart w:id="1" w:name="_Hlk12069305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oslovenská obchodní banka, a.s.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ú. </w:t>
      </w:r>
      <w:bookmarkStart w:id="2" w:name="_Hlk12069304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34602215/0300</w:t>
      </w:r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ZZS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te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mocnice Jindřichův Hradec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 U Nemocnice 380/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77 38 Jindřichův Hrad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26095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MUDr. Vítem Lorencem, předsedou představenstva, a Ing. Alenou Kudrlovou, MBA, členem představ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Československá obchodní banka, a.s., č.ú. </w:t>
      </w:r>
      <w:r>
        <w:rPr>
          <w:rFonts w:cs="Times New Roman" w:ascii="Times New Roman" w:hAnsi="Times New Roman"/>
          <w:color w:val="303030"/>
          <w:sz w:val="24"/>
          <w:szCs w:val="24"/>
        </w:rPr>
        <w:t>291141478/0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Nemocnice“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níže uvedeného dne, měsíce a roku tuto smlouvu o poskytování služeb dle příslušných ustanovení zákona č. 89/2012, občanský zákoník, v platném znění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ZS se zavazuje, že bude Nemocnici poskytovat vnitronemocniční transporty pacientů v rozsahu a za podmínek stanovených touto smlouvou a Nemocnice se zavazuje zaplatit ZZS úplatu ve výši a za podmínek stanovených touto smlouvou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ZS bude na základě této smlouvy provádět pro Nemocnici transport novorozenců vozidlem ZZS s posádkou sestra + řidič (RZP), u kterých je indikován lékařem převoz pacienta z oddělení operačních sálů na dětské odděl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ozy budou realizovány na základě telefonické výzvy přes centrální dispečink ZZ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cnice je povinna na dobu transportu zabezpečit odpovídající personál z oddělení neonatologie v rozsahu alespoň sestra + léka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cnice odpovídá za škodu vzniklou porušením svých povinností vyplývajících pro Nemocnici z obecně závazných právních předpisů, vyjma škody způsobené řidičem vozidla ZZS nebo jeho posádkou.</w:t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¨</w:t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9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oskytování služeb se sjednává cena ve výši: </w:t>
      </w:r>
    </w:p>
    <w:p>
      <w:pPr>
        <w:pStyle w:val="Normal"/>
        <w:spacing w:lineRule="auto" w:line="240" w:before="280" w:after="28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1 kilometr = 70,- Kč</w:t>
      </w:r>
    </w:p>
    <w:p>
      <w:pPr>
        <w:pStyle w:val="Normal"/>
        <w:spacing w:lineRule="auto" w:line="240" w:before="280" w:after="28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aždých ukončených 15 minut transportu posádkou RLP = 560,- Kč</w:t>
      </w:r>
    </w:p>
    <w:p>
      <w:pPr>
        <w:pStyle w:val="Normal"/>
        <w:spacing w:lineRule="auto" w:line="240" w:before="280" w:after="28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aždých ukončených 15 minut transportu posádkou RZP = 340,- Kč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280" w:after="28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aplikaci kyslíku 576,- Kč/pacienta (1 výjezd) - dle číselníku VZP </w:t>
      </w:r>
    </w:p>
    <w:p>
      <w:pPr>
        <w:pStyle w:val="Normal"/>
        <w:spacing w:lineRule="auto" w:line="240" w:before="280" w:after="28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stanovené ceny jsou konečné. K výše stanoveným cenám nebude připočítávána DPH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Cena za poskytnuté služby – provedené transporty bude ZZS vyúčtována vždy měsíčně daňovým dokladem (fakturou) se splatností 30 dnů. Faktura bude vystavená do 15. dne následujícího měsíce po měsíci, ve kterém byly fakturované transporty poskytnuty, a bude zasílána na adresu Nemocnice uvedenou v záhlaví této smlouvy. </w:t>
      </w:r>
    </w:p>
    <w:p>
      <w:pPr>
        <w:pStyle w:val="Normal"/>
        <w:spacing w:lineRule="auto" w:line="240" w:before="0" w:after="0"/>
        <w:ind w:left="993" w:hanging="3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ZS je povinna připojit k faktuře jmenovitý seznam převezených pacientů s uvedením data transportu, vzdálenosti a doby transportu. V případě, že faktura nebo uvedený seznam neodpovídají skutečnosti, je Nemocnice oprávněna fakturu vrátit. Do doby doručení opravené faktury Nemocnici není Nemocnice v prodlení s úhradou sjednané ceny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 Nemocnice se zavazuje uhradit ZZS cenu za provedené transporty, a to dle   platebních údajů uvedených na faktuře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cnice se zavazuje poskytnout ZZS veškerou součinnost nutnou k zajištění řádného poskytování služby a zejména mu pro tuto činnost včas předat veškeré potřebné informac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ZS se zavazuje při poskytování služby postupovat s veškerou odbornou péčí a v rozsahu takového plnění povinností, které jsou uloženy obecně závaznými právními předpis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ZS se zavazuje zachovávat mlčenlivost o všech skutečnostech, o kterých se v souvislosti se svou činností dle této smlouvy dověděla, zejména pokud jde o mlčenlivost dle § 51 odst. 1 zákona č. 372/2011 Sb. o poskytování zdravotních služeb. ZZS se zavazuje zajistit dodržování této povinnosti také u svých pracovníků, které ke své činnosti použi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se uzavírá na dobu určitou od 1.1.2024 do 31.12.2024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dnem podpisu poslední ze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písemnou výpovědí některé ze smluvních stran nebo dohodou smluvních stran. Výpovědní doba je jeden měsíc a začíná plynout od prvního dne měsíce následujícího po měsíci, kdy je výpověď doruč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y sjednané v této smlouvě, dohodnutá práva a povinnosti smluvních stran, stejně jako dobu, na kterou se smlouva uzavírá, lze měnit pouze písemným dodatkem k této smlouvě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á ve dvou stejnopisech, z nichž každá ze smluvních stran obdrží po jednom výtisk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ských Budějovicích dne                                                  V Jindřichově Hradci dne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…………………………………....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Marek Slabý, MBA, LL.M.                                                  MUDr. Vít Lorenc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                                                                        předseda představenstva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otnická záchranná služba JčK                                      Nemocnice Jindřichův Hradec, a.s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Alena Kudrlová, MB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en představenstv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mocnice Jindřichův Hradec, a.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3:00Z</dcterms:created>
  <dc:creator>dvorakovam</dc:creator>
  <dc:description/>
  <cp:keywords/>
  <dc:language>en-US</dc:language>
  <cp:lastModifiedBy>Matějková Michaela</cp:lastModifiedBy>
  <cp:lastPrinted>2019-12-03T09:03:00Z</cp:lastPrinted>
  <dcterms:modified xsi:type="dcterms:W3CDTF">2024-01-24T06:43:00Z</dcterms:modified>
  <cp:revision>2</cp:revision>
  <dc:subject/>
  <dc:title/>
</cp:coreProperties>
</file>