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82057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278205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UŘEDNÍK CENTRUM DVEŘÍ &amp; PODLAH, maloobchod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Řepice 138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86  01  Řepic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dveře - Komenského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11 ks dveří do objektu Komenského 86 - dle cenové nabídky ze dne 23. 1. 202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ozdrav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ředitelk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1.2024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57-2024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30:00Z</dcterms:created>
  <dc:creator>Lenka Škodová</dc:creator>
  <dc:description/>
  <dc:language>en-US</dc:language>
  <cp:lastModifiedBy>Lenka Škodová</cp:lastModifiedBy>
  <dcterms:modified xsi:type="dcterms:W3CDTF">2024-01-24T06:30:00Z</dcterms:modified>
  <cp:revision>2</cp:revision>
  <dc:subject/>
  <dc:title/>
</cp:coreProperties>
</file>