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OUVA DAROVACÍ</w:t>
        <w:br/>
        <w:t>č. SAD-24/00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EP HOLDING SE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>se sídlem Havlíčkova 1030/1, 110 00 Praha 1, IČ: 27927822, DIČ: CZ27927822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 xml:space="preserve">zapsaná v obchodním rejstříku vedeném Městským soudem v Praze, spisová značka H7 </w:t>
        <w:br/>
        <w:t xml:space="preserve">bankovní spojení: č. ú. 216113311/0300 </w:t>
        <w:br/>
        <w:t>(dále jen „dárce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filharmonie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ídlem Alšovo nábřeží 12, 110 00 Praha 1, IČ:</w:t>
      </w:r>
      <w:r>
        <w:rPr>
          <w:rFonts w:cs="Arial" w:ascii="Calibri" w:hAnsi="Calibri"/>
          <w:sz w:val="21"/>
          <w:szCs w:val="21"/>
        </w:rPr>
        <w:t xml:space="preserve"> 00023264, </w:t>
      </w:r>
      <w:r>
        <w:rPr>
          <w:rFonts w:cs="Calibri" w:ascii="Calibri" w:hAnsi="Calibri"/>
          <w:sz w:val="21"/>
          <w:szCs w:val="21"/>
        </w:rPr>
        <w:t>DIČ: CZ</w:t>
      </w:r>
      <w:r>
        <w:rPr>
          <w:rFonts w:cs="Arial" w:ascii="Calibri" w:hAnsi="Calibri"/>
          <w:sz w:val="21"/>
          <w:szCs w:val="21"/>
        </w:rPr>
        <w:t>00023264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>zřízena rozhodnutím ministryně kultury ČR č. 29/2011 ze dne 22. 11. 2011</w:t>
        <w:br/>
        <w:t xml:space="preserve">bankovní spojení: č. ú. 30007-12934011/0710 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>(dále jen „obdarovaný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 xml:space="preserve">uzavírají podle zákona č. 89/2012 Sb., občanského zákoníku, v účinném znění, tuto </w:t>
      </w:r>
      <w:r>
        <w:rPr>
          <w:rFonts w:cs="Calibri" w:ascii="Calibri" w:hAnsi="Calibri"/>
          <w:b/>
          <w:sz w:val="21"/>
          <w:szCs w:val="21"/>
        </w:rPr>
        <w:t>Darovací smlouvu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„smlouva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edmětem této smlouvy je závazek dárce darovat obdarovanému finanční dar na financování kultury, a to zejména na a) udržování a zvyšování umělecké kvality, podpory nadějných umělců, zpřístupnění klasické hudby dětem a mladé generaci, propagace české hudby, financování hudebních nástrojů, péče o budovu Rudolfina; b) a také za účelem rozšiřování komunity dárců, mecenášů a podporovatelů ČF s cílem dosažení větší nezávislosti na veřejných zdrojích. Na účely vyjmenované ad a) bude využito maximálně 85 % z darované částky, na účely ad b) bude využito maximálně 15 % z darované částk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árce se zavazuje převést bezhotovostně na bankovní účet obdarovaného č. 30007-12934011/0710 vedený u České národní banky pod variabilním symbolem 24003 finanční dar ve výši 200 000 Kč (slovy: dvě stě tisíc korun českých), který je darem ve smyslu ustanovení § 20 odst. 8 zákona č. 586/1992 Sb., o daních z příjmu, a to do čtrnácti kalendářních dnů po podpisu této smlouvy oběma stranami. Obdarovaný dar přijímá a zavazuje se jej použít na svoji činnost v souladu se zřizovací listinou ČF a s účelem uvedeným v odstavci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br/>
        <w:t>Článek 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nost a účin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ato smlouva se řídí právním řádem České republiky, zejména příslušnými ustanoveními zákona č. 89/2012 Sb., občanského zákoníku, ve znění pozdějších předpisů, s vyloučením jakýchkoli kolizních norem. Veškeré případné spory z ní vyplývající nebo s ní související budou rozhodnuty příslušnými soudy České republiky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 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škeré změny a doplňky této smlouvy musejí být učiněny pouze písemným dodatkem, který obě smluvní strany podepíší.</w:t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o smlouva je vyhotovena ve dvou vyhotoveních, z nichž každá smluvní strana obdrží po jedno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Praze dne 23. 1. 2024</w:t>
        <w:tab/>
        <w:tab/>
        <w:tab/>
        <w:tab/>
        <w:tab/>
        <w:t>V Praze dne 19. 1. 2024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FINEP HOLDING</w:t>
        <w:tab/>
        <w:tab/>
        <w:tab/>
        <w:tab/>
        <w:tab/>
        <w:t>za Českou filharmoni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  <w:t>...............................................</w:t>
        <w:tab/>
        <w:tab/>
        <w:tab/>
        <w:tab/>
        <w:t>…………………………………..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g. Michal Kocián</w:t>
      </w:r>
      <w:r>
        <w:rPr>
          <w:rFonts w:cs="Calibri" w:ascii="Calibri" w:hAnsi="Calibri"/>
          <w:sz w:val="21"/>
          <w:szCs w:val="21"/>
        </w:rPr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David Mareček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Člen představenstva                                      </w:t>
        <w:tab/>
        <w:tab/>
        <w:t xml:space="preserve">               Generální ředitel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</w:t>
        <w:br/>
      </w:r>
      <w:r>
        <w:rPr>
          <w:rFonts w:cs="Calibri" w:ascii="Calibri" w:hAnsi="Calibri"/>
          <w:b/>
          <w:sz w:val="21"/>
          <w:szCs w:val="21"/>
        </w:rPr>
        <w:t>Ing. Štěpán Havla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en představenstv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br/>
        <w:t>ČF – Vytvořil a za správnost odpovídá: Filip Tomášek</w:t>
        <w:br/>
        <w:t>ČF – Kontrolovala: Dagmar Casp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7:00Z</dcterms:created>
  <dc:creator>flp</dc:creator>
  <dc:description/>
  <cp:keywords/>
  <dc:language>en-US</dc:language>
  <cp:lastModifiedBy>Tomášek Filip</cp:lastModifiedBy>
  <cp:lastPrinted>2022-12-22T15:49:00Z</cp:lastPrinted>
  <dcterms:modified xsi:type="dcterms:W3CDTF">2024-01-23T14:57:00Z</dcterms:modified>
  <cp:revision>2</cp:revision>
  <dc:subject/>
  <dc:title>DAROVACÍ SMLOUVA</dc:title>
</cp:coreProperties>
</file>