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FF"/>
          <w:sz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tab/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louva o ověřovací zakázce dle ISAE 3000 („smlouva“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ve smyslu §1746, odst. 2 zákona č. 89/2012 Sb., občanského zákoníku, a zákona č. 93/2009 Sb., o audit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kt:          </w:t>
        <w:tab/>
        <w:t xml:space="preserve">                      </w:t>
        <w:tab/>
      </w:r>
      <w:r>
        <w:rPr>
          <w:b/>
        </w:rPr>
        <w:t>Česká agentura na podporu obchodu/CzechTrade</w:t>
      </w:r>
    </w:p>
    <w:p>
      <w:pPr>
        <w:pStyle w:val="Normal"/>
        <w:rPr>
          <w:lang w:val="es-ES"/>
        </w:rPr>
      </w:pPr>
      <w:r>
        <w:rPr/>
        <w:t xml:space="preserve">IČ/DIČ:                         </w:t>
        <w:tab/>
        <w:t>00001171/CZ00001171</w:t>
      </w:r>
    </w:p>
    <w:p>
      <w:pPr>
        <w:pStyle w:val="Normal"/>
        <w:rPr/>
      </w:pPr>
      <w:r>
        <w:rPr/>
        <w:t>Sídlo:</w:t>
        <w:tab/>
        <w:tab/>
        <w:tab/>
        <w:t xml:space="preserve">        </w:t>
        <w:tab/>
        <w:t>Štěpánská 15, 120 00 Praha 2</w:t>
      </w:r>
    </w:p>
    <w:p>
      <w:pPr>
        <w:pStyle w:val="Normal"/>
        <w:spacing w:before="0" w:after="120"/>
        <w:rPr/>
      </w:pPr>
      <w:r>
        <w:rPr/>
        <w:t>Jednající:</w:t>
        <w:tab/>
        <w:tab/>
        <w:t xml:space="preserve">        </w:t>
        <w:tab/>
      </w:r>
      <w:r>
        <w:rPr>
          <w:b/>
        </w:rPr>
        <w:t>Ing. Radomil Doležal, MBA</w:t>
      </w:r>
      <w:r>
        <w:rPr/>
        <w:t>, generální ředitel</w:t>
      </w:r>
    </w:p>
    <w:p>
      <w:pPr>
        <w:pStyle w:val="Normal"/>
        <w:rPr/>
      </w:pPr>
      <w:r>
        <w:rPr/>
        <w:t>dále jen objednatel nebo účetní jedno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olečnost                  : </w:t>
        <w:tab/>
      </w:r>
      <w:r>
        <w:rPr>
          <w:b/>
          <w:caps/>
        </w:rPr>
        <w:t>Daně &amp; Audit</w:t>
      </w:r>
      <w:r>
        <w:rPr>
          <w:b/>
        </w:rPr>
        <w:t xml:space="preserve"> s.r.o.</w:t>
      </w:r>
    </w:p>
    <w:p>
      <w:pPr>
        <w:pStyle w:val="Normal"/>
        <w:rPr/>
      </w:pPr>
      <w:r>
        <w:rPr/>
        <w:t>IČ/DIČ</w:t>
        <w:tab/>
        <w:tab/>
        <w:t xml:space="preserve">: </w:t>
        <w:tab/>
        <w:t>29195900/CZ29195900</w:t>
      </w:r>
    </w:p>
    <w:p>
      <w:pPr>
        <w:pStyle w:val="Normal"/>
        <w:rPr/>
      </w:pPr>
      <w:r>
        <w:rPr/>
        <w:t>Sídlo</w:t>
        <w:tab/>
        <w:tab/>
        <w:tab/>
        <w:t xml:space="preserve">: </w:t>
        <w:tab/>
        <w:t>Drůbežní trh 89/1, 664 91 Ivančice</w:t>
      </w:r>
    </w:p>
    <w:p>
      <w:pPr>
        <w:pStyle w:val="Normal"/>
        <w:rPr/>
      </w:pPr>
      <w:r>
        <w:rPr/>
        <w:t>Zapsaná</w:t>
        <w:tab/>
        <w:tab/>
        <w:t>:</w:t>
        <w:tab/>
        <w:t>oddíl C, vložka 64722</w:t>
      </w:r>
    </w:p>
    <w:p>
      <w:pPr>
        <w:pStyle w:val="Normal"/>
        <w:rPr/>
      </w:pPr>
      <w:r>
        <w:rPr/>
        <w:t>Jednající</w:t>
        <w:tab/>
        <w:tab/>
        <w:t>:</w:t>
        <w:tab/>
      </w:r>
      <w:r>
        <w:rPr>
          <w:b/>
        </w:rPr>
        <w:t>Ing. Eva Heinrichová</w:t>
      </w:r>
      <w:r>
        <w:rPr/>
        <w:t>, jednatelka</w:t>
      </w:r>
    </w:p>
    <w:p>
      <w:pPr>
        <w:pStyle w:val="Normal"/>
        <w:rPr/>
      </w:pPr>
      <w:r>
        <w:rPr/>
        <w:t>Telefon</w:t>
        <w:tab/>
        <w:tab/>
        <w:t xml:space="preserve">: </w:t>
        <w:tab/>
      </w:r>
    </w:p>
    <w:p>
      <w:pPr>
        <w:pStyle w:val="Normal"/>
        <w:rPr/>
      </w:pPr>
      <w:r>
        <w:rPr/>
        <w:t>Email</w:t>
        <w:tab/>
        <w:tab/>
        <w:tab/>
        <w:t>:</w:t>
        <w:tab/>
        <w:t xml:space="preserve"> </w:t>
      </w:r>
    </w:p>
    <w:p>
      <w:pPr>
        <w:pStyle w:val="Normal"/>
        <w:spacing w:before="0" w:after="120"/>
        <w:rPr/>
      </w:pPr>
      <w:r>
        <w:rPr/>
        <w:t xml:space="preserve">auditorská společnost :          </w:t>
      </w:r>
    </w:p>
    <w:p>
      <w:pPr>
        <w:pStyle w:val="Normal"/>
        <w:rPr/>
      </w:pPr>
      <w:r>
        <w:rPr/>
        <w:t>dále jen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uditor a objednatel jsou dále označováni také jako „strany“)   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Bezmeze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valifikace auditora</w:t>
      </w:r>
    </w:p>
    <w:p>
      <w:pPr>
        <w:pStyle w:val="Bezmezer"/>
        <w:spacing w:before="0" w:after="12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prohlašuje a svým podpisem na této smlouvě stvrzuje, že disponuje veškerými personálními, technickými a jinými předpoklady pro řádné plnění předmětu smlouvy.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výslovně deklaruje, že je držitelem všech potřebných povolení a osvědčení, která jsou vyžadována obecně závaznými právními předpisy pro zabezpečení řádného výkonu předmětu této smlouvy.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smlouvy je provedení následujících činností auditore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í souladu hospodaření a účetní závěrky (dále jen audit) objednatele k 31. prosinci 2023 s právními předpisy České republiky, tj. zákonem č. 563/1991 Sb., o účetnictví, ve znění pozdějších předpisů, zákonem č. 218/2000 Sb., o rozpočtových pravidlech a o změně některých souvisejících zákonů (rozpočtová pravidla), ve znění pozdějších předpisů, vyhláškou</w:t>
      </w:r>
      <w:r>
        <w:rPr>
          <w:rStyle w:val="StrongEmphasis"/>
          <w:b w:val="false"/>
          <w:bCs w:val="false"/>
        </w:rPr>
        <w:t xml:space="preserve"> č.410/2009 Sb.,</w:t>
      </w:r>
      <w:r>
        <w:rPr/>
        <w:t xml:space="preserve"> </w:t>
      </w:r>
      <w:r>
        <w:rPr>
          <w:rStyle w:val="StrongEmphasis"/>
          <w:b w:val="false"/>
          <w:bCs w:val="false"/>
        </w:rPr>
        <w:t>kterou se provádějí některá ustanovení zákona č. 563/1991 Sb., o účetnictví, ve znění pozdějších předpisů, pro některé vybrané účetní jednotky</w:t>
      </w:r>
      <w:r>
        <w:rPr/>
        <w:t xml:space="preserve"> a </w:t>
      </w:r>
      <w:r>
        <w:rPr>
          <w:rStyle w:val="StrongEmphasis"/>
          <w:b w:val="false"/>
          <w:bCs w:val="false"/>
        </w:rPr>
        <w:t>Českým účetním standardem pro některé vybrané účetní jednot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ověření</w:t>
      </w:r>
    </w:p>
    <w:p>
      <w:pPr>
        <w:pStyle w:val="Normal"/>
        <w:jc w:val="both"/>
        <w:rPr/>
      </w:pPr>
      <w:r>
        <w:rPr/>
        <w:t>Předmětem ověření jsou údaje o ročním hospodaření objednatele za období od 1.1.2023 do 31. 12. 2023 a další oblasti dle přílohy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lediska ověř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ověření se ověřuje z hlediska dodržování povinností stanovených zvláštními předpisy a to zejména: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 xml:space="preserve">zákona č. 218/2000 Sb., o rozpočtových pravidlech a o změně některých souvisejících zákonů (rozpočtová pravidla), ve znění pozdějších předpisů,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zákonem č. 563/1991 Sb., o účetnictví, ve znění pozdějších předpisů, a souvisejícími prováděcími právními předpisy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vyhláškou č. 410/2009 Sb., kterou se provádějí některá ustanovení zákona č. 563/1991 Sb., o účetnictví, ve znění pozdějších předpisů, pro některé vybrané účetní jednotky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Style w:val="StrongEmphasis"/>
          <w:b w:val="false"/>
          <w:bCs w:val="false"/>
        </w:rPr>
        <w:t>Českým účetním standardem</w:t>
      </w:r>
      <w:r>
        <w:rPr/>
        <w:t xml:space="preserve"> </w:t>
      </w:r>
      <w:r>
        <w:rPr>
          <w:rStyle w:val="StrongEmphasis"/>
          <w:b w:val="false"/>
          <w:bCs w:val="false"/>
        </w:rPr>
        <w:t>pro některé vybrané účetní jednotky.</w:t>
      </w:r>
    </w:p>
    <w:p>
      <w:pPr>
        <w:pStyle w:val="Normal"/>
        <w:ind w:left="12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vedení objednatele a audi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Vedení účetní jednotky je odpovědné</w:t>
      </w:r>
      <w:r>
        <w:rPr/>
        <w:t xml:space="preserve"> za hospodaření účetní jednotky a za takový vnitřní kontrolní systém, který považuje za nezbytný pro hospodaření se svěřenými prostředky a aby nedocházelo ke zkreslování hospodaření způsobené podvodem nebo chyb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bjednatel je odpovědný za všechny předložené dokumenty a zavazuje se předložit a poskytnout pro ověření následující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zpracovanou účetní závěrku, kterou tvoří rozvaha, výkaz zisků a ztráty a příloha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uzavřenou a vyhodnocenou inventarizaci majetku k rozvahovému dni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další materiály a podklady na základě vzájemné dohody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po dobu platnosti smlouvy vytvořit podmínky k naplnění jejího účelu a v jejich rámci vyhovět oprávněným požadavkům auditora ve smyslu §21 odst. 2 zákona o auditorech (viz příloha č. 2, která je nedílnou součástí této smlouvy).</w:t>
      </w:r>
    </w:p>
    <w:p>
      <w:pPr>
        <w:pStyle w:val="Normal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b/>
        </w:rPr>
        <w:t>Odpovědností auditora</w:t>
      </w:r>
      <w:r>
        <w:rPr/>
        <w:t xml:space="preserve"> je vyjádřit na základě ověření hospodaření svůj výrok k hospodaření účetní jednotky a k účetní závěrce sestavené k datu 31. 12. 2023. Audit bude proveden v souladu se zákonem o auditorech, auditorským standardem ISAE 3000 a souvisejícími aplikačními doložkami Komory auditorů České republiky. V souladu s těmito předpisy je auditor povinen dodržovat etické požadavky a naplánovat a provést ověření tak, aby získal přiměřenou jistotu, zda hospodaření účetní jednotky Česká agentura na podporu obchodu/CzechTrade (dále jen CzechTrade) je v souladu s hledisky ověření hospodaření uvedenými v Čl. IV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Audit zahrnuje provedení auditorských postupů k získání důkazních informací o částkách a údajích zveřejněných v účetní závěrce. Výběr postupů závisí na úsudku auditora, zahrnujícího i vyhodnocení rizik významné (materiální) nesprávnosti údajů uvedených v účetní závěrce způsobených podvodem nebo chybou. Při vyhodnocování těchto rizik auditor posoudí vnitřní kontrolní systém relevantní pro sestavení účetní závěrky podávající věrný a poctivý obraz. Cílem tohoto posouzení je navrhnout vhodné auditorské postupy, nikoli vyjádřit se k účinnosti vnitřního kontrolního systému účetní jednotky. Ověření hospodaření též zahrnuje posouzení vhodnosti použitých účetních metod, přiměřenosti účetních odhadů provedených vedením i posouzení celkové prezentace účetní závěrk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Úkolem auditora je vydat na základě provedeného ověření hospodaření nezávislou zprávu o výsledku ověření hospodaření dle ISAE 3000 pro vedení účetní jednotky a to do 30.4.2024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způsob pla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Cena za ověření hospodaření je</w:t>
      </w:r>
      <w:r>
        <w:rPr>
          <w:b/>
        </w:rPr>
        <w:t xml:space="preserve"> 110 000 Kč bez DPH</w:t>
      </w:r>
      <w:r>
        <w:rPr/>
        <w:t xml:space="preserve">. Objednatel výslovně prohlašuje, že s takto stanoveným způsobem určení odměny auditora souhlasí a považuje ji za vzájemně dohodnutou a odsouhlasenou odměnu auditor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Odměna bude splatná do 14 (čtrnácti dnů) od doručení účetního dokladu s přiloženou zprávou auditora účetní jednotce. V případě vyhotovení vadného účetního dokladu je auditor povinen účetní jednotkou vytknuté vady odstranit. Původní lhůta splatnosti se do doby odstranění vad staví a nová lhůta splatnosti počne běžet po doručení opraveného daňového dokladu účetní jednot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ditor se zavazuje, že v souladu s příslušnými ustanoveními zákona č. 235/2004 Sb., o dani z přidané hodnoty, ve znění pozdějších předpisů (dále jen "Zákon o DPH"), odvede svému příslušejícímu správci daně příslušnou DPH ve výši dle platných právních předpisů, která bude připočtena k úplatě za služby a bude v její souvislosti uhrazena auditorovi dle Smlouvy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kud dojde k porušení povinnosti auditora dle tohoto článku smlouvy a účetní jednotka z titulu zákonného ručení daného Zákonem o DPH bude nucen odvést za auditora příslušnou DPH či její část, auditor se zavazuje k úhradě částky odpovídající výši takto odvedené daně či její části účetní jednotce, a to neprodleně po obdržení písemného oznámení účetní jednotky, jehož přílohou bude doklad prokazující odvedení příslušné DPH či její části příslušnému správci daně. Pokud dojde k porušení povinnosti auditora dle předchozí věty, je účetní jednotka oprávněna započíst tuto svou pohledávku za auditorem proti jakékoliv pohledávce auditora za účetní jednotkou z této smlouvy nebo proti jakékoliv jiné pohledávce auditora za účetní jednotko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rovedení ověření hospoda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Auditor provede ověření hospodaření v měsících </w:t>
      </w:r>
      <w:r>
        <w:rPr>
          <w:b/>
        </w:rPr>
        <w:t>únoru až dubnu 2024</w:t>
      </w:r>
      <w:r>
        <w:rPr/>
        <w:t xml:space="preserve"> v ústně dohodnutých termínech v prostorách objednatel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Účetní jednotka ve výše uvedeném termínu umožní auditorovi zahájit auditorské práce podle článku I. a připraví základní informace požadované auditorem a potřebné k ověření hospodaření nebo jiných příslušných dokumentů. Umožní auditorovi neomezený přístup k jakýmkoliv záznamům, dokumentům a dalším informacím, které si auditor v souvislosti s ověřením hospodaření vyžádá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smlouva se uzavírá na období od okamžiku uzavření smlouvy do 31. května 2024 a může být ujednáním smluvních stran prodlouž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ší-li auditor v průběhu auditu opakovaně svou povinnost vyplývající z této smlouvy, předpisů dle čl. II této smlouvy, nebo zákona č. 93/2009 Sb. o auditu, objednatel je oprávněn odstoupit od této smlouvy písemným oznámením doručeným na adresu sídla auditora. Stejné platí, ukáže-li se nepravdivost prohlášení auditora dle čl. I smlouvy.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i/>
          <w:i/>
          <w:iCs/>
        </w:rPr>
      </w:pPr>
      <w:r>
        <w:rPr/>
        <w:t>V případě prokazatelného nedodržení kvality, tj. vadně provedené kontroly ve smyslu nedodržení postupu a rozsahu ověření dle mezinárodního standardu nebo termínů poskytovaných činností dle Čl. V, odst. 5 a Čl. VII, odst. 1 této smlouvy, je účetní jednotka oprávněna úměrně snížit odměnu fakturovanou auditorem.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/>
        <w:t>Smluvní pokuta za nedodržení termínu splatnosti je stanovena na 0,05 % z účtované ceny za každý den prodlení účetní jednotky s úhradou odměny. Účetní jednotka se nedostává do prodlení s úhradou odměny v případě stanoveném v Čl. VI, odst. 2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 xml:space="preserve">Práva a povinnosti stran, které nejsou stanoveny v této smlouvě, se řídí zákonem č. 89/2012 Sb., občanským zákoníkem, a ostatními právními předpisy České republik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Jestliže je některé ustanovení této smlouvy neplatné nebo nevymahatelné, neovlivní to platnost nebo vymahatelnost ostatních ustanovení této smlouvy, pokud je neplatné nebo nevymahatelné ustanovení od ostatního obsahu oddělitelné v souladu s § 576 zákona č. 89/2012 Sb., občanského zákoníku. Strany se zavazují neprodleně zahájit jednání v dobré víře s cílem nahradit neplatné nebo nevymahatelné ustanovení jiným ustanovením se stejným nebo obdobným hospodářským účele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Jakékoliv změny nebo dodatky této smlouvy musí být vypracovány písemně ve stejném počtu vyhotovení jako vlastní smlouv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Tato smlouva je vypracována ve dvou vyhotoveních v českém jazyce. Případná vyhotovení této smlouvy v jiném jazyce mají pouze informativní povahu a nemají platnost smlouv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/>
        <w:t>Smluvní strany se dohodly, že smlouva nabývá platnosti dnem podpisu oběma smluvními stranami, účinnosti nejdříve dnem uveřejnění v registru smluv. Auditor bere na vědomí a výslovně souhlasí s tím, že objednatel je oprávněn v souvislosti se svojí zákonnou povinností uveřejnit originál podepsané smlouvy v elektronické podobě, a to bez časového ome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Kontaktní osobou za účetní jednotku v odborných, pracovních a smluvních záležitostech je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ntaktní osobou za auditora je </w:t>
      </w:r>
    </w:p>
    <w:p>
      <w:pPr>
        <w:pStyle w:val="Odstavecseseznamem"/>
        <w:numPr>
          <w:ilvl w:val="0"/>
          <w:numId w:val="10"/>
        </w:numPr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luvn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rany prohlašují, že tuto smlouvu uzavírají svobodně a vážně a že je projevem jejich svobodné vůle a že jim není známa žádná okolnost, která by bránila jejímu uzavření. Dále účastníci prohlašují, že tuto smlouvu uzavírají při plné způsobilosti k právním úkonům a potvrzují správnost uvedených údajů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ančice, dne ………………..                                     Praha, dne 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                                          . . . . . . . . . . . . . . . . . . . . . .</w:t>
      </w:r>
    </w:p>
    <w:p>
      <w:pPr>
        <w:pStyle w:val="Normal"/>
        <w:jc w:val="both"/>
        <w:rPr/>
      </w:pPr>
      <w:r>
        <w:rPr/>
        <w:t>Ing. Eva Heinrichová</w:t>
        <w:tab/>
        <w:tab/>
        <w:tab/>
        <w:tab/>
        <w:tab/>
        <w:t xml:space="preserve">         Ing. Radomil Doležal, MB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jednatelka                                                                                       generální ředite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caps/>
        </w:rPr>
        <w:t>Daně &amp;Audit</w:t>
      </w:r>
      <w:r>
        <w:rPr/>
        <w:t xml:space="preserve"> s.r.o.                               Česká agentura na podporu obchodu/CzechTr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|Přílohy:</w:t>
      </w:r>
    </w:p>
    <w:p>
      <w:pPr>
        <w:pStyle w:val="Normal"/>
        <w:jc w:val="both"/>
        <w:rPr/>
      </w:pPr>
      <w:r>
        <w:rPr/>
        <w:t>Příloha č. 1: Údaje o ročním hospodaření účetní jednotky a oblasti ověřování</w:t>
      </w:r>
    </w:p>
    <w:p>
      <w:pPr>
        <w:pStyle w:val="Normal"/>
        <w:jc w:val="both"/>
        <w:rPr/>
      </w:pPr>
      <w:r>
        <w:rPr/>
        <w:t xml:space="preserve">Příloha č. 2: Oprávněné požadavky auditora </w:t>
      </w:r>
    </w:p>
    <w:p>
      <w:pPr>
        <w:pStyle w:val="Normal"/>
        <w:jc w:val="both"/>
        <w:rPr/>
      </w:pPr>
      <w:r>
        <w:rPr/>
        <w:t>Příloha č. 3: Vzor zprávy o ověření hospodaření</w:t>
      </w:r>
    </w:p>
    <w:p>
      <w:pPr>
        <w:pStyle w:val="Normal"/>
        <w:jc w:val="both"/>
        <w:rPr/>
      </w:pPr>
      <w:r>
        <w:rPr/>
        <w:t>Příloha č. 4: |Prohlášení vedení účetní jedno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2">
    <w:name w:val="WW-Standardní písmo odstavce2"/>
    <w:qFormat/>
    <w:rPr/>
  </w:style>
  <w:style w:type="character" w:styleId="WWStandardnpsmoodstavce3">
    <w:name w:val="WW-Standardní písmo odstavce3"/>
    <w:qFormat/>
    <w:rPr/>
  </w:style>
  <w:style w:type="character" w:styleId="WWStandardnpsmoodstavce4">
    <w:name w:val="WW-Standardní písmo odstavce4"/>
    <w:qFormat/>
    <w:rPr/>
  </w:style>
  <w:style w:type="character" w:styleId="WWStandardnpsmoodstavce5">
    <w:name w:val="WW-Standardní písmo odstavce5"/>
    <w:qFormat/>
    <w:rPr/>
  </w:style>
  <w:style w:type="character" w:styleId="WWStandardnpsmoodstavce6">
    <w:name w:val="WW-Standardní písmo odstavce6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ZkladntextChar">
    <w:name w:val="Základní text Char"/>
    <w:qFormat/>
    <w:rPr>
      <w:rFonts w:eastAsia="Times New Roman"/>
      <w:b/>
      <w:sz w:val="32"/>
    </w:rPr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">
    <w:name w:val="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">
    <w:name w:val="WW-Bez seznamu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1">
    <w:name w:val="WW-Bez seznamu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2">
    <w:name w:val="WW-Bez seznamu2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3">
    <w:name w:val="WW-Bez seznamu3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4">
    <w:name w:val="WW-Bez seznamu4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WWBezseznamu5">
    <w:name w:val="WW-Bez seznamu5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left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  <w:lang w:val="en-US"/>
    </w:rPr>
  </w:style>
  <w:style w:type="paragraph" w:styleId="Textbubliny">
    <w:name w:val="Text bubliny"/>
    <w:basedOn w:val="Normal"/>
    <w:qFormat/>
    <w:pPr>
      <w:jc w:val="left"/>
    </w:pPr>
    <w:rPr>
      <w:rFonts w:ascii="Segoe UI" w:hAnsi="Segoe UI" w:eastAsia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>
      <w:jc w:val="left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57:00Z</dcterms:created>
  <dc:creator>Eva</dc:creator>
  <dc:description/>
  <cp:keywords/>
  <dc:language>en-US</dc:language>
  <cp:lastModifiedBy>Kolman Sokoltová Lenka</cp:lastModifiedBy>
  <cp:lastPrinted>2018-09-27T13:20:00Z</cp:lastPrinted>
  <dcterms:modified xsi:type="dcterms:W3CDTF">2024-01-23T14:41:00Z</dcterms:modified>
  <cp:revision>22</cp:revision>
  <dc:subject/>
  <dc:title>$logo1$$logo2$</dc:title>
</cp:coreProperties>
</file>