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10. 9.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, Ostrava – Hrabůvka, U Haldy 66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U Haldy 66, 700 30 Ostrava – Hrabůvka  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Janou Jařabáč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61989266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61989266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Praha, a. s., pobočka Ostrava, č. ú. 34031761/0100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Dana Jařabáčová,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ka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/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/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/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5:00Z</dcterms:created>
  <dc:creator>Vratislav Kovář</dc:creator>
  <dc:description/>
  <cp:keywords/>
  <dc:language>en-US</dc:language>
  <cp:lastModifiedBy>Marcela Heliová</cp:lastModifiedBy>
  <cp:lastPrinted>2024-01-17T12:04:00Z</cp:lastPrinted>
  <dcterms:modified xsi:type="dcterms:W3CDTF">2024-01-17T11:04:00Z</dcterms:modified>
  <cp:revision>3</cp:revision>
  <dc:subject/>
  <dc:title/>
</cp:coreProperties>
</file>