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17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</w:t>
        <w:tab/>
        <w:t xml:space="preserve">STAVMAT Mazourek s.r.o.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 xml:space="preserve">ulice  :  </w:t>
        <w:tab/>
        <w:t>Straškov 149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  <w:t>411 84 Straškov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Petra Víznerová</w:t>
        <w:tab/>
        <w:t>IČO  :</w:t>
        <w:tab/>
        <w:tab/>
        <w:t>28607821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8.1.2024                                         </w:t>
        <w:tab/>
        <w:t xml:space="preserve">DIČO : </w:t>
        <w:tab/>
        <w:t>CZ2860782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/>
      </w:pPr>
      <w:r>
        <w:rPr>
          <w:sz w:val="24"/>
        </w:rPr>
        <w:tab/>
        <w:t xml:space="preserve">mail: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>Zasíláme celoroční objednávku na nákup stavebního materiál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right" w:pos="8505" w:leader="none"/>
        </w:tabs>
        <w:ind w:left="284" w:hanging="284"/>
        <w:rPr>
          <w:b/>
          <w:b/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>
          <w:sz w:val="28"/>
        </w:rPr>
      </w:pPr>
      <w:r>
        <w:rPr>
          <w:sz w:val="28"/>
        </w:rPr>
        <w:tab/>
        <w:tab/>
        <w:t>mobil: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center" w:pos="6804" w:leader="none"/>
        </w:tabs>
        <w:ind w:left="426" w:hanging="426"/>
        <w:rPr/>
      </w:pPr>
      <w:r>
        <w:rPr>
          <w:sz w:val="28"/>
        </w:rPr>
        <w:tab/>
        <w:tab/>
        <w:t>e-mail: grbavcic@roudnickesluzby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firstLine="284"/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7:00Z</dcterms:created>
  <dc:creator>Martin Chudoba</dc:creator>
  <dc:description/>
  <cp:keywords/>
  <dc:language>en-US</dc:language>
  <cp:lastModifiedBy>viznerova</cp:lastModifiedBy>
  <cp:lastPrinted>2019-01-09T05:52:00Z</cp:lastPrinted>
  <dcterms:modified xsi:type="dcterms:W3CDTF">2024-01-08T08:02:00Z</dcterms:modified>
  <cp:revision>4</cp:revision>
  <dc:subject/>
  <dc:title/>
</cp:coreProperties>
</file>