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m Sans;Calibri" w:ascii="Am Sans;Calibri" w:hAnsi="Am Sans;Calibri"/>
        </w:rPr>
        <w:t xml:space="preserve">Kulturní a společenské středisko ,,Střelnice“ </w:t>
      </w:r>
    </w:p>
    <w:p>
      <w:pPr>
        <w:pStyle w:val="Normal"/>
        <w:rPr>
          <w:rFonts w:ascii="Am Sans;Calibri" w:hAnsi="Am Sans;Calibri" w:cs="Am Sans;Calibri"/>
        </w:rPr>
      </w:pPr>
      <w:r>
        <w:rPr>
          <w:rFonts w:cs="Am Sans;Calibri" w:ascii="Am Sans;Calibri" w:hAnsi="Am Sans;Calibri"/>
        </w:rPr>
        <w:t>zastoupené Ing. Sabinou Stiller, ředitelkou KaSS</w:t>
      </w:r>
    </w:p>
    <w:p>
      <w:pPr>
        <w:pStyle w:val="Normal"/>
        <w:rPr/>
      </w:pPr>
      <w:r>
        <w:rPr>
          <w:rFonts w:cs="Am Sans;Calibri" w:ascii="Am Sans;Calibri" w:hAnsi="Am Sans;Calibri"/>
        </w:rPr>
        <w:t xml:space="preserve">Střelniční 256/1, 737 01 Český Těšín </w:t>
      </w:r>
    </w:p>
    <w:p>
      <w:pPr>
        <w:pStyle w:val="Normal"/>
        <w:rPr>
          <w:rFonts w:ascii="Am Sans;Calibri" w:hAnsi="Am Sans;Calibri" w:cs="Am Sans;Calibri"/>
        </w:rPr>
      </w:pPr>
      <w:r>
        <w:rPr>
          <w:rFonts w:cs="Am Sans;Calibri" w:ascii="Am Sans;Calibri" w:hAnsi="Am Sans;Calibri"/>
        </w:rPr>
        <w:t>IČ: 00417556</w:t>
      </w:r>
    </w:p>
    <w:p>
      <w:pPr>
        <w:pStyle w:val="Normal"/>
        <w:rPr>
          <w:rFonts w:ascii="Am Sans;Calibri" w:hAnsi="Am Sans;Calibri" w:cs="Am Sans;Calibri"/>
        </w:rPr>
      </w:pPr>
      <w:r>
        <w:rPr>
          <w:rFonts w:cs="Am Sans;Calibri" w:ascii="Am Sans;Calibri" w:hAnsi="Am Sans;Calibri"/>
        </w:rPr>
        <w:t>DIČ: CZ00417556</w:t>
      </w:r>
    </w:p>
    <w:p>
      <w:pPr>
        <w:pStyle w:val="Normal"/>
        <w:rPr>
          <w:rFonts w:ascii="Am Sans;Calibri" w:hAnsi="Am Sans;Calibri" w:cs="Am Sans;Calibri"/>
        </w:rPr>
      </w:pPr>
      <w:r>
        <w:rPr>
          <w:rFonts w:cs="Am Sans;Calibri" w:ascii="Am Sans;Calibri" w:hAnsi="Am Sans;Calibri"/>
        </w:rPr>
        <w:t>Je plátce DPH</w:t>
      </w:r>
    </w:p>
    <w:p>
      <w:pPr>
        <w:pStyle w:val="Normal"/>
        <w:rPr>
          <w:rFonts w:ascii="Am Sans;Calibri" w:hAnsi="Am Sans;Calibri" w:cs="Am Sans;Calibri"/>
        </w:rPr>
      </w:pPr>
      <w:r>
        <w:rPr>
          <w:rFonts w:cs="Am Sans;Calibri" w:ascii="Am Sans;Calibri" w:hAnsi="Am Sans;Calibri"/>
        </w:rPr>
        <w:t xml:space="preserve">Bank. spojení: </w:t>
      </w:r>
    </w:p>
    <w:p>
      <w:pPr>
        <w:pStyle w:val="Normal"/>
        <w:rPr>
          <w:rFonts w:ascii="Am Sans;Calibri" w:hAnsi="Am Sans;Calibri" w:cs="Am Sans;Calibri"/>
        </w:rPr>
      </w:pPr>
      <w:r>
        <w:rPr>
          <w:rFonts w:cs="Am Sans;Calibri" w:ascii="Am Sans;Calibri" w:hAnsi="Am Sans;Calibri"/>
        </w:rPr>
        <w:t xml:space="preserve">e-mail: </w:t>
      </w:r>
    </w:p>
    <w:p>
      <w:pPr>
        <w:pStyle w:val="Normal"/>
        <w:rPr/>
      </w:pPr>
      <w:r>
        <w:rPr>
          <w:rFonts w:cs="Am Sans;Calibri" w:ascii="Am Sans;Calibri" w:hAnsi="Am Sans;Calibri"/>
          <w:b/>
        </w:rPr>
        <w:t>(dále jen ,,objednatel“)</w:t>
      </w:r>
    </w:p>
    <w:p>
      <w:pPr>
        <w:pStyle w:val="Normal"/>
        <w:rPr>
          <w:rFonts w:ascii="Am Sans;Calibri" w:hAnsi="Am Sans;Calibri" w:cs="Am Sans;Calibri"/>
          <w:b/>
          <w:b/>
        </w:rPr>
      </w:pPr>
      <w:r>
        <w:rPr>
          <w:rFonts w:cs="Am Sans;Calibri" w:ascii="Am Sans;Calibri" w:hAnsi="Am Sans;Calibri"/>
          <w:b/>
        </w:rPr>
      </w:r>
    </w:p>
    <w:p>
      <w:pPr>
        <w:pStyle w:val="Normal"/>
        <w:rPr>
          <w:rFonts w:ascii="Am Sans;Calibri" w:hAnsi="Am Sans;Calibri" w:cs="Am Sans;Calibri"/>
        </w:rPr>
      </w:pPr>
      <w:r>
        <w:rPr>
          <w:rFonts w:cs="Am Sans;Calibri" w:ascii="Am Sans;Calibri" w:hAnsi="Am Sans;Calibri"/>
        </w:rPr>
        <w:t xml:space="preserve">a </w:t>
      </w:r>
    </w:p>
    <w:p>
      <w:pPr>
        <w:pStyle w:val="Normal"/>
        <w:rPr>
          <w:rFonts w:ascii="Am Sans;Calibri" w:hAnsi="Am Sans;Calibri" w:cs="Am Sans;Calibri"/>
        </w:rPr>
      </w:pPr>
      <w:r>
        <w:rPr>
          <w:rFonts w:cs="Am Sans;Calibri" w:ascii="Am Sans;Calibri" w:hAnsi="Am Sans;Calibri"/>
        </w:rPr>
      </w:r>
    </w:p>
    <w:p>
      <w:pPr>
        <w:pStyle w:val="Normal"/>
        <w:rPr>
          <w:rFonts w:ascii="Am Sans;Calibri" w:hAnsi="Am Sans;Calibri" w:cs="Am Sans;Calibri"/>
        </w:rPr>
      </w:pPr>
      <w:r>
        <w:rPr>
          <w:rFonts w:cs="Am Sans;Calibri" w:ascii="Am Sans;Calibri" w:hAnsi="Am Sans;Calibri"/>
        </w:rPr>
        <w:t>Duo Jamaha</w:t>
      </w:r>
    </w:p>
    <w:p>
      <w:pPr>
        <w:pStyle w:val="Normal"/>
        <w:rPr>
          <w:rFonts w:ascii="Am Sans;Calibri" w:hAnsi="Am Sans;Calibri" w:cs="Am Sans;Calibri"/>
        </w:rPr>
      </w:pPr>
      <w:r>
        <w:rPr>
          <w:rFonts w:cs="Am Sans;Calibri" w:ascii="Am Sans;Calibri" w:hAnsi="Am Sans;Calibri"/>
        </w:rPr>
        <w:t xml:space="preserve">zastoupené </w:t>
      </w:r>
    </w:p>
    <w:p>
      <w:pPr>
        <w:pStyle w:val="Normal"/>
        <w:rPr>
          <w:rFonts w:ascii="Am Sans;Calibri" w:hAnsi="Am Sans;Calibri" w:cs="Am Sans;Calibri"/>
        </w:rPr>
      </w:pPr>
      <w:r>
        <w:rPr>
          <w:rFonts w:cs="Am Sans;Calibri" w:ascii="Am Sans;Calibri" w:hAnsi="Am Sans;Calibri"/>
        </w:rPr>
        <w:t xml:space="preserve">Adresa: </w:t>
      </w:r>
    </w:p>
    <w:p>
      <w:pPr>
        <w:pStyle w:val="Normal"/>
        <w:rPr>
          <w:rFonts w:ascii="Am Sans;Calibri" w:hAnsi="Am Sans;Calibri" w:cs="Am Sans;Calibri"/>
        </w:rPr>
      </w:pPr>
      <w:r>
        <w:rPr>
          <w:rFonts w:cs="Am Sans;Calibri" w:ascii="Am Sans;Calibri" w:hAnsi="Am Sans;Calibri"/>
        </w:rPr>
        <w:t>IČO: 06390307</w:t>
      </w:r>
    </w:p>
    <w:p>
      <w:pPr>
        <w:pStyle w:val="Normal"/>
        <w:rPr>
          <w:rStyle w:val="Neproporcionlntext"/>
          <w:rFonts w:ascii="Am Sans;Calibri" w:hAnsi="Am Sans;Calibri" w:eastAsia="DejaVu Sans" w:cs="Times New Roman"/>
        </w:rPr>
      </w:pPr>
      <w:r>
        <w:rPr>
          <w:rFonts w:cs="Am Sans;Calibri" w:ascii="Am Sans;Calibri" w:hAnsi="Am Sans;Calibri"/>
        </w:rPr>
        <w:t>Není plátce DPH</w:t>
        <w:br/>
        <w:t xml:space="preserve">Tel: E-mail: </w:t>
      </w:r>
    </w:p>
    <w:p>
      <w:pPr>
        <w:pStyle w:val="Normal"/>
        <w:rPr>
          <w:rFonts w:ascii="Am Sans;Calibri" w:hAnsi="Am Sans;Calibri" w:eastAsia="DejaVu Sans Mono" w:cs="DejaVu Sans Mono"/>
          <w:color w:val="1A1A1A"/>
        </w:rPr>
      </w:pPr>
      <w:r>
        <w:rPr>
          <w:rStyle w:val="Neproporcionlntext"/>
          <w:rFonts w:cs="Am Sans;Calibri" w:ascii="Am Sans;Calibri" w:hAnsi="Am Sans;Calibri"/>
          <w:color w:val="1A1A1A"/>
        </w:rPr>
        <w:t>(</w:t>
      </w:r>
      <w:r>
        <w:rPr>
          <w:rStyle w:val="Neproporcionlntext"/>
          <w:rFonts w:cs="Am Sans;Calibri" w:ascii="Am Sans;Calibri" w:hAnsi="Am Sans;Calibri"/>
          <w:b/>
          <w:color w:val="1A1A1A"/>
        </w:rPr>
        <w:t>dále jen „zástupce</w:t>
      </w:r>
      <w:r>
        <w:rPr>
          <w:rStyle w:val="Neproporcionlntext"/>
          <w:rFonts w:cs="Am Sans;Calibri" w:ascii="Am Sans;Calibri" w:hAnsi="Am Sans;Calibri"/>
          <w:color w:val="1A1A1A"/>
        </w:rPr>
        <w:t>“)</w:t>
      </w:r>
    </w:p>
    <w:p>
      <w:pPr>
        <w:pStyle w:val="Normal"/>
        <w:jc w:val="center"/>
        <w:rPr>
          <w:rFonts w:ascii="Am Sans;Calibri" w:hAnsi="Am Sans;Calibri" w:cs="Am Sans;Calibri"/>
          <w:b/>
          <w:b/>
        </w:rPr>
      </w:pPr>
      <w:r>
        <w:rPr>
          <w:rFonts w:cs="Am Sans;Calibri" w:ascii="Am Sans;Calibri" w:hAnsi="Am Sans;Calibri"/>
          <w:b/>
        </w:rPr>
        <w:t>spolu uzavírají</w:t>
      </w:r>
    </w:p>
    <w:p>
      <w:pPr>
        <w:pStyle w:val="Normal"/>
        <w:rPr>
          <w:rFonts w:ascii="Am Sans;Calibri" w:hAnsi="Am Sans;Calibri" w:cs="Am Sans;Calibri"/>
          <w:b/>
          <w:b/>
        </w:rPr>
      </w:pPr>
      <w:r>
        <w:rPr>
          <w:rFonts w:cs="Am Sans;Calibri" w:ascii="Am Sans;Calibri" w:hAnsi="Am Sans;Calibri"/>
          <w:b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m Sans;Calibri" w:hAnsi="Am Sans;Calibri" w:cs="Am Sans;Calibri"/>
        </w:rPr>
      </w:pPr>
      <w:r>
        <w:rPr>
          <w:rFonts w:cs="Am Sans;Calibri" w:ascii="Am Sans;Calibri" w:hAnsi="Am Sans;Calibri"/>
        </w:rPr>
        <w:t>SMLOUVU O ZAJIŠTĚNÍ UMĚLECKÉHO VÝKONU</w:t>
      </w:r>
    </w:p>
    <w:p>
      <w:pPr>
        <w:pStyle w:val="Normal"/>
        <w:jc w:val="center"/>
        <w:rPr>
          <w:rFonts w:ascii="Am Sans;Calibri" w:hAnsi="Am Sans;Calibri" w:cs="Am Sans;Calibri"/>
          <w:bCs/>
          <w:color w:val="000000"/>
        </w:rPr>
      </w:pPr>
      <w:r>
        <w:rPr>
          <w:rFonts w:cs="Am Sans;Calibri" w:ascii="Am Sans;Calibri" w:hAnsi="Am Sans;Calibri"/>
          <w:bCs/>
          <w:color w:val="000000"/>
        </w:rPr>
        <w:t>(8/24)</w:t>
      </w:r>
    </w:p>
    <w:p>
      <w:pPr>
        <w:pStyle w:val="Normal"/>
        <w:jc w:val="center"/>
        <w:rPr>
          <w:rFonts w:ascii="Am Sans;Calibri" w:hAnsi="Am Sans;Calibri" w:cs="Am Sans;Calibri"/>
          <w:bCs/>
          <w:color w:val="000000"/>
        </w:rPr>
      </w:pPr>
      <w:r>
        <w:rPr>
          <w:rFonts w:cs="Am Sans;Calibri" w:ascii="Am Sans;Calibri" w:hAnsi="Am Sans;Calibri"/>
          <w:bCs/>
          <w:color w:val="000000"/>
        </w:rPr>
        <w:t>(dále jen smlouvu)</w:t>
      </w:r>
    </w:p>
    <w:p>
      <w:pPr>
        <w:pStyle w:val="Normal"/>
        <w:rPr>
          <w:rFonts w:ascii="Am Sans;Calibri" w:hAnsi="Am Sans;Calibri" w:cs="Am Sans;Calibri"/>
          <w:bCs/>
          <w:color w:val="000000"/>
        </w:rPr>
      </w:pPr>
      <w:r>
        <w:rPr>
          <w:rFonts w:cs="Am Sans;Calibri" w:ascii="Am Sans;Calibri" w:hAnsi="Am Sans;Calibri"/>
          <w:bCs/>
          <w:color w:val="000000"/>
        </w:rPr>
      </w:r>
    </w:p>
    <w:p>
      <w:pPr>
        <w:pStyle w:val="Normal"/>
        <w:jc w:val="center"/>
        <w:rPr>
          <w:rFonts w:ascii="Am Sans;Calibri" w:hAnsi="Am Sans;Calibri" w:cs="Am Sans;Calibri"/>
          <w:b/>
          <w:b/>
        </w:rPr>
      </w:pPr>
      <w:r>
        <w:rPr>
          <w:rFonts w:cs="Am Sans;Calibri" w:ascii="Am Sans;Calibri" w:hAnsi="Am Sans;Calibri"/>
          <w:b/>
        </w:rPr>
        <w:t>I.</w:t>
      </w:r>
    </w:p>
    <w:p>
      <w:pPr>
        <w:pStyle w:val="Normal"/>
        <w:jc w:val="center"/>
        <w:rPr>
          <w:rFonts w:ascii="Am Sans;Calibri" w:hAnsi="Am Sans;Calibri" w:cs="Am Sans;Calibri"/>
          <w:b/>
          <w:b/>
        </w:rPr>
      </w:pPr>
      <w:r>
        <w:rPr>
          <w:rFonts w:cs="Am Sans;Calibri" w:ascii="Am Sans;Calibri" w:hAnsi="Am Sans;Calibri"/>
          <w:b/>
        </w:rPr>
        <w:t>Předmět smlouvy</w:t>
      </w:r>
    </w:p>
    <w:p>
      <w:pPr>
        <w:pStyle w:val="Normal"/>
        <w:rPr>
          <w:rFonts w:ascii="Am Sans;Calibri" w:hAnsi="Am Sans;Calibri" w:cs="Am Sans;Calibri"/>
          <w:b/>
          <w:b/>
        </w:rPr>
      </w:pPr>
      <w:r>
        <w:rPr>
          <w:rFonts w:cs="Am Sans;Calibri" w:ascii="Am Sans;Calibri" w:hAnsi="Am Sans;Calibri"/>
          <w:b/>
        </w:rPr>
      </w:r>
    </w:p>
    <w:p>
      <w:pPr>
        <w:pStyle w:val="Normal"/>
        <w:rPr>
          <w:rFonts w:ascii="Am Sans;Calibri" w:hAnsi="Am Sans;Calibri" w:cs="Am Sans;Calibri"/>
        </w:rPr>
      </w:pPr>
      <w:r>
        <w:rPr>
          <w:rFonts w:cs="Am Sans;Calibri" w:ascii="Am Sans;Calibri" w:hAnsi="Am Sans;Calibri"/>
        </w:rPr>
        <w:t>Předmětem smlouvy je zajištění koncertního vystoupení skupiny DUO JAMAHA (dále jen umělec).</w:t>
      </w:r>
    </w:p>
    <w:p>
      <w:pPr>
        <w:pStyle w:val="Normal"/>
        <w:rPr>
          <w:rFonts w:ascii="Am Sans;Calibri" w:hAnsi="Am Sans;Calibri" w:cs="Am Sans;Calibri"/>
        </w:rPr>
      </w:pPr>
      <w:r>
        <w:rPr>
          <w:rFonts w:cs="Am Sans;Calibri" w:ascii="Am Sans;Calibri" w:hAnsi="Am Sans;Calibri"/>
        </w:rPr>
      </w:r>
    </w:p>
    <w:p>
      <w:pPr>
        <w:pStyle w:val="Normal"/>
        <w:rPr>
          <w:rFonts w:ascii="Am Sans;Calibri" w:hAnsi="Am Sans;Calibri" w:cs="Am Sans;Calibri"/>
          <w:b/>
          <w:b/>
          <w:bCs/>
        </w:rPr>
      </w:pPr>
      <w:r>
        <w:rPr>
          <w:rFonts w:cs="Am Sans;Calibri" w:ascii="Am Sans;Calibri" w:hAnsi="Am Sans;Calibri"/>
        </w:rPr>
        <w:t xml:space="preserve">Konaného dne: </w:t>
        <w:tab/>
        <w:tab/>
        <w:tab/>
      </w:r>
      <w:r>
        <w:rPr>
          <w:rFonts w:cs="Am Sans;Calibri" w:ascii="Am Sans;Calibri" w:hAnsi="Am Sans;Calibri"/>
          <w:b/>
          <w:bCs/>
        </w:rPr>
        <w:t>úterý</w:t>
      </w:r>
      <w:r>
        <w:rPr>
          <w:rFonts w:cs="Am Sans;Calibri" w:ascii="Am Sans;Calibri" w:hAnsi="Am Sans;Calibri"/>
        </w:rPr>
        <w:t xml:space="preserve"> </w:t>
      </w:r>
      <w:r>
        <w:rPr>
          <w:rFonts w:cs="Am Sans;Calibri" w:ascii="Am Sans;Calibri" w:hAnsi="Am Sans;Calibri"/>
          <w:b/>
          <w:bCs/>
        </w:rPr>
        <w:t>30. ledna 2024</w:t>
      </w:r>
    </w:p>
    <w:p>
      <w:pPr>
        <w:pStyle w:val="Normal"/>
        <w:rPr>
          <w:rFonts w:ascii="Am Sans;Calibri" w:hAnsi="Am Sans;Calibri" w:cs="Am Sans;Calibri"/>
          <w:b/>
          <w:b/>
          <w:bCs/>
        </w:rPr>
      </w:pPr>
      <w:r>
        <w:rPr>
          <w:rFonts w:cs="Am Sans;Calibri" w:ascii="Am Sans;Calibri" w:hAnsi="Am Sans;Calibri"/>
        </w:rPr>
        <w:t xml:space="preserve">Místo produkce: </w:t>
        <w:tab/>
        <w:tab/>
        <w:tab/>
      </w:r>
      <w:r>
        <w:rPr>
          <w:rFonts w:cs="Am Sans;Calibri" w:ascii="Am Sans;Calibri" w:hAnsi="Am Sans;Calibri"/>
          <w:b/>
          <w:bCs/>
        </w:rPr>
        <w:t>hlavní sál KaSS „Střelnice“ 256/1, 737 01 Český Těšín</w:t>
      </w:r>
    </w:p>
    <w:p>
      <w:pPr>
        <w:pStyle w:val="Normal"/>
        <w:rPr>
          <w:rFonts w:ascii="Am Sans;Calibri" w:hAnsi="Am Sans;Calibri" w:cs="Am Sans;Calibri"/>
          <w:b/>
          <w:b/>
          <w:bCs/>
        </w:rPr>
      </w:pPr>
      <w:r>
        <w:rPr>
          <w:rFonts w:cs="Am Sans;Calibri" w:ascii="Am Sans;Calibri" w:hAnsi="Am Sans;Calibri"/>
        </w:rPr>
        <w:t xml:space="preserve">Časový rozvrh produkce: </w:t>
        <w:tab/>
        <w:tab/>
      </w:r>
      <w:r>
        <w:rPr>
          <w:rFonts w:cs="Am Sans;Calibri" w:ascii="Am Sans;Calibri" w:hAnsi="Am Sans;Calibri"/>
          <w:b/>
          <w:bCs/>
        </w:rPr>
        <w:t>18:00 hod. -</w:t>
        <w:tab/>
        <w:t>20:00 hod.</w:t>
      </w:r>
    </w:p>
    <w:p>
      <w:pPr>
        <w:pStyle w:val="Normal"/>
        <w:rPr>
          <w:rFonts w:ascii="Am Sans;Calibri" w:hAnsi="Am Sans;Calibri" w:cs="Am Sans;Calibri"/>
        </w:rPr>
      </w:pPr>
      <w:r>
        <w:rPr>
          <w:rFonts w:cs="Am Sans;Calibri" w:ascii="Am Sans;Calibri" w:hAnsi="Am Sans;Calibri"/>
        </w:rPr>
        <w:t xml:space="preserve">Zvuková zkouška proběhne od: </w:t>
        <w:tab/>
      </w:r>
      <w:r>
        <w:rPr>
          <w:rFonts w:cs="Am Sans;Calibri" w:ascii="Am Sans;Calibri" w:hAnsi="Am Sans;Calibri"/>
          <w:b/>
          <w:bCs/>
        </w:rPr>
        <w:t>17:00 hod. – 17:30 hod.</w:t>
      </w:r>
    </w:p>
    <w:p>
      <w:pPr>
        <w:pStyle w:val="Normal"/>
        <w:rPr>
          <w:rFonts w:ascii="Am Sans;Calibri" w:hAnsi="Am Sans;Calibri" w:cs="Am Sans;Calibri"/>
          <w:b/>
          <w:b/>
          <w:bCs/>
        </w:rPr>
      </w:pPr>
      <w:r>
        <w:rPr>
          <w:rFonts w:cs="Am Sans;Calibri" w:ascii="Am Sans;Calibri" w:hAnsi="Am Sans;Calibri"/>
        </w:rPr>
        <w:t>Kontaktní osoba na místě:</w:t>
      </w:r>
      <w:r>
        <w:rPr>
          <w:rFonts w:cs="Am Sans;Calibri" w:ascii="Am Sans;Calibri" w:hAnsi="Am Sans;Calibri"/>
          <w:b/>
          <w:bCs/>
        </w:rPr>
        <w:t xml:space="preserve"> </w:t>
        <w:tab/>
        <w:tab/>
      </w:r>
    </w:p>
    <w:p>
      <w:pPr>
        <w:pStyle w:val="Normal"/>
        <w:rPr>
          <w:rFonts w:ascii="Am Sans;Calibri" w:hAnsi="Am Sans;Calibri" w:cs="Am Sans;Calibri"/>
          <w:b/>
          <w:b/>
          <w:bCs/>
        </w:rPr>
      </w:pPr>
      <w:r>
        <w:rPr>
          <w:rFonts w:cs="Am Sans;Calibri" w:ascii="Am Sans;Calibri" w:hAnsi="Am Sans;Calibri"/>
          <w:b/>
          <w:bCs/>
        </w:rPr>
      </w:r>
    </w:p>
    <w:p>
      <w:pPr>
        <w:pStyle w:val="Normal"/>
        <w:jc w:val="center"/>
        <w:rPr>
          <w:rFonts w:ascii="Am Sans;Calibri" w:hAnsi="Am Sans;Calibri" w:cs="Am Sans;Calibri"/>
          <w:b/>
          <w:b/>
        </w:rPr>
      </w:pPr>
      <w:r>
        <w:rPr>
          <w:rFonts w:cs="Am Sans;Calibri" w:ascii="Am Sans;Calibri" w:hAnsi="Am Sans;Calibri"/>
          <w:b/>
        </w:rPr>
        <w:t>II.</w:t>
      </w:r>
    </w:p>
    <w:p>
      <w:pPr>
        <w:pStyle w:val="Normal"/>
        <w:jc w:val="center"/>
        <w:rPr/>
      </w:pPr>
      <w:r>
        <w:rPr>
          <w:rFonts w:cs="Am Sans;Calibri" w:ascii="Am Sans;Calibri" w:hAnsi="Am Sans;Calibri"/>
          <w:b/>
        </w:rPr>
        <w:t>Práva a povinnosti smluvních stran</w:t>
      </w:r>
    </w:p>
    <w:p>
      <w:pPr>
        <w:pStyle w:val="Normal"/>
        <w:rPr>
          <w:rFonts w:ascii="Am Sans;Calibri" w:hAnsi="Am Sans;Calibri" w:cs="Am Sans;Calibri"/>
          <w:b/>
          <w:b/>
        </w:rPr>
      </w:pPr>
      <w:r>
        <w:rPr>
          <w:rFonts w:cs="Am Sans;Calibri" w:ascii="Am Sans;Calibri" w:hAnsi="Am Sans;Calibri"/>
          <w:b/>
        </w:rPr>
      </w:r>
    </w:p>
    <w:p>
      <w:pPr>
        <w:pStyle w:val="Normal"/>
        <w:rPr/>
      </w:pPr>
      <w:r>
        <w:rPr>
          <w:rFonts w:cs="Am Sans;Calibri" w:ascii="Am Sans;Calibri" w:hAnsi="Am Sans;Calibri"/>
          <w:b/>
        </w:rPr>
        <w:t xml:space="preserve">A) </w:t>
        <w:tab/>
        <w:t>Objednatel</w:t>
      </w:r>
    </w:p>
    <w:p>
      <w:pPr>
        <w:pStyle w:val="Normal"/>
        <w:jc w:val="both"/>
        <w:rPr/>
      </w:pPr>
      <w:r>
        <w:rPr>
          <w:rFonts w:cs="Am Sans;Calibri" w:ascii="Am Sans;Calibri" w:hAnsi="Am Sans;Calibri"/>
        </w:rPr>
        <w:t xml:space="preserve">a) </w:t>
        <w:tab/>
        <w:t>zajistí prostory pro produkci</w:t>
      </w:r>
    </w:p>
    <w:p>
      <w:pPr>
        <w:pStyle w:val="Normal"/>
        <w:ind w:left="705" w:hanging="705"/>
        <w:jc w:val="both"/>
        <w:rPr>
          <w:rFonts w:ascii="Am Sans;Calibri" w:hAnsi="Am Sans;Calibri" w:cs="Am Sans;Calibri"/>
        </w:rPr>
      </w:pPr>
      <w:r>
        <w:rPr>
          <w:rFonts w:cs="Am Sans;Calibri" w:ascii="Am Sans;Calibri" w:hAnsi="Am Sans;Calibri"/>
        </w:rPr>
        <w:t xml:space="preserve">b) </w:t>
        <w:tab/>
        <w:t xml:space="preserve">zajistí organizační a technické zabezpečení dle předem domluvených časových </w:t>
        <w:br/>
        <w:t>a technických požadavků se zástupcem</w:t>
      </w:r>
    </w:p>
    <w:p>
      <w:pPr>
        <w:pStyle w:val="Normal"/>
        <w:ind w:left="705" w:hanging="705"/>
        <w:jc w:val="both"/>
        <w:rPr>
          <w:rFonts w:ascii="Am Sans;Calibri" w:hAnsi="Am Sans;Calibri" w:cs="Am Sans;Calibri"/>
        </w:rPr>
      </w:pPr>
      <w:r>
        <w:rPr>
          <w:rFonts w:cs="Am Sans;Calibri" w:ascii="Am Sans;Calibri" w:hAnsi="Am Sans;Calibri"/>
        </w:rPr>
        <w:t>c)</w:t>
        <w:tab/>
        <w:t>zajistí pro umělce drobné občerstvení, kávu, čaj, vodu a džus + dvě malé láhve neperlivé a nechlazené vody na pódium</w:t>
      </w:r>
    </w:p>
    <w:p>
      <w:pPr>
        <w:pStyle w:val="Normal"/>
        <w:ind w:left="705" w:hanging="705"/>
        <w:jc w:val="both"/>
        <w:rPr/>
      </w:pPr>
      <w:r>
        <w:rPr>
          <w:rFonts w:cs="Am Sans;Calibri" w:ascii="Am Sans;Calibri" w:hAnsi="Am Sans;Calibri"/>
        </w:rPr>
        <w:t xml:space="preserve">c) </w:t>
        <w:tab/>
        <w:t xml:space="preserve">uhradí autorská práva prostřednictvím OSA, pokud je tímto umělec zastupován, </w:t>
        <w:br/>
        <w:t>dle repertoárového listu, který je součástí této smlouvy</w:t>
      </w:r>
    </w:p>
    <w:p>
      <w:pPr>
        <w:pStyle w:val="Normal"/>
        <w:jc w:val="both"/>
        <w:rPr/>
      </w:pPr>
      <w:r>
        <w:rPr>
          <w:rFonts w:cs="Am Sans;Calibri" w:ascii="Am Sans;Calibri" w:hAnsi="Am Sans;Calibri"/>
        </w:rPr>
        <w:t xml:space="preserve">d) </w:t>
        <w:tab/>
        <w:t>propagaci produkce</w:t>
      </w:r>
    </w:p>
    <w:p>
      <w:pPr>
        <w:pStyle w:val="Normal"/>
        <w:jc w:val="both"/>
        <w:rPr>
          <w:rFonts w:ascii="Am Sans;Calibri" w:hAnsi="Am Sans;Calibri" w:cs="Am Sans;Calibri"/>
        </w:rPr>
      </w:pPr>
      <w:r>
        <w:rPr>
          <w:rFonts w:cs="Am Sans;Calibri" w:ascii="Am Sans;Calibri" w:hAnsi="Am Sans;Calibri"/>
        </w:rPr>
      </w:r>
    </w:p>
    <w:p>
      <w:pPr>
        <w:pStyle w:val="Normal"/>
        <w:rPr>
          <w:rFonts w:ascii="Am Sans;Calibri" w:hAnsi="Am Sans;Calibri" w:cs="Am Sans;Calibri"/>
          <w:b/>
          <w:b/>
        </w:rPr>
      </w:pPr>
      <w:r>
        <w:rPr>
          <w:rFonts w:cs="Am Sans;Calibri" w:ascii="Am Sans;Calibri" w:hAnsi="Am Sans;Calibri"/>
          <w:b/>
        </w:rPr>
      </w:r>
    </w:p>
    <w:p>
      <w:pPr>
        <w:pStyle w:val="Normal"/>
        <w:rPr>
          <w:rFonts w:ascii="Am Sans;Calibri" w:hAnsi="Am Sans;Calibri" w:cs="Am Sans;Calibri"/>
          <w:b/>
          <w:b/>
        </w:rPr>
      </w:pPr>
      <w:r>
        <w:rPr>
          <w:rFonts w:cs="Am Sans;Calibri" w:ascii="Am Sans;Calibri" w:hAnsi="Am Sans;Calibri"/>
          <w:b/>
        </w:rPr>
      </w:r>
    </w:p>
    <w:p>
      <w:pPr>
        <w:pStyle w:val="Normal"/>
        <w:rPr>
          <w:rFonts w:ascii="Am Sans;Calibri" w:hAnsi="Am Sans;Calibri" w:cs="Am Sans;Calibri"/>
          <w:b/>
          <w:b/>
        </w:rPr>
      </w:pPr>
      <w:r>
        <w:rPr>
          <w:rFonts w:cs="Am Sans;Calibri" w:ascii="Am Sans;Calibri" w:hAnsi="Am Sans;Calibri"/>
          <w:b/>
        </w:rPr>
        <w:t xml:space="preserve">B) </w:t>
        <w:tab/>
        <w:t>Zástupce</w:t>
      </w:r>
    </w:p>
    <w:p>
      <w:pPr>
        <w:pStyle w:val="Normal"/>
        <w:rPr>
          <w:rFonts w:ascii="Am Sans;Calibri" w:hAnsi="Am Sans;Calibri" w:cs="Am Sans;Calibri"/>
        </w:rPr>
      </w:pPr>
      <w:r>
        <w:rPr>
          <w:rFonts w:cs="Am Sans;Calibri" w:ascii="Am Sans;Calibri" w:hAnsi="Am Sans;Calibri"/>
        </w:rPr>
        <w:t xml:space="preserve">a) </w:t>
        <w:tab/>
        <w:t>zajistí dopravu umělce na místo konání</w:t>
      </w:r>
    </w:p>
    <w:p>
      <w:pPr>
        <w:pStyle w:val="Normal"/>
        <w:rPr/>
      </w:pPr>
      <w:r>
        <w:rPr>
          <w:rFonts w:cs="Am Sans;Calibri" w:ascii="Am Sans;Calibri" w:hAnsi="Am Sans;Calibri"/>
        </w:rPr>
        <w:t xml:space="preserve">b) </w:t>
        <w:tab/>
        <w:t xml:space="preserve">zajistí, aby produkce probíhala v souladu s časovým rozvrhem </w:t>
      </w:r>
    </w:p>
    <w:p>
      <w:pPr>
        <w:pStyle w:val="Normal"/>
        <w:rPr/>
      </w:pPr>
      <w:r>
        <w:rPr>
          <w:rFonts w:cs="Am Sans;Calibri" w:ascii="Am Sans;Calibri" w:hAnsi="Am Sans;Calibri"/>
        </w:rPr>
        <w:t xml:space="preserve">c) </w:t>
        <w:tab/>
        <w:t>zodpovídá za škody způsobené objednateli umělcem nebo jeho doprovodem</w:t>
      </w:r>
    </w:p>
    <w:p>
      <w:pPr>
        <w:pStyle w:val="Normal"/>
        <w:rPr>
          <w:rFonts w:ascii="Am Sans;Calibri" w:hAnsi="Am Sans;Calibri" w:cs="Am Sans;Calibri"/>
        </w:rPr>
      </w:pPr>
      <w:r>
        <w:rPr>
          <w:rFonts w:cs="Am Sans;Calibri" w:ascii="Am Sans;Calibri" w:hAnsi="Am Sans;Calibri"/>
        </w:rPr>
      </w:r>
    </w:p>
    <w:p>
      <w:pPr>
        <w:pStyle w:val="Normal"/>
        <w:rPr>
          <w:rFonts w:ascii="Am Sans;Calibri" w:hAnsi="Am Sans;Calibri" w:cs="Am Sans;Calibri"/>
        </w:rPr>
      </w:pPr>
      <w:r>
        <w:rPr>
          <w:rFonts w:cs="Am Sans;Calibri" w:ascii="Am Sans;Calibri" w:hAnsi="Am Sans;Calibri"/>
        </w:rPr>
      </w:r>
    </w:p>
    <w:p>
      <w:pPr>
        <w:pStyle w:val="Normal"/>
        <w:jc w:val="center"/>
        <w:rPr>
          <w:rFonts w:ascii="Am Sans;Calibri" w:hAnsi="Am Sans;Calibri" w:cs="Am Sans;Calibri"/>
          <w:b/>
          <w:b/>
        </w:rPr>
      </w:pPr>
      <w:r>
        <w:rPr>
          <w:rFonts w:cs="Am Sans;Calibri" w:ascii="Am Sans;Calibri" w:hAnsi="Am Sans;Calibri"/>
          <w:b/>
        </w:rPr>
        <w:t>III.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>
          <w:rFonts w:cs="Am Sans;Calibri" w:ascii="Am Sans;Calibri" w:hAnsi="Am Sans;Calibri"/>
        </w:rPr>
        <w:t>Finanční ujednání</w:t>
      </w:r>
    </w:p>
    <w:p>
      <w:pPr>
        <w:pStyle w:val="Normal"/>
        <w:rPr>
          <w:rFonts w:ascii="Am Sans;Calibri" w:hAnsi="Am Sans;Calibri" w:cs="Am Sans;Calibri"/>
        </w:rPr>
      </w:pPr>
      <w:r>
        <w:rPr>
          <w:rFonts w:cs="Am Sans;Calibri" w:ascii="Am Sans;Calibri" w:hAnsi="Am Sans;Calibri"/>
        </w:rPr>
        <w:t>1.</w:t>
        <w:tab/>
        <w:t>Cena vstupného byla stanovena na   v předprodeji i na místě.</w:t>
      </w:r>
    </w:p>
    <w:p>
      <w:pPr>
        <w:pStyle w:val="Normal"/>
        <w:ind w:left="705" w:hanging="705"/>
        <w:jc w:val="both"/>
        <w:rPr>
          <w:rFonts w:ascii="Am Sans;Calibri" w:hAnsi="Am Sans;Calibri" w:cs="Am Sans;Calibri"/>
        </w:rPr>
      </w:pPr>
      <w:r>
        <w:rPr>
          <w:rFonts w:cs="Am Sans;Calibri" w:ascii="Am Sans;Calibri" w:hAnsi="Am Sans;Calibri"/>
        </w:rPr>
        <w:t xml:space="preserve">2.  </w:t>
        <w:tab/>
        <w:t xml:space="preserve">Za splnění podmínek smlouvy se sjednává za umělecký výkon odměna ve výši    </w:t>
      </w:r>
      <w:r>
        <w:rPr>
          <w:rFonts w:cs="Am Sans;Calibri" w:ascii="Am Sans;Calibri" w:hAnsi="Am Sans;Calibri"/>
          <w:sz w:val="22"/>
          <w:szCs w:val="22"/>
        </w:rPr>
        <w:t xml:space="preserve">                                               </w:t>
      </w:r>
      <w:r>
        <w:rPr>
          <w:rFonts w:cs="Am Sans;Calibri" w:ascii="Am Sans;Calibri" w:hAnsi="Am Sans;Calibri"/>
        </w:rPr>
        <w:t xml:space="preserve">              z  vybraného vstupného pro zástupce, a náleží objednateli.</w:t>
        <w:tab/>
      </w:r>
    </w:p>
    <w:p>
      <w:pPr>
        <w:pStyle w:val="Normal"/>
        <w:ind w:left="705" w:hanging="705"/>
        <w:jc w:val="both"/>
        <w:rPr>
          <w:rFonts w:ascii="Am Sans;Calibri" w:hAnsi="Am Sans;Calibri" w:cs="Am Sans;Calibri"/>
        </w:rPr>
      </w:pPr>
      <w:r>
        <w:rPr>
          <w:rFonts w:cs="Am Sans;Calibri" w:ascii="Am Sans;Calibri" w:hAnsi="Am Sans;Calibri"/>
        </w:rPr>
        <w:t xml:space="preserve">3.  </w:t>
        <w:tab/>
        <w:t>Odměna je splatná převodem na účet zástupce na základě vystavené faktury.</w:t>
      </w:r>
    </w:p>
    <w:p>
      <w:pPr>
        <w:pStyle w:val="Normal"/>
        <w:ind w:left="705" w:hanging="705"/>
        <w:jc w:val="both"/>
        <w:rPr>
          <w:rFonts w:ascii="Am Sans;Calibri" w:hAnsi="Am Sans;Calibri" w:cs="Am Sans;Calibri"/>
        </w:rPr>
      </w:pPr>
      <w:r>
        <w:rPr>
          <w:rFonts w:cs="Am Sans;Calibri" w:ascii="Am Sans;Calibri" w:hAnsi="Am Sans;Calibri"/>
        </w:rPr>
        <w:t>4.</w:t>
        <w:tab/>
        <w:t>Kulturní a společenské středisko „Střelnice“ informovalo druhou smluvní stranu, že je povinným subjektem ve smyslu zákona č. 340/2015 Sb., o registru smluv (dále také zákon). Smluvní strany se dohodly, že v případě, kdy tato smlouva a všechny její dodatky podléhá povinnosti uveřejnění v registru smluv dle zákona, bude subjektem, který vloží smlouvu a všechny její dodatky do registru smluv, Kulturní a společenské středisko „Střelnice“, a to i v případě, kdy druhou smluvní stranou bude rovněž povinný subjekt ze zákona.</w:t>
      </w:r>
    </w:p>
    <w:p>
      <w:pPr>
        <w:pStyle w:val="Normal"/>
        <w:ind w:left="705" w:hanging="705"/>
        <w:jc w:val="both"/>
        <w:rPr>
          <w:rFonts w:ascii="Am Sans;Calibri" w:hAnsi="Am Sans;Calibri" w:cs="Am Sans;Calibri"/>
        </w:rPr>
      </w:pPr>
      <w:r>
        <w:rPr>
          <w:rFonts w:cs="Am Sans;Calibri" w:ascii="Am Sans;Calibri" w:hAnsi="Am Sans;Calibri"/>
        </w:rPr>
        <w:t>5.</w:t>
        <w:tab/>
        <w:t>Smluvní odměna za zajištění uměleckého vystoupení ve smlouvě podléhá dle § 504 občanského zákoníku obchodnímu tajemství.</w:t>
      </w:r>
    </w:p>
    <w:p>
      <w:pPr>
        <w:pStyle w:val="Normal"/>
        <w:jc w:val="both"/>
        <w:rPr>
          <w:rFonts w:ascii="Am Sans;Calibri" w:hAnsi="Am Sans;Calibri" w:cs="Am Sans;Calibri"/>
        </w:rPr>
      </w:pPr>
      <w:r>
        <w:rPr>
          <w:rFonts w:cs="Am Sans;Calibri" w:ascii="Am Sans;Calibri" w:hAnsi="Am Sans;Calibri"/>
        </w:rPr>
      </w:r>
    </w:p>
    <w:p>
      <w:pPr>
        <w:pStyle w:val="Normal"/>
        <w:jc w:val="center"/>
        <w:rPr>
          <w:rFonts w:ascii="Am Sans;Calibri" w:hAnsi="Am Sans;Calibri" w:cs="Am Sans;Calibri"/>
          <w:b/>
          <w:b/>
        </w:rPr>
      </w:pPr>
      <w:r>
        <w:rPr>
          <w:rFonts w:cs="Am Sans;Calibri" w:ascii="Am Sans;Calibri" w:hAnsi="Am Sans;Calibri"/>
          <w:b/>
        </w:rPr>
        <w:t>IV.</w:t>
      </w:r>
    </w:p>
    <w:p>
      <w:pPr>
        <w:pStyle w:val="Normal"/>
        <w:jc w:val="center"/>
        <w:rPr>
          <w:rFonts w:ascii="Am Sans;Calibri" w:hAnsi="Am Sans;Calibri" w:cs="Am Sans;Calibri"/>
          <w:b/>
          <w:b/>
        </w:rPr>
      </w:pPr>
      <w:r>
        <w:rPr>
          <w:rFonts w:cs="Am Sans;Calibri" w:ascii="Am Sans;Calibri" w:hAnsi="Am Sans;Calibri"/>
          <w:b/>
        </w:rPr>
        <w:t>Ostatní ujednání</w:t>
      </w:r>
    </w:p>
    <w:p>
      <w:pPr>
        <w:pStyle w:val="Normal"/>
        <w:jc w:val="both"/>
        <w:rPr>
          <w:rFonts w:ascii="Am Sans;Calibri" w:hAnsi="Am Sans;Calibri" w:cs="Am Sans;Calibri"/>
          <w:b/>
          <w:b/>
        </w:rPr>
      </w:pPr>
      <w:r>
        <w:rPr>
          <w:rFonts w:cs="Am Sans;Calibri" w:ascii="Am Sans;Calibri" w:hAnsi="Am Sans;Calibri"/>
          <w:b/>
        </w:rPr>
      </w:r>
    </w:p>
    <w:p>
      <w:pPr>
        <w:pStyle w:val="Normal"/>
        <w:ind w:left="705" w:hanging="705"/>
        <w:jc w:val="both"/>
        <w:rPr>
          <w:rFonts w:ascii="Am Sans;Calibri" w:hAnsi="Am Sans;Calibri" w:cs="Am Sans;Calibri"/>
          <w:kern w:val="2"/>
          <w:lang w:eastAsia="cs-CZ"/>
        </w:rPr>
      </w:pPr>
      <w:r>
        <w:rPr>
          <w:rFonts w:cs="Am Sans;Calibri" w:ascii="Am Sans;Calibri" w:hAnsi="Am Sans;Calibri"/>
        </w:rPr>
        <w:t xml:space="preserve">1. </w:t>
        <w:tab/>
        <w:t>Objednatel odpovídá za případné úrazy a majetkové škody vzniklé umělci v souvislosti s vystoupením v prostorách produkce, pokud nebyly průkazně zaviněny umělcem.</w:t>
      </w:r>
    </w:p>
    <w:p>
      <w:pPr>
        <w:pStyle w:val="Normal"/>
        <w:ind w:left="705" w:hanging="705"/>
        <w:jc w:val="both"/>
        <w:rPr>
          <w:rFonts w:ascii="Am Sans;Calibri" w:hAnsi="Am Sans;Calibri" w:cs="Am Sans;Calibri"/>
        </w:rPr>
      </w:pPr>
      <w:r>
        <w:rPr>
          <w:rFonts w:cs="Am Sans;Calibri" w:ascii="Am Sans;Calibri" w:hAnsi="Am Sans;Calibri"/>
        </w:rPr>
        <w:t xml:space="preserve">2. </w:t>
        <w:tab/>
        <w:t xml:space="preserve">Zástupce byl seznámen s veškerými předpisy BOZP a PO, které si přečetl na </w:t>
      </w:r>
      <w:hyperlink r:id="rId2">
        <w:r>
          <w:rPr>
            <w:rStyle w:val="InternetLink"/>
            <w:rFonts w:cs="Am Sans;Calibri" w:ascii="Am Sans;Calibri" w:hAnsi="Am Sans;Calibri"/>
          </w:rPr>
          <w:t>http://www.kassct.cz/o-nas/bozp-a-po/</w:t>
        </w:r>
      </w:hyperlink>
    </w:p>
    <w:p>
      <w:pPr>
        <w:pStyle w:val="Normal"/>
        <w:ind w:left="705" w:hanging="0"/>
        <w:jc w:val="both"/>
        <w:rPr>
          <w:rFonts w:ascii="Am Sans;Calibri" w:hAnsi="Am Sans;Calibri" w:cs="Am Sans;Calibri"/>
        </w:rPr>
      </w:pPr>
      <w:r>
        <w:rPr>
          <w:rFonts w:cs="Am Sans;Calibri" w:ascii="Am Sans;Calibri" w:hAnsi="Am Sans;Calibri"/>
        </w:rPr>
        <w:t>Veškeré předpisy Pořadatele si Zástupce přečetl a bude je dodržovat.</w:t>
      </w:r>
    </w:p>
    <w:p>
      <w:pPr>
        <w:pStyle w:val="Normal"/>
        <w:ind w:left="705" w:hanging="705"/>
        <w:jc w:val="both"/>
        <w:rPr>
          <w:rFonts w:ascii="Am Sans;Calibri" w:hAnsi="Am Sans;Calibri" w:cs="Am Sans;Calibri"/>
        </w:rPr>
      </w:pPr>
      <w:r>
        <w:rPr>
          <w:rFonts w:cs="Am Sans;Calibri" w:ascii="Am Sans;Calibri" w:hAnsi="Am Sans;Calibri"/>
        </w:rPr>
        <w:t xml:space="preserve">3. </w:t>
        <w:tab/>
        <w:t>Nekonání a odřeknutí vystoupení: Bude-li vystoupení znemožněno v důsledku nepředvídatelné události ležící mimo smluvní strany (přírodní katastrofy, epidemie) mají právo obě smluvní strany odstoupit od smlouvy bez jakýchkoli nároků po předchozím upozornění druhé smluvní strany. Vznikne-li nepředvídatelná událost na straně umělce (vážné onemocnění, smrt, úraz, dopravní nehoda) nevzniká po řádném doložení a okamžitém vyrozumění nikomu žádný nárok. Mimo tyto příčiny nelze smlouvy jednostranně zrušit, aniž by strana, která porušení smlouvy způsobila, neuhradila škodu, které druhé straně doložitelně vznikla.</w:t>
      </w:r>
    </w:p>
    <w:p>
      <w:pPr>
        <w:pStyle w:val="Normal"/>
        <w:jc w:val="both"/>
        <w:rPr>
          <w:rFonts w:ascii="Am Sans;Calibri" w:hAnsi="Am Sans;Calibri" w:cs="Am Sans;Calibri"/>
        </w:rPr>
      </w:pPr>
      <w:r>
        <w:rPr>
          <w:rFonts w:cs="Am Sans;Calibri" w:ascii="Am Sans;Calibri" w:hAnsi="Am Sans;Calibri"/>
        </w:rPr>
      </w:r>
    </w:p>
    <w:p>
      <w:pPr>
        <w:pStyle w:val="Normal"/>
        <w:jc w:val="center"/>
        <w:rPr>
          <w:rFonts w:ascii="Am Sans;Calibri" w:hAnsi="Am Sans;Calibri" w:cs="Am Sans;Calibri"/>
          <w:b/>
          <w:b/>
        </w:rPr>
      </w:pPr>
      <w:r>
        <w:rPr>
          <w:rFonts w:cs="Am Sans;Calibri" w:ascii="Am Sans;Calibri" w:hAnsi="Am Sans;Calibri"/>
          <w:b/>
        </w:rPr>
        <w:t>V.</w:t>
      </w:r>
    </w:p>
    <w:p>
      <w:pPr>
        <w:pStyle w:val="Normal"/>
        <w:jc w:val="center"/>
        <w:rPr>
          <w:rFonts w:ascii="Am Sans;Calibri" w:hAnsi="Am Sans;Calibri" w:cs="Am Sans;Calibri"/>
          <w:b/>
          <w:b/>
        </w:rPr>
      </w:pPr>
      <w:r>
        <w:rPr>
          <w:rFonts w:cs="Am Sans;Calibri" w:ascii="Am Sans;Calibri" w:hAnsi="Am Sans;Calibri"/>
          <w:b/>
        </w:rPr>
        <w:t>Závěrečná ustanovení</w:t>
      </w:r>
    </w:p>
    <w:p>
      <w:pPr>
        <w:pStyle w:val="Normal"/>
        <w:jc w:val="center"/>
        <w:rPr>
          <w:rFonts w:ascii="Am Sans;Calibri" w:hAnsi="Am Sans;Calibri" w:cs="Am Sans;Calibri"/>
          <w:b/>
          <w:b/>
        </w:rPr>
      </w:pPr>
      <w:r>
        <w:rPr>
          <w:rFonts w:cs="Am Sans;Calibri" w:ascii="Am Sans;Calibri" w:hAnsi="Am Sans;Calibri"/>
          <w:b/>
        </w:rPr>
      </w:r>
    </w:p>
    <w:p>
      <w:pPr>
        <w:pStyle w:val="Normal"/>
        <w:jc w:val="both"/>
        <w:rPr>
          <w:rFonts w:ascii="Am Sans;Calibri" w:hAnsi="Am Sans;Calibri" w:cs="Am Sans;Calibri"/>
        </w:rPr>
      </w:pPr>
      <w:r>
        <w:rPr>
          <w:rFonts w:cs="Am Sans;Calibri" w:ascii="Am Sans;Calibri" w:hAnsi="Am Sans;Calibri"/>
        </w:rPr>
        <w:t xml:space="preserve">1. </w:t>
        <w:tab/>
        <w:t>Zástupci obou stran prohlašují, že jsou oprávněni tuto smlouvu uzavřít.</w:t>
      </w:r>
    </w:p>
    <w:p>
      <w:pPr>
        <w:pStyle w:val="Normal"/>
        <w:jc w:val="both"/>
        <w:rPr/>
      </w:pPr>
      <w:r>
        <w:rPr>
          <w:rFonts w:cs="Am Sans;Calibri" w:ascii="Am Sans;Calibri" w:hAnsi="Am Sans;Calibri"/>
        </w:rPr>
        <w:t xml:space="preserve">2. </w:t>
        <w:tab/>
        <w:t xml:space="preserve">Změny či dodatky této smlouvy mohou být učiněny pouze písemným dodatkem </w:t>
      </w:r>
    </w:p>
    <w:p>
      <w:pPr>
        <w:pStyle w:val="Normal"/>
        <w:jc w:val="both"/>
        <w:rPr/>
      </w:pPr>
      <w:r>
        <w:rPr>
          <w:rFonts w:eastAsia="Am Sans;Calibri" w:cs="Am Sans;Calibri" w:ascii="Am Sans;Calibri" w:hAnsi="Am Sans;Calibri"/>
        </w:rPr>
        <w:t xml:space="preserve">    </w:t>
      </w:r>
      <w:r>
        <w:rPr>
          <w:rFonts w:cs="Am Sans;Calibri" w:ascii="Am Sans;Calibri" w:hAnsi="Am Sans;Calibri"/>
        </w:rPr>
        <w:tab/>
        <w:t>podepsaným smluvními stranami.</w:t>
      </w:r>
    </w:p>
    <w:p>
      <w:pPr>
        <w:pStyle w:val="Normal"/>
        <w:jc w:val="both"/>
        <w:rPr/>
      </w:pPr>
      <w:r>
        <w:rPr>
          <w:rFonts w:cs="Am Sans;Calibri" w:ascii="Am Sans;Calibri" w:hAnsi="Am Sans;Calibri"/>
        </w:rPr>
        <w:t xml:space="preserve">3. </w:t>
        <w:tab/>
        <w:t>Smlouva je vyhotovena ve dvou stejnopisech, z nichž každý má sílu originálu</w:t>
      </w:r>
    </w:p>
    <w:p>
      <w:pPr>
        <w:pStyle w:val="Normal"/>
        <w:jc w:val="both"/>
        <w:rPr>
          <w:rFonts w:ascii="Am Sans;Calibri" w:hAnsi="Am Sans;Calibri" w:cs="Am Sans;Calibri"/>
        </w:rPr>
      </w:pPr>
      <w:r>
        <w:rPr>
          <w:rFonts w:cs="Am Sans;Calibri" w:ascii="Am Sans;Calibri" w:hAnsi="Am Sans;Calibri"/>
        </w:rPr>
        <w:t xml:space="preserve">4. </w:t>
        <w:tab/>
        <w:t>Právní vztahy z této smlouvy vyplývající se řídí příslušnými právními předpisy</w:t>
      </w:r>
    </w:p>
    <w:p>
      <w:pPr>
        <w:pStyle w:val="Normal"/>
        <w:jc w:val="both"/>
        <w:rPr/>
      </w:pPr>
      <w:r>
        <w:rPr>
          <w:rFonts w:cs="Am Sans;Calibri" w:ascii="Am Sans;Calibri" w:hAnsi="Am Sans;Calibri"/>
        </w:rPr>
        <w:t xml:space="preserve">5. </w:t>
        <w:tab/>
        <w:t>Smlouva nabývá platnosti a účinnosti dnem podpisu zástupců smluvních stran.</w:t>
      </w:r>
    </w:p>
    <w:p>
      <w:pPr>
        <w:pStyle w:val="Normal"/>
        <w:jc w:val="both"/>
        <w:rPr>
          <w:rFonts w:ascii="Am Sans;Calibri" w:hAnsi="Am Sans;Calibri" w:cs="Am Sans;Calibri"/>
        </w:rPr>
      </w:pPr>
      <w:r>
        <w:rPr>
          <w:rFonts w:cs="Am Sans;Calibri" w:ascii="Am Sans;Calibri" w:hAnsi="Am Sans;Calibri"/>
        </w:rPr>
      </w:r>
    </w:p>
    <w:p>
      <w:pPr>
        <w:pStyle w:val="Normal"/>
        <w:rPr>
          <w:rFonts w:ascii="Am Sans;Calibri" w:hAnsi="Am Sans;Calibri" w:cs="Am Sans;Calibri"/>
        </w:rPr>
      </w:pPr>
      <w:r>
        <w:rPr>
          <w:rFonts w:cs="Am Sans;Calibri" w:ascii="Am Sans;Calibri" w:hAnsi="Am Sans;Calibri"/>
        </w:rPr>
      </w:r>
    </w:p>
    <w:p>
      <w:pPr>
        <w:pStyle w:val="Normal"/>
        <w:rPr>
          <w:rFonts w:ascii="Am Sans;Calibri" w:hAnsi="Am Sans;Calibri" w:cs="Am Sans;Calibri"/>
        </w:rPr>
      </w:pPr>
      <w:r>
        <w:rPr>
          <w:rFonts w:cs="Am Sans;Calibri" w:ascii="Am Sans;Calibri" w:hAnsi="Am Sans;Calibri"/>
        </w:rPr>
      </w:r>
    </w:p>
    <w:p>
      <w:pPr>
        <w:pStyle w:val="Normal"/>
        <w:rPr>
          <w:rFonts w:ascii="Am Sans;Calibri" w:hAnsi="Am Sans;Calibri" w:cs="Am Sans;Calibri"/>
        </w:rPr>
      </w:pPr>
      <w:r>
        <w:rPr>
          <w:rFonts w:cs="Am Sans;Calibri" w:ascii="Am Sans;Calibri" w:hAnsi="Am Sans;Calibri"/>
        </w:rPr>
      </w:r>
    </w:p>
    <w:p>
      <w:pPr>
        <w:pStyle w:val="Normal"/>
        <w:rPr/>
      </w:pPr>
      <w:r>
        <w:rPr>
          <w:rFonts w:cs="Am Sans;Calibri" w:ascii="Am Sans;Calibri" w:hAnsi="Am Sans;Calibri"/>
        </w:rPr>
        <w:t xml:space="preserve">V Českém Těšíně dne 22. ledna 2024                                      V Českém Těšíně dne 22. ledna 2024                                          </w:t>
      </w:r>
    </w:p>
    <w:p>
      <w:pPr>
        <w:pStyle w:val="Normal"/>
        <w:rPr>
          <w:rFonts w:ascii="Am Sans;Calibri" w:hAnsi="Am Sans;Calibri" w:eastAsia="Am Sans;Calibri" w:cs="Am Sans;Calibri"/>
        </w:rPr>
      </w:pPr>
      <w:r>
        <w:rPr>
          <w:rFonts w:eastAsia="Am Sans;Calibri" w:cs="Am Sans;Calibri" w:ascii="Am Sans;Calibri" w:hAnsi="Am Sans;Calibri"/>
        </w:rPr>
        <w:t xml:space="preserve">    </w:t>
      </w:r>
    </w:p>
    <w:p>
      <w:pPr>
        <w:pStyle w:val="Normal"/>
        <w:rPr>
          <w:rFonts w:ascii="Am Sans;Calibri" w:hAnsi="Am Sans;Calibri" w:eastAsia="Am Sans;Calibri" w:cs="Am Sans;Calibri"/>
        </w:rPr>
      </w:pPr>
      <w:r>
        <w:rPr>
          <w:rFonts w:eastAsia="Am Sans;Calibri" w:cs="Am Sans;Calibri" w:ascii="Am Sans;Calibri" w:hAnsi="Am Sans;Calibri"/>
        </w:rPr>
        <w:t xml:space="preserve">      </w:t>
      </w:r>
    </w:p>
    <w:p>
      <w:pPr>
        <w:pStyle w:val="Normal"/>
        <w:rPr>
          <w:rFonts w:ascii="Am Sans;Calibri" w:hAnsi="Am Sans;Calibri" w:cs="Am Sans;Calibri"/>
        </w:rPr>
      </w:pPr>
      <w:r>
        <w:rPr>
          <w:rFonts w:cs="Am Sans;Calibri" w:ascii="Am Sans;Calibri" w:hAnsi="Am Sans;Calibri"/>
        </w:rPr>
      </w:r>
    </w:p>
    <w:p>
      <w:pPr>
        <w:pStyle w:val="Normal"/>
        <w:rPr>
          <w:rFonts w:ascii="Am Sans;Calibri" w:hAnsi="Am Sans;Calibri" w:cs="Am Sans;Calibri"/>
        </w:rPr>
      </w:pPr>
      <w:r>
        <w:rPr>
          <w:rFonts w:cs="Am Sans;Calibri" w:ascii="Am Sans;Calibri" w:hAnsi="Am Sans;Calibri"/>
        </w:rPr>
      </w:r>
    </w:p>
    <w:p>
      <w:pPr>
        <w:pStyle w:val="Normal"/>
        <w:rPr>
          <w:rFonts w:ascii="Am Sans;Calibri" w:hAnsi="Am Sans;Calibri" w:cs="Am Sans;Calibri"/>
        </w:rPr>
      </w:pPr>
      <w:r>
        <w:rPr>
          <w:rFonts w:eastAsia="Am Sans;Calibri" w:cs="Am Sans;Calibri" w:ascii="Am Sans;Calibri" w:hAnsi="Am Sans;Calibri"/>
        </w:rPr>
        <w:t xml:space="preserve">              </w:t>
      </w:r>
      <w:r>
        <w:rPr>
          <w:rFonts w:cs="Am Sans;Calibri" w:ascii="Am Sans;Calibri" w:hAnsi="Am Sans;Calibri"/>
        </w:rPr>
        <w:t xml:space="preserve">Objednatel                                                                      </w:t>
        <w:tab/>
        <w:tab/>
        <w:t xml:space="preserve">Zástupce </w:t>
      </w:r>
    </w:p>
    <w:p>
      <w:pPr>
        <w:pStyle w:val="Normal"/>
        <w:rPr>
          <w:rFonts w:ascii="Am Sans;Calibri" w:hAnsi="Am Sans;Calibri" w:cs="Am Sans;Calibri"/>
        </w:rPr>
      </w:pPr>
      <w:r>
        <w:rPr>
          <w:rFonts w:cs="Am Sans;Calibri" w:ascii="Am Sans;Calibri" w:hAnsi="Am Sans;Calibri"/>
        </w:rPr>
      </w:r>
    </w:p>
    <w:p>
      <w:pPr>
        <w:pStyle w:val="Normal"/>
        <w:rPr>
          <w:rFonts w:ascii="Am Sans;Calibri" w:hAnsi="Am Sans;Calibri" w:cs="Am Sans;Calibri"/>
        </w:rPr>
      </w:pPr>
      <w:r>
        <w:rPr>
          <w:rFonts w:cs="Am Sans;Calibri" w:ascii="Am Sans;Calibri" w:hAnsi="Am Sans;Calibri"/>
        </w:rPr>
      </w:r>
    </w:p>
    <w:p>
      <w:pPr>
        <w:pStyle w:val="Normal"/>
        <w:rPr/>
      </w:pPr>
      <w:r>
        <w:rPr>
          <w:rFonts w:eastAsia="Am Sans;Calibri" w:cs="Am Sans;Calibri" w:ascii="Am Sans;Calibri" w:hAnsi="Am Sans;Calibri"/>
        </w:rPr>
        <w:t xml:space="preserve">  </w:t>
      </w:r>
      <w:r>
        <w:rPr>
          <w:rFonts w:cs="Am Sans;Calibri" w:ascii="Am Sans;Calibri" w:hAnsi="Am Sans;Calibri"/>
        </w:rPr>
        <w:t>…</w:t>
      </w:r>
      <w:r>
        <w:rPr>
          <w:rFonts w:cs="Am Sans;Calibri" w:ascii="Am Sans;Calibri" w:hAnsi="Am Sans;Calibri"/>
        </w:rPr>
        <w:t xml:space="preserve">....………………………….                                             </w:t>
        <w:tab/>
        <w:tab/>
        <w:t>……………………………..</w:t>
      </w:r>
    </w:p>
    <w:p>
      <w:pPr>
        <w:pStyle w:val="Normal"/>
        <w:rPr>
          <w:rFonts w:ascii="Am Sans;Calibri" w:hAnsi="Am Sans;Calibri" w:cs="Am Sans;Calibri"/>
        </w:rPr>
      </w:pPr>
      <w:r>
        <w:rPr>
          <w:rFonts w:eastAsia="Am Sans;Calibri" w:cs="Am Sans;Calibri" w:ascii="Am Sans;Calibri" w:hAnsi="Am Sans;Calibri"/>
        </w:rPr>
        <w:t xml:space="preserve">       </w:t>
      </w:r>
      <w:r>
        <w:rPr>
          <w:rFonts w:cs="Am Sans;Calibri" w:ascii="Am Sans;Calibri" w:hAnsi="Am Sans;Calibri"/>
        </w:rPr>
        <w:t xml:space="preserve">Ing. Sabina Stiller                                                                        </w:t>
      </w:r>
    </w:p>
    <w:p>
      <w:pPr>
        <w:pStyle w:val="Normal"/>
        <w:rPr/>
      </w:pPr>
      <w:r>
        <w:rPr>
          <w:rFonts w:eastAsia="Am Sans;Calibri" w:cs="Am Sans;Calibri" w:ascii="Am Sans;Calibri" w:hAnsi="Am Sans;Calibri"/>
        </w:rPr>
        <w:t xml:space="preserve">     </w:t>
      </w:r>
      <w:r>
        <w:rPr>
          <w:rFonts w:cs="Am Sans;Calibri" w:ascii="Am Sans;Calibri" w:hAnsi="Am Sans;Calibri"/>
        </w:rPr>
        <w:t>ředitelka KaSS „Střelnice“</w:t>
        <w:tab/>
        <w:tab/>
        <w:tab/>
        <w:tab/>
        <w:tab/>
        <w:t xml:space="preserve">  managerka Duo Jamaha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DejaVu Sans Mono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m Sans">
    <w:altName w:val="Calibri"/>
    <w:charset w:val="ee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Neproporcionlntext">
    <w:name w:val="Neproporcionální text"/>
    <w:qFormat/>
    <w:rPr>
      <w:rFonts w:ascii="DejaVu Sans Mono" w:hAnsi="DejaVu Sans Mono" w:eastAsia="DejaVu Sans Mono" w:cs="DejaVu Sans Mono"/>
    </w:rPr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ssct.cz/o-nas/bozp-a-p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9:22:00Z</dcterms:created>
  <dc:creator>Martina Šimíková</dc:creator>
  <dc:description/>
  <cp:keywords/>
  <dc:language>en-US</dc:language>
  <cp:lastModifiedBy>Sabina Stiller</cp:lastModifiedBy>
  <cp:lastPrinted>2024-01-22T14:06:00Z</cp:lastPrinted>
  <dcterms:modified xsi:type="dcterms:W3CDTF">2024-01-23T09:22:00Z</dcterms:modified>
  <cp:revision>2</cp:revision>
  <dc:subject/>
  <dc:title/>
</cp:coreProperties>
</file>