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194945</wp:posOffset>
                </wp:positionV>
                <wp:extent cx="7200900" cy="77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77875"/>
                        </a:xfrm>
                        <a:prstGeom prst="rect"/>
                        <a:solidFill>
                          <a:srgbClr val="B6DDE8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Dolomity a Lago di G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1849B" strokeweight="3pt" style="position:absolute;rotation:-0;width:567pt;height:61.25pt;mso-wrap-distance-left:9.05pt;mso-wrap-distance-right:9.05pt;mso-wrap-distance-top:0pt;mso-wrap-distance-bottom:0pt;margin-top:15.3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>Dolomity a Lago di G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</wp:posOffset>
                </wp:positionH>
                <wp:positionV relativeFrom="paragraph">
                  <wp:posOffset>-487045</wp:posOffset>
                </wp:positionV>
                <wp:extent cx="720090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5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estovní kancelář ABC Tours,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tel. 739 458 310, www.euvikendy.cz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www.euvikendy.cz, info@euvikend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567pt;height:42.95pt;mso-wrap-distance-left:9.05pt;mso-wrap-distance-right:9.05pt;mso-wrap-distance-top:0pt;mso-wrap-distance-bottom:0pt;margin-top:-38.35pt;mso-position-vertical-relative:text;margin-left:-27.9pt;mso-position-horizontal-relative:text">
                <v:textbox>
                  <w:txbxContent>
                    <w:p>
                      <w:pPr>
                        <w:pStyle w:val="Zkladntext3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estovní kancelář ABC Tours, </w:t>
                      </w:r>
                      <w:r>
                        <w:rPr>
                          <w:sz w:val="38"/>
                          <w:szCs w:val="38"/>
                        </w:rPr>
                        <w:t>tel. 739 458 310, www.euvikendy.cz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0"/>
                          <w:szCs w:val="40"/>
                        </w:rPr>
                      </w:pPr>
                      <w:r>
                        <w:rPr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0"/>
                        </w:rPr>
                      </w:pPr>
                      <w:r>
                        <w:rPr>
                          <w:rFonts w:cs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>www.euvikendy.cz, info@euvikendy.cz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2845</wp:posOffset>
            </wp:positionH>
            <wp:positionV relativeFrom="paragraph">
              <wp:posOffset>150495</wp:posOffset>
            </wp:positionV>
            <wp:extent cx="3081020" cy="2084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84705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116840</wp:posOffset>
                </wp:positionV>
                <wp:extent cx="4036695" cy="2339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339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Mnozí jsou přesvědčeni, že znají každý kout v Evropě. V tichém úžasu pak vstřebávají náhodně nepoznanou krajinu, jako je oblast jezera Lago di Garda. Málokdo tuší, že v Evropě existuje místo, s tak odlišným podnebím a úchvatnou krásou kontrastů hor a jezera. Žádná jiná oblast Alp nemá tak pestrou nabídku téměř nekonečného množství túr jako členité Dolom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317.85pt;height:184.25pt;mso-wrap-distance-left:9.05pt;mso-wrap-distance-right:9.05pt;mso-wrap-distance-top:0pt;mso-wrap-distance-bottom:0pt;margin-top:9.2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iCs/>
                          <w:sz w:val="32"/>
                          <w:szCs w:val="32"/>
                          <w:lang w:val="en"/>
                        </w:rPr>
                        <w:t>Mnozí jsou přesvědčeni, že znají každý kout v Evropě. V tichém úžasu pak vstřebávají náhodně nepoznanou krajinu, jako je oblast jezera Lago di Garda. Málokdo tuší, že v Evropě existuje místo, s tak odlišným podnebím a úchvatnou krásou kontrastů hor a jezera. Žádná jiná oblast Alp nemá tak pestrou nabídku téměř nekonečného množství túr jako členité Dolomity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i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2845</wp:posOffset>
            </wp:positionH>
            <wp:positionV relativeFrom="paragraph">
              <wp:posOffset>-33020</wp:posOffset>
            </wp:positionV>
            <wp:extent cx="3081020" cy="1599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99565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-50165</wp:posOffset>
                </wp:positionV>
                <wp:extent cx="4036695" cy="739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39775"/>
                        </a:xfrm>
                        <a:prstGeom prst="rect"/>
                        <a:solidFill>
                          <a:srgbClr val="B6DDE8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ena:   7 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1849B" strokeweight="3pt" style="position:absolute;rotation:-0;width:317.85pt;height:58.25pt;mso-wrap-distance-left:9.05pt;mso-wrap-distance-right:9.05pt;mso-wrap-distance-top:0pt;mso-wrap-distance-bottom:0pt;margin-top:-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ena:   7 99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156210</wp:posOffset>
                </wp:positionV>
                <wp:extent cx="7153275" cy="71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11200"/>
                        </a:xfrm>
                        <a:prstGeom prst="rect"/>
                        <a:solidFill>
                          <a:srgbClr val="B6DDE8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ermín:   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- 5.4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31849B" strokeweight="3pt" style="position:absolute;rotation:-0;width:563.25pt;height:56pt;mso-wrap-distance-left:9.05pt;mso-wrap-distance-right:9.05pt;mso-wrap-distance-top:0pt;mso-wrap-distance-bottom:0pt;margin-top:12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ermín:   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- 5.4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hanging="708"/>
        <w:rPr>
          <w:shd w:fill="FFFFFF" w:val="clear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OGRAM:</w:t>
        <w:br/>
      </w:r>
      <w:r>
        <w:rPr>
          <w:b/>
          <w:bCs/>
          <w:u w:val="single"/>
        </w:rPr>
        <w:br/>
      </w:r>
      <w:r>
        <w:rPr>
          <w:b/>
          <w:u w:val="single"/>
        </w:rPr>
        <w:t>1. den:</w:t>
      </w:r>
      <w:r>
        <w:rPr/>
        <w:t xml:space="preserve"> - odjezd z Jindřichova Hradce v 01,00. Následuje noční tranzit přes hraniční přechod, Vídeň, Villach a Lienz.V</w:t>
      </w:r>
      <w:r>
        <w:rPr>
          <w:iCs/>
        </w:rPr>
        <w:t xml:space="preserve"> ranních hodinách nás čeká první kouzelná scenérie a tou je určitě jezero Misurina (jedno z nejkrásnějších jezer Dolomit v nadmořské výšce 1 756 m n. m). Pohled na Tre Cime di Lavaredo nebo čarokrásný Sorapis (3 205 m n. m.) je nezapomenutelný. Krátká procházka kolem jezera bude tím správným vykročením do nového dne.  Další zastávkou bude Cortina  d´Ampezzo. Světově známé rekreační středisko a také místo pořádání Olympijských her v roce 1956 a  budoucích 2026. Promenáda anebo jen káva v kavárně v Cortině, to také patří k Dolomitům. Pokud nám bude přát počasí a čas, můžeme vyjet na některý vrchol v blízkosti Sorapisu. V průběhu dne uvidíme mnoho úchvatných pohledů na štíty Dolomitských vrcholů. Další naší cestou bude </w:t>
      </w:r>
      <w:r>
        <w:rPr>
          <w:shd w:fill="FFFFFF" w:val="clear"/>
        </w:rPr>
        <w:t xml:space="preserve">Velká Dolomitská cesta, která vede přes tři sedla a považuje se za jednu z nejkrásnějších cest na celém Evropském kontinentu.  Výhledy na horské masivy jsou nezapomenutelné. </w:t>
      </w:r>
      <w:r>
        <w:rPr>
          <w:iCs/>
        </w:rPr>
        <w:t xml:space="preserve">Dále budeme pokračovat přes průsmyk  Falzarego a průsmyk Pordoi (2 239 m n. m.), kde nás čeká zastávka – lanovka na Pordoi. </w:t>
      </w:r>
      <w:r>
        <w:rPr>
          <w:shd w:fill="FFFFFF" w:val="clear"/>
        </w:rPr>
        <w:t xml:space="preserve"> „La Terrazza delle Dolomiti“ zní slogan kyvadlové lanovky Passo Pordoi - Sass Pordoi, která je jednou z nejvýše položených v Dolomitech.</w:t>
      </w:r>
      <w:r>
        <w:rPr>
          <w:iCs/>
        </w:rPr>
        <w:t xml:space="preserve"> Za krásné, nezapomenutelné výhledy na okolní horské masivy ručíme. Mimo jiné na nejvyšší horu Dolomit. Dále pojedeme autobusem přes horské středisko Canazei a průsmyk Karerpass. Z hor sjedeme v oblasti pod skalními masívy Latemar a Rosengarten s krátkou zastávkou u jezera. Potom nás již čeká cesta na místo ubytování v hotelu Gardesano.</w:t>
      </w:r>
    </w:p>
    <w:p>
      <w:pPr>
        <w:pStyle w:val="Normal"/>
        <w:spacing w:before="0" w:after="150"/>
        <w:contextualSpacing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b/>
          <w:bCs/>
          <w:u w:val="single"/>
        </w:rPr>
        <w:t>2. den</w:t>
      </w:r>
      <w:r>
        <w:rPr>
          <w:bCs/>
        </w:rPr>
        <w:t xml:space="preserve"> - Gardské jezero</w:t>
      </w:r>
      <w:r>
        <w:rPr/>
        <w:t> (</w:t>
      </w:r>
      <w:hyperlink r:id="rId4">
        <w:r>
          <w:rPr>
            <w:rStyle w:val="InternetLink"/>
          </w:rPr>
          <w:t>italsky</w:t>
        </w:r>
      </w:hyperlink>
      <w:r>
        <w:rPr/>
        <w:t> </w:t>
      </w:r>
      <w:r>
        <w:rPr>
          <w:iCs/>
          <w:lang w:val="it-IT"/>
        </w:rPr>
        <w:t>Lago di Garda</w:t>
      </w:r>
      <w:r>
        <w:rPr/>
        <w:t> nebo </w:t>
      </w:r>
      <w:r>
        <w:rPr>
          <w:iCs/>
          <w:lang w:val="it-IT"/>
        </w:rPr>
        <w:t>Lago di Benaco</w:t>
      </w:r>
      <w:r>
        <w:rPr/>
        <w:t>) je největší italské </w:t>
      </w:r>
      <w:hyperlink r:id="rId5">
        <w:r>
          <w:rPr>
            <w:rStyle w:val="InternetLink"/>
          </w:rPr>
          <w:t>jezero</w:t>
        </w:r>
      </w:hyperlink>
      <w:r>
        <w:rPr/>
        <w:t>, které se nachází na severu země mezi </w:t>
      </w:r>
      <w:hyperlink r:id="rId6">
        <w:r>
          <w:rPr>
            <w:rStyle w:val="InternetLink"/>
          </w:rPr>
          <w:t>Alpami</w:t>
        </w:r>
      </w:hyperlink>
      <w:r>
        <w:rPr/>
        <w:t> a </w:t>
      </w:r>
      <w:hyperlink r:id="rId7">
        <w:r>
          <w:rPr>
            <w:rStyle w:val="InternetLink"/>
          </w:rPr>
          <w:t>Pádskou nížinou</w:t>
        </w:r>
      </w:hyperlink>
      <w:r>
        <w:rPr/>
        <w:t> v regionech </w:t>
      </w:r>
      <w:hyperlink r:id="rId8">
        <w:r>
          <w:rPr>
            <w:rStyle w:val="InternetLink"/>
          </w:rPr>
          <w:t>Tridentsko – Horní Adiže</w:t>
        </w:r>
      </w:hyperlink>
      <w:r>
        <w:rPr/>
        <w:t>, Benátsko a </w:t>
      </w:r>
      <w:hyperlink r:id="rId9">
        <w:r>
          <w:rPr>
            <w:rStyle w:val="InternetLink"/>
          </w:rPr>
          <w:t>Lombardie</w:t>
        </w:r>
      </w:hyperlink>
      <w:r>
        <w:rPr/>
        <w:t>, do nichž náleží také ze správního hlediska. Jezero bylo vytvořeno po poslední </w:t>
      </w:r>
      <w:hyperlink r:id="rId10">
        <w:r>
          <w:rPr>
            <w:rStyle w:val="InternetLink"/>
          </w:rPr>
          <w:t>době ledové</w:t>
        </w:r>
      </w:hyperlink>
      <w:r>
        <w:rPr/>
        <w:t> </w:t>
      </w:r>
      <w:hyperlink r:id="rId11">
        <w:r>
          <w:rPr>
            <w:rStyle w:val="InternetLink"/>
          </w:rPr>
          <w:t>Etschským ledovcem</w:t>
        </w:r>
      </w:hyperlink>
      <w:r>
        <w:rPr/>
        <w:t>,  jehož stopy se ještě dnes velmi výrazně zachovaly. Severní úzká a dlouhá část jezera připomíná </w:t>
      </w:r>
      <w:hyperlink r:id="rId12">
        <w:r>
          <w:rPr>
            <w:rStyle w:val="InternetLink"/>
          </w:rPr>
          <w:t>fjord</w:t>
        </w:r>
      </w:hyperlink>
      <w:r>
        <w:rPr/>
        <w:t>, který obklopují hřbety až 2000 m vysoké. Jižní širší část je tvořena </w:t>
      </w:r>
      <w:hyperlink r:id="rId13">
        <w:r>
          <w:rPr>
            <w:rStyle w:val="InternetLink"/>
          </w:rPr>
          <w:t>morénovými</w:t>
        </w:r>
      </w:hyperlink>
      <w:r>
        <w:rPr/>
        <w:t> zbytky. Jezero má rozlohu 369,98 </w:t>
      </w:r>
      <w:hyperlink r:id="rId14">
        <w:r>
          <w:rPr>
            <w:rStyle w:val="InternetLink"/>
          </w:rPr>
          <w:t>km²</w:t>
        </w:r>
      </w:hyperlink>
      <w:r>
        <w:rPr/>
        <w:t>. Je dlouhé 51,6 </w:t>
      </w:r>
      <w:hyperlink r:id="rId15">
        <w:r>
          <w:rPr>
            <w:rStyle w:val="InternetLink"/>
          </w:rPr>
          <w:t>km</w:t>
        </w:r>
      </w:hyperlink>
      <w:r>
        <w:rPr/>
        <w:t> a široké 17,2 km. Délka jeho břehu je 158,4 km. Průměrnou hloubku má 136 </w:t>
      </w:r>
      <w:hyperlink r:id="rId16">
        <w:r>
          <w:rPr>
            <w:rStyle w:val="InternetLink"/>
          </w:rPr>
          <w:t>m</w:t>
        </w:r>
      </w:hyperlink>
      <w:r>
        <w:rPr/>
        <w:t xml:space="preserve"> a maximální hloubku 346 m. Leží v nadmořské výšce 65 m. My se budeme pohybovat po severním a východním pobřeží jezera Lago di Garda. Prohlédneme si lázeňské městečko Riva del Garda. Lanovkou vyjedeme na Monte Baldo (1 740 m), projdeme se po horských loukách s panoramatickými výhledy na jezero. Samozřejmě pokud podmínky budou příznivé, hurá do vody (v Malcesine). Koupání v jezeru uprostřed horských velikánů je zážitkem. Ubytujeme se na stejném místě.  </w:t>
      </w:r>
    </w:p>
    <w:p>
      <w:pPr>
        <w:pStyle w:val="Normal"/>
        <w:spacing w:before="0" w:after="150"/>
        <w:contextualSpacing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b/>
          <w:bCs/>
          <w:iCs/>
          <w:u w:val="single"/>
        </w:rPr>
        <w:t>3. den:</w:t>
      </w:r>
      <w:r>
        <w:rPr/>
        <w:t xml:space="preserve"> </w:t>
      </w:r>
      <w:r>
        <w:rPr>
          <w:bCs/>
          <w:iCs/>
        </w:rPr>
        <w:t>- poslední den budeme poznávat malebné Sirmione 9 – 12 hod, ležící na poloostrově vybíhajícím do jezera. Vodní hrad Rocca Scaligera, jezerní promenáda, Roccav Scaligera, kostel sv.Petra. Bude i možnost plavby lodičkou. Autobusem se přesuneme do Trenta 105 km 14 – 16 hod. Okouzlující město, kdysi Tridentium, je plné kostelů i gotických a renesančních budov. V podvečerních hodinách se vydáme na cestu domů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den:</w:t>
      </w:r>
      <w:r>
        <w:rPr/>
        <w:t xml:space="preserve"> - noční tranzit přes Bolzano, Brennerský průsmyk, Linz. Příjezd Jindřichův Hradec cca 01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141417561"/>
      <w:r>
        <w:rPr>
          <w:b/>
          <w:bCs/>
          <w:u w:val="single"/>
        </w:rPr>
        <w:t xml:space="preserve">Cena zahrnuje: </w:t>
      </w:r>
    </w:p>
    <w:p>
      <w:pPr>
        <w:pStyle w:val="Address"/>
        <w:jc w:val="both"/>
        <w:rPr/>
      </w:pPr>
      <w:r>
        <w:rPr>
          <w:i w:val="false"/>
          <w:sz w:val="22"/>
          <w:szCs w:val="22"/>
        </w:rPr>
        <w:t>- dopravu luxusním autobusem (všechna sedadla s multifunkčními obrazovkami, rozšířený bufet, WC s umyvadlem, polohovací sedadla, klimatizace, DVD, bufet s teplými i studenými nápoji, GPS)</w:t>
      </w:r>
    </w:p>
    <w:p>
      <w:pPr>
        <w:pStyle w:val="Normal"/>
        <w:jc w:val="both"/>
        <w:rPr/>
      </w:pPr>
      <w:r>
        <w:rPr>
          <w:sz w:val="22"/>
          <w:szCs w:val="22"/>
        </w:rPr>
        <w:t>- služby profesionálního průvod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ubytování v hotelu ve dvou a třílůžkových pokojích /příplatek za jednolůžkový pokoj 1 200,-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snídaně v místě ubyt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1x ranní občerstvení v autobu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bytová tax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vynikající x večeře v místě ubytování, večeře včetně 1/2 l vody</w:t>
      </w:r>
    </w:p>
    <w:p>
      <w:pPr>
        <w:pStyle w:val="Normal"/>
        <w:jc w:val="both"/>
        <w:rPr/>
      </w:pPr>
      <w:r>
        <w:rPr>
          <w:sz w:val="22"/>
          <w:szCs w:val="22"/>
        </w:rPr>
        <w:t>- pojištění CK pro případ úpadk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nezahrnuje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pojištění léčebných výloh 300,-/os.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pojištění rozšířené (storno, léčebné výlohy, úrazové) 350,-/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kud by došlo k navýšení ceny PHM, oproti předpokládané ceně v kalkulaci zájezdu, byl by účtován v adekvátní výši tzv.palivový příplatek. Nepředpokládá se, že by se jeho výše pohybovala nad 250,- Kč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Orientační ceny vstupů</w:t>
      </w:r>
      <w:r>
        <w:rPr>
          <w:iCs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U některých památek nutná rezervace vstupů a platba přes online systém, o upřesnění orientačního času a dne prohlídky se klienti dozví vždy v pokynech k odjezdu.  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ass Pordoi – lanovka 25 eu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odopády Varone 4,50 EUR skupi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novka Monte Baldo zpáteční 25 EU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lavba lodičkou Sirmione 10 EUR</w:t>
      </w:r>
    </w:p>
    <w:p>
      <w:pPr>
        <w:pStyle w:val="Normal"/>
        <w:rPr>
          <w:iCs/>
          <w:sz w:val="22"/>
          <w:szCs w:val="22"/>
        </w:rPr>
      </w:pPr>
      <w:bookmarkStart w:id="1" w:name="_Hlk141417561"/>
      <w:r>
        <w:rPr>
          <w:iCs/>
          <w:sz w:val="22"/>
          <w:szCs w:val="22"/>
        </w:rPr>
        <w:t>Rocca Scaligera 6 EUR</w:t>
      </w:r>
      <w:bookmarkEnd w:id="1"/>
    </w:p>
    <w:sectPr>
      <w:footerReference w:type="default" r:id="rId17"/>
      <w:type w:val="nextPage"/>
      <w:pgSz w:w="11906" w:h="16838"/>
      <w:pgMar w:left="851" w:right="1133" w:gutter="0" w:header="0" w:top="993" w:footer="8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-6604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-5.2pt" to="496.1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495</wp:posOffset>
              </wp:positionV>
              <wp:extent cx="2171700" cy="457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ontaktní adresa :ABC Tours  spol. s r.o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Velká Michalská 186/5, 669 02 Znoj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Kontaktní adresa :ABC Tours  spol. s r.o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Velká Michalská 186/5, 669 02 Znoj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3495</wp:posOffset>
              </wp:positionV>
              <wp:extent cx="1371600" cy="457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O:   607 019 86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IČ:   CZ 607 019 8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IČO:   607 019 86</w:t>
                    </w:r>
                  </w:p>
                  <w:p>
                    <w:pPr>
                      <w:pStyle w:val="Normlnweb"/>
                      <w:spacing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IČ:   CZ 607 019 86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-23495</wp:posOffset>
              </wp:positionV>
              <wp:extent cx="1438275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+420 515 225 778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Mobil: +420 739 458 3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6pt;mso-wrap-distance-left:9.05pt;mso-wrap-distance-right:9.05pt;mso-wrap-distance-top:0pt;mso-wrap-distance-bottom:0pt;margin-top:-1.8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+420 515 225 778</w:t>
                    </w:r>
                  </w:p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Mobil: +420 739 458 3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23495</wp:posOffset>
              </wp:positionV>
              <wp:extent cx="1714500" cy="8426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mail:  info@euvikendy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euvikend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6.35pt;mso-wrap-distance-left:9.05pt;mso-wrap-distance-right:9.05pt;mso-wrap-distance-top:0pt;mso-wrap-distance-bottom:0pt;margin-top:-1.8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Email:  info@euvikendy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www.euvikend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firstLine="708"/>
    </w:pPr>
    <w:rPr>
      <w:b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s.wikipedia.org/wiki/Ital&#353;tina" TargetMode="External"/><Relationship Id="rId5" Type="http://schemas.openxmlformats.org/officeDocument/2006/relationships/hyperlink" Target="https://cs.wikipedia.org/wiki/Jezero" TargetMode="External"/><Relationship Id="rId6" Type="http://schemas.openxmlformats.org/officeDocument/2006/relationships/hyperlink" Target="https://cs.wikipedia.org/wiki/Alpy" TargetMode="External"/><Relationship Id="rId7" Type="http://schemas.openxmlformats.org/officeDocument/2006/relationships/hyperlink" Target="https://cs.wikipedia.org/wiki/P&#225;dsk&#225;_n&#237;&#382;ina" TargetMode="External"/><Relationship Id="rId8" Type="http://schemas.openxmlformats.org/officeDocument/2006/relationships/hyperlink" Target="https://cs.wikipedia.org/wiki/Tridentsko-Horn&#237;_Adi&#382;e" TargetMode="External"/><Relationship Id="rId9" Type="http://schemas.openxmlformats.org/officeDocument/2006/relationships/hyperlink" Target="https://cs.wikipedia.org/wiki/Lombardie" TargetMode="External"/><Relationship Id="rId10" Type="http://schemas.openxmlformats.org/officeDocument/2006/relationships/hyperlink" Target="https://cs.wikipedia.org/wiki/Doba_ledov&#225;" TargetMode="External"/><Relationship Id="rId11" Type="http://schemas.openxmlformats.org/officeDocument/2006/relationships/hyperlink" Target="https://cs.wikipedia.org/w/index.php?title=Etschsk&#253;_ledovec&amp;action=edit&amp;redlink=1" TargetMode="External"/><Relationship Id="rId12" Type="http://schemas.openxmlformats.org/officeDocument/2006/relationships/hyperlink" Target="https://cs.wikipedia.org/wiki/Fjord" TargetMode="External"/><Relationship Id="rId13" Type="http://schemas.openxmlformats.org/officeDocument/2006/relationships/hyperlink" Target="https://cs.wikipedia.org/wiki/Mor&#233;na" TargetMode="External"/><Relationship Id="rId14" Type="http://schemas.openxmlformats.org/officeDocument/2006/relationships/hyperlink" Target="https://cs.wikipedia.org/wiki/Kilometr_&#269;tvere&#269;n&#237;" TargetMode="External"/><Relationship Id="rId15" Type="http://schemas.openxmlformats.org/officeDocument/2006/relationships/hyperlink" Target="https://cs.wikipedia.org/wiki/Kilometr" TargetMode="External"/><Relationship Id="rId16" Type="http://schemas.openxmlformats.org/officeDocument/2006/relationships/hyperlink" Target="https://cs.wikipedia.org/wiki/Metr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00:00Z</dcterms:created>
  <dc:creator>ABC tours</dc:creator>
  <dc:description/>
  <cp:keywords/>
  <dc:language>en-US</dc:language>
  <cp:lastModifiedBy>ABC Tours</cp:lastModifiedBy>
  <cp:lastPrinted>2023-07-28T06:31:00Z</cp:lastPrinted>
  <dcterms:modified xsi:type="dcterms:W3CDTF">2023-11-21T04:17:00Z</dcterms:modified>
  <cp:revision>20</cp:revision>
  <dc:subject/>
  <dc:title> </dc:title>
</cp:coreProperties>
</file>