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4-090-0011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  <w:tab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  <w:tab/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   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arSchOrgweb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www.tsvs.cz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Pavel Jařab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Lidečko 342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6 12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4522687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6607031739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7.1.2024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Vyčištění potoka, příkopy, odvoz materiálu - Vsetín Rybníky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čištění 80% + odvoz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m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nozstv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630,0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CenaZaJednotku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20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CenaBezDph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38 600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Sazb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1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Dph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9 106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CenaSDph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67 706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Bez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38 600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9 106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67 706,0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167 706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stavil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uzivPrijmeniJmenoAll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Ing. Petr Ryza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  <w:tab/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088" w:leader="none"/>
              </w:tabs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  <w:tab/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08" w:top="808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6:00Z</dcterms:created>
  <dc:creator>Ryza Petr, Ing.</dc:creator>
  <dc:description/>
  <cp:keywords/>
  <dc:language>en-US</dc:language>
  <cp:lastModifiedBy>Žambochová Hana</cp:lastModifiedBy>
  <cp:lastPrinted>2020-07-27T14:31:00Z</cp:lastPrinted>
  <dcterms:modified xsi:type="dcterms:W3CDTF">2024-01-23T06:11:00Z</dcterms:modified>
  <cp:revision>3</cp:revision>
  <dc:subject/>
  <dc:title/>
</cp:coreProperties>
</file>