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3.1.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DZRKL-018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č.3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highlight w:val="black"/>
        </w:rPr>
        <w:t>Vlastimil Turišče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ečná 788/31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02 67 5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67080504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/>
      </w:pPr>
      <w:r>
        <w:rPr/>
        <w:t xml:space="preserve">Domov se zvláštním režimem Krásná Lípa v rámci veřejné zakázky s názvem „Podlahářské práce 2023-2025“, a dále na základě rámcové smlouvy č. 863 ze dne 31.8.2023, výkazu výměr č. 26B a Vaší nabídkové ceny objednává u Vaší společnosti: Podlahářské práce na budově P4. 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1.2024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56 10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Vlastimil Turiščev,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 Rumburk, IČ: 602 67 55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3.1.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ab/>
        <w:t>Vlastimil Turiščev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3-02-27T10:04:00Z</cp:lastPrinted>
  <dcterms:modified xsi:type="dcterms:W3CDTF">2024-01-22T09:44:00Z</dcterms:modified>
  <cp:revision>16</cp:revision>
  <dc:subject/>
  <dc:title>Čelakovského 13, 407 46 Krásná Lípa</dc:title>
</cp:coreProperties>
</file>